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3 ( Pî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îine de secare  4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amestec de făină de grîu de calit I, II 50% și secară 50% presată HG 755 din 03.07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9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Pîine de griu c/s 6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faină de grîu calitate superioeră HG 775 din 03.07.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zonac de pa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gr cu stafi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2 4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8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9:00Z</dcterms:created>
  <dc:creator>Admin</dc:creator>
  <dc:description/>
  <dc:language>en-US</dc:language>
  <cp:lastModifiedBy>Admin</cp:lastModifiedBy>
  <dcterms:modified xsi:type="dcterms:W3CDTF">2019-11-2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