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1" w:topFromText="0" w:vertAnchor="page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392180198"/>
            <w:bookmarkStart w:id="1" w:name="_Toc449539086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25_” _________iulie____________ 2019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Procedura de achiziție Nr.</w:t>
            </w:r>
            <w:r>
              <w:rPr>
                <w:rFonts w:ascii="inherit" w:hAnsi="inherit"/>
                <w:color w:val="2771C5"/>
                <w:sz w:val="23"/>
                <w:szCs w:val="23"/>
                <w:u w:val="single"/>
                <w:lang w:val="en-US" w:eastAsia="ru-RU"/>
              </w:rPr>
              <w:t>2100999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S.R.L. Burhanox 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 bunuri ____Mobilier inox bucatarie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fără TVA constituie: 24 165.00 (lotul 2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(douzeci si patru mii o suta saizeci si cinci lei)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cu TVA constituie: 28 998.00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(douzeci si opt mii noua sute nouzeci si opt lei)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45 zil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Buraga Iu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Director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Bubuieci, str. Mihai Vitiazul 32 A</w:t>
            </w:r>
            <w:r>
              <w:rPr/>
              <w:drawing>
                <wp:inline distT="0" distB="0" distL="0" distR="0">
                  <wp:extent cx="2276475" cy="1095375"/>
                  <wp:effectExtent l="0" t="0" r="0" b="0"/>
                  <wp:docPr id="1" name="Рисунок 7" descr="C:\Users\Computer\Desktop\stamp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C:\Users\Computer\Desktop\stamp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25__” iulie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2" w:name="_Toc392180206"/>
      <w:bookmarkStart w:id="3" w:name="_Toc449539095"/>
      <w:bookmarkStart w:id="4" w:name="_Toc356920194"/>
      <w:bookmarkStart w:id="5" w:name="_Toc392180206"/>
      <w:bookmarkStart w:id="6" w:name="_Toc449539095"/>
      <w:bookmarkStart w:id="7" w:name="_Toc356920194"/>
      <w:r>
        <w:br w:type="page"/>
      </w:r>
    </w:p>
    <w:tbl>
      <w:tblPr>
        <w:tblpPr w:bottomFromText="0" w:horzAnchor="margin" w:leftFromText="180" w:rightFromText="180" w:tblpX="2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461"/>
        <w:gridCol w:w="1438"/>
        <w:gridCol w:w="1147"/>
        <w:gridCol w:w="1298"/>
        <w:gridCol w:w="1885"/>
        <w:gridCol w:w="1442"/>
        <w:gridCol w:w="4368"/>
      </w:tblGrid>
      <w:tr>
        <w:trPr>
          <w:trHeight w:val="69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 2, 6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</w:t>
            </w:r>
            <w:r>
              <w:rPr>
                <w:rFonts w:ascii="inherit" w:hAnsi="inherit"/>
                <w:color w:val="2771C5"/>
                <w:sz w:val="23"/>
                <w:szCs w:val="23"/>
                <w:u w:val="single"/>
                <w:lang w:val="en-US" w:eastAsia="ru-RU"/>
              </w:rPr>
              <w:t xml:space="preserve"> nr. 21009992</w:t>
            </w:r>
            <w:r>
              <w:rPr/>
              <w:t xml:space="preserve"> din ___16.07.2019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1 Echipament pentru bucătărie</w:t>
            </w:r>
          </w:p>
        </w:tc>
      </w:tr>
      <w:tr>
        <w:trPr>
          <w:trHeight w:val="39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Temperatura de lucru 0/+7 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3 poliţe din sticlă reglabile ca înălţi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rafaţa de expunere 1,3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Bloc din sticlă dublă faţă, lateral şi spa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Iluminare LED pentru fiecare poliță și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arafaţa de expunere 1,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ticlă frontal încovoi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Culoarea faţă de roşu, elementele metalice culoare au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Gabarite mm: 1305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- Putere kW/V: 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 - vopsi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de lucru constituie 0/+7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3 poliţe din stic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a de expunere 1,3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Bloc din sticlă dublă faţă, lateral şi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LED pentru fiecare poliţă şi baz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50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/230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frigorific pentru bar, 2 uşi glisante din sticlă dub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+2 /+10 C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 util 183 litr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econgelare autom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lacă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otat cu 4 polite 495x3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fcol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00x515x87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23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cu temperatura medie cu uşa din me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egim de temperatură: între 1 și 1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: 372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Număr de rafturi: 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gent frigorific: R134a / R600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internă orizontală fluorescen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Echipat cu termometru exter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95x635x184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12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uptor electric cu microun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ntrol electronic, volum 2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din ino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13X424X307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9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ită electrică din inox cu 2 ochiuri(rotunde) cu panou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ontrol lateral, de mas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750x400x14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5,2/40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Grill electric de contact cu o zona rifl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rill-uri din fontă cu înveliș ceram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amă din oțel inoxidabi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perie sârm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ă grill 220 x 2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90x370x21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Blen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apacitate 1,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cro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ariator de viteză 18000 tur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13x200x416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Mobilier </w:t>
            </w:r>
            <w:r>
              <w:rPr>
                <w:b/>
                <w:bCs/>
              </w:rPr>
              <w:t>pentru bucătărie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2 cuve din inox ambutisate pe carcasă din inox, cu 2 poliț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masa 1560x540x850 (Cuva 400x400x250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o cuva din inox ambutisată, pe carcasa din inox, cu 2 poliț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asa 6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190 x 350 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19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460 x 250 m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460 x 2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3 cuve din inox ambutisate, pe carcasă din inox, cu 1 poliț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Gabarite mm: 17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) din inox secțiuni pentru veselă, 1 nivel farfurii, 1 nivel pah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0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de producere din inox cu o cuvă ambutisata, cu 2 poliț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80 x 600x90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Buraga Iulia__În calitate de: _________Director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SRL Burhanox_     Adresa: ___Bubuieci, str. Mihai Vitiazul 32 A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2276475" cy="1095375"/>
                  <wp:effectExtent l="0" t="0" r="0" b="0"/>
                  <wp:docPr id="2" name="Рисунок 8" descr="C:\Users\Computer\Desktop\stamp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C:\Users\Computer\Desktop\stamp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bottomFromText="0" w:horzAnchor="margin" w:leftFromText="180" w:rightFromText="180" w:tblpX="0" w:tblpY="-1895" w:topFromText="0" w:vertAnchor="text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22"/>
        <w:gridCol w:w="950"/>
        <w:gridCol w:w="927"/>
        <w:gridCol w:w="1389"/>
        <w:gridCol w:w="1165"/>
        <w:gridCol w:w="1465"/>
        <w:gridCol w:w="1211"/>
        <w:gridCol w:w="334"/>
        <w:gridCol w:w="989"/>
        <w:gridCol w:w="290"/>
        <w:gridCol w:w="1522"/>
        <w:gridCol w:w="1309"/>
      </w:tblGrid>
      <w:tr>
        <w:trPr>
          <w:trHeight w:val="697" w:hRule="atLeast"/>
        </w:trPr>
        <w:tc>
          <w:tcPr>
            <w:tcW w:w="1544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</w:tr>
      <w:tr>
        <w:trPr/>
        <w:tc>
          <w:tcPr>
            <w:tcW w:w="154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 Contract de Valoare Mică</w:t>
            </w:r>
          </w:p>
        </w:tc>
      </w:tr>
      <w:tr>
        <w:trPr>
          <w:trHeight w:val="338" w:hRule="atLeast"/>
        </w:trPr>
        <w:tc>
          <w:tcPr>
            <w:tcW w:w="123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LOT 1 Echipament pentru bucăt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 - vops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Dulap frigorific pentru bar, 2 uşi glisante din sticlă dub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Dulap cu temperatura medie cu uşa din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Cuptor electric cu microu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ită electrică din inox cu 2 ochiuri(rotunde) cu panou d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control lateral,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Grill electric de contact cu o zona rifl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9700000-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Bl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lot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LOT 2 Mobilier </w:t>
            </w:r>
            <w:r>
              <w:rPr>
                <w:b/>
                <w:bCs/>
              </w:rPr>
              <w:t>pentru bucăt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asă cu 2 cuve din inox ambutisate pe carcasă din inox, cu 2 poli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9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 10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920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 104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asă cu o cuva din inox ambutisată, pe carcasa din inox, cu 2 poli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391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07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391.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070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uport (poliță de perete) din inox (1190 x 3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2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04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2.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047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uport (poliță de perete) din inox (1460 x 250 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6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02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6.6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028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asă cu 3 cuve din inox ambutisate, pe carcasă din inox, cu 1 poli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675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 8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675.8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 811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uport (poliță) din inox secțiuni pentru veselă, 1 nivel farfurii, 1 nivel pah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04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65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045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654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asă de producere din inox cu o cuvă ambutisata, cu 2 poli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Bucat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380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25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380.8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 257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În decurs de 30 zile după semnarea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2AG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10</w:t>
            </w:r>
          </w:p>
        </w:tc>
      </w:tr>
      <w:tr>
        <w:trPr>
          <w:trHeight w:val="397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lo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 165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 998.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Buraga Iulia____________ În calitate de: Directo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Ofertantul: </w:t>
            </w:r>
            <w:r>
              <w:rPr>
                <w:sz w:val="20"/>
              </w:rPr>
              <w:t>:______S.R.L Burhanox_________</w:t>
            </w:r>
            <w:r>
              <w:rPr>
                <w:bCs/>
                <w:iCs/>
                <w:sz w:val="20"/>
              </w:rPr>
              <w:t>____________ Adresa: Chisinau________________________________________________________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rPr>
          <w:b/>
          <w:b/>
        </w:rPr>
        <w:framePr w:w="24" w:h="10030" w:x="0" w:y="1" w:hSpace="0" w:vSpace="0" w:wrap="auto" w:vAnchor="margin" w:hAnchor="text" w:hRule="exact"/>
        <w:pBdr/>
      </w:pPr>
      <w:bookmarkStart w:id="8" w:name="_GoBack_Copy_1"/>
      <w:r>
        <w:rPr/>
        <w:drawing>
          <wp:inline distT="0" distB="0" distL="0" distR="0">
            <wp:extent cx="9525" cy="4445"/>
            <wp:effectExtent l="0" t="0" r="0" b="0"/>
            <wp:docPr id="3" name="Рисунок 2" descr="C:\Users\Computer\Desktop\stampi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Computer\Desktop\stampila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pBdr/>
        <w:rPr>
          <w:b/>
          <w:b/>
        </w:rPr>
        <w:framePr w:w="24" w:h="10030" w:x="0" w:y="1441" w:hSpace="0" w:vSpace="0" w:wrap="auto" w:vAnchor="margin" w:hAnchor="text" w:hRule="exact"/>
        <w:pBdr/>
      </w:pPr>
      <w:r>
        <w:rPr/>
        <w:drawing>
          <wp:inline distT="0" distB="0" distL="0" distR="0">
            <wp:extent cx="9525" cy="4445"/>
            <wp:effectExtent l="0" t="0" r="0" b="0"/>
            <wp:docPr id="4" name="Рисунок 3" descr="C:\Users\Computer\Desktop\stampi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Computer\Desktop\stampila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0</Pages>
  <Words>1417</Words>
  <Characters>8078</Characters>
  <CharactersWithSpaces>947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Computer</cp:lastModifiedBy>
  <cp:lastPrinted>2018-10-10T10:56:00Z</cp:lastPrinted>
  <dcterms:modified xsi:type="dcterms:W3CDTF">2019-07-25T11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