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8"/>
        <w:gridCol w:w="1559"/>
        <w:gridCol w:w="992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553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429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color w:val="000000"/>
                <w:szCs w:val="28"/>
                <w:lang w:eastAsia="ro-RO"/>
              </w:rPr>
              <w:t xml:space="preserve">15612100-2,  </w:t>
            </w:r>
            <w:r>
              <w:rPr>
                <w:szCs w:val="24"/>
              </w:rPr>
              <w:t xml:space="preserve">03211100-4,  </w:t>
            </w:r>
            <w:r>
              <w:rPr>
                <w:color w:val="000000"/>
                <w:szCs w:val="24"/>
              </w:rPr>
              <w:t xml:space="preserve">03211000-3,  </w:t>
            </w:r>
            <w:r>
              <w:rPr>
                <w:szCs w:val="24"/>
              </w:rPr>
              <w:t xml:space="preserve">03211400-7,  03211200-5,  03212213-6,  03211300-6,  15613300-1,  15870000-7,  15863200-7,  15831000-2,  15872400-5,     15411100-3,  </w:t>
            </w:r>
            <w:r>
              <w:rPr>
                <w:color w:val="000000"/>
                <w:szCs w:val="28"/>
                <w:lang w:eastAsia="ro-RO"/>
              </w:rPr>
              <w:t xml:space="preserve">15850000-1,  15332410-1,  3221240-0,  </w:t>
            </w:r>
            <w:r>
              <w:rPr>
                <w:szCs w:val="25"/>
              </w:rPr>
              <w:t xml:space="preserve">03142500-3, </w:t>
            </w:r>
            <w:r>
              <w:rPr>
                <w:rFonts w:cs="Times New Roman"/>
                <w:szCs w:val="24"/>
              </w:rPr>
              <w:t>15511100-4, 15530000-2, 15542000-9, 15431100-9, 15541000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15612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Făină de grîu calitate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 w:val="25"/>
                <w:szCs w:val="25"/>
              </w:rPr>
              <w:t>Ambalat în saci de polipropilenă a cîte 50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520 din 22.06.2010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Crupe de orez şlefuit de calitatea I, sub formă de boabe întregi, rot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mbalat în saci. </w:t>
            </w:r>
            <w:r>
              <w:rPr/>
              <w:t>GOST 5550-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1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2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0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1585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Ambalat în saci polipropilenă a cîte 15 kg, Grupa „C”, clasa I. HG nr.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153324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eastAsia="ro-RO"/>
              </w:rPr>
              <w:t>Ambalat în saci de hîrtie a cîte 6-10 kg. HG nr. 1523 din 29.12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322124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Pasta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% substanțe uscate, borcan 0,720 kg. SM 247:2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szCs w:val="25"/>
              </w:rPr>
              <w:t>031425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sz w:val="25"/>
                <w:szCs w:val="25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48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De masă, calitatea I, cutie de carton a cîte 360 buc./ouă. HG nr. 1208 din 27.10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111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a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8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mbalat a câte 1 litru cu grăsimea 1,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3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 Din smântână dulce , nesărată cu răsimea 72,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42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râ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răsime de 2 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4311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rga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4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răsimea 35-40%, cutie din carton 10-20kg GOST 240-85, HG nr.16 din 19.01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4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rânză de 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Fonts w:cs="Times New Roman"/>
                <w:szCs w:val="24"/>
              </w:rPr>
              <w:t xml:space="preserve">HG. Nr.520 din 22.06.2010, </w:t>
            </w:r>
            <w:r>
              <w:rPr>
                <w:lang w:val="en-US"/>
              </w:rPr>
              <w:t>Brânză din lapte de oaie, ,. Ingrediente: 100% lapte de oaie pasteurizat, culturi lactice, cheag, s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ui nr.4 – Cricova, mun.Chișinău,or.Cricova, str.Luceafărul 9. </w:t>
      </w:r>
      <w:r>
        <w:rPr/>
        <w:t>Totodată, în preț vor fi incluse: servicii de încărcare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ulei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ore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hrișc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conformitate/inofensivitate/igienic pentru ouă de găin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lap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unt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brânză de vac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margarin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brânză de o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Certificat privind confirmarea deţinerii stocului necesar îndeplinirii contractului de achiziţie, pe o perioadă de cel puţin 10 zil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atestat pentru efectuarea controlului permanent asupra calităţii sau contract de colaborare cu un asemenea laborator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Formularul standard al Documentului Unic de Achiziţii Europea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Original confirmat prin aplicarea ştampilei şi semnăturii Participantului.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iCs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or.Cricova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 - 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ur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oate ofertele trebuie să fie însoțite de garanție pentru ofertă în valoare de 1 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lei, 848543 dintre care: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 Făină de grâu: 10862,4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2 Crupe: 144437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3 Frunze de dafin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2756,8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4 Ceai negru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6352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5 Zahăr-tos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62792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6 Sare alimentară iodată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5321,6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7 Ulei din floarea soarelu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95168,8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8 Paste făinoase: 17479,2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9 Fructe uscate: 7008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0 Pasta de tomate: 24528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1 Ouă de găină: 89790,40 lei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2 – Lapte de vaci : 204300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3 – Unt : 37072,32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4 – Brînza de vaci : 8260,68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15 – Margarină : 107712,8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16 – Brînza de oi : 4701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lei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E3FEB-487B-4388-AB49-A7839B713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6</Pages>
  <Words>1977</Words>
  <Characters>11269</Characters>
  <CharactersWithSpaces>13220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2:00Z</dcterms:created>
  <dc:creator>Computer</dc:creator>
  <dc:description/>
  <dc:language>en-US</dc:language>
  <cp:lastModifiedBy>RePack by Diakov</cp:lastModifiedBy>
  <cp:lastPrinted>2018-10-26T10:51:00Z</cp:lastPrinted>
  <dcterms:modified xsi:type="dcterms:W3CDTF">2018-11-15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