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Servicii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PR și Comunicare pentru Promovarea Vinului Moldovenesc în Români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re plan strategic și plan calendaristic pentru campanii de comunicare și promovare</w:t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agement și dezvoltare parteneriate media &amp; activități Press Office pentru campanii de comunicare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unicare și promovare (comunicate de presă și materiale multimedia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rea discursurilor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port final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tate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  <w:t>Notă: În cazul unor omisiuni și/sau erori de redactare/cantitative etc, cerințele minime prevăzute în Anunțul de participare vor prevala asupra celor indicate în prezenta specificație de pre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3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