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aparatelor electrice de uz casnic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ererea ofertelor de preț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MD-2001, mun.Chișinău, str. </w:t>
      </w:r>
      <w:r>
        <w:rPr>
          <w:b/>
          <w:color w:val="000000" w:themeColor="text1"/>
          <w:sz w:val="24"/>
          <w:szCs w:val="24"/>
          <w:shd w:fill="FFFF00" w:val="clear"/>
        </w:rPr>
        <w:t>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lang w:val="en-US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1842"/>
        <w:gridCol w:w="850"/>
        <w:gridCol w:w="852"/>
        <w:gridCol w:w="3004"/>
        <w:gridCol w:w="16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-tate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Supieră electr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Minim 400-450 W, volumul 8-9 L, carcasa din oțel, totalitatea materialelor pentru conectare, instruirea tehnică a personalului beneficiarului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rmen de garanție minim – 12 lu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000,00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Gril 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 xml:space="preserve">Puterea minim 2,2- 2,5 kw, temperatura de funcționare 50-300 grade Celsius, carcasa din oțel inoxidabil, alimentarea230 V, cu vas de recuperarea grăsimii, dimensiuni 350-360X225-230 mm, greutatea 18-20 kg, totalitatea materialelor pentru conectare și instruirea tehnică a personalului beneficiarului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rmen de garanție minim – 12 lu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Vitrina frigor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2 rafturi, pereți de sticla  temperatura de lucru de la +2 pînă la +12 grade Celsius, alimentarea 220 V ,  dimensiuni 425-430x380-386x850-855 mm, cu instalare, instruire tehnica și tehnologică, gastronoamele țevile, sifoanele și totalitatea materialelor pentru conect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en de garanție minim – 12 luni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5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1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Uscător de mâ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imp de uscare: maxim 15 sec,  puterea electrică: minim 2500 W, debit aer: minim 330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/h, viteza aer: minim 96 km/h. </w:t>
            </w:r>
          </w:p>
          <w:p>
            <w:pPr>
              <w:pStyle w:val="Standard"/>
              <w:widowControl w:val="false"/>
              <w:jc w:val="both"/>
              <w:rPr>
                <w:color w:val="000000" w:themeColor="text1"/>
              </w:rPr>
            </w:pPr>
            <w:r>
              <w:rPr>
                <w:lang w:val="ro-RO"/>
              </w:rPr>
              <w:t>Termen de garanție minim 12 lun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parat de casă staț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 cartelă SD, posibilitate de conectare la GPRS, dimensiunea bandei 57,5 ± 0,5 mm; cu posibilitatea de conectare la lada pentru bani(de tip ARGHTECH 2015), </w:t>
            </w:r>
            <w:r>
              <w:rPr>
                <w:rFonts w:cs="Times New Roman" w:ascii="Times New Roman" w:hAnsi="Times New Roman"/>
                <w:bCs/>
                <w:lang w:val="ro-RO"/>
              </w:rPr>
              <w:t>cu  minim 4 compartimente pentru bancnote și opt pentru monede, cadrul din metal armat cu grinzi metalice și tablă cu posibilitatea de conectare cu aparatul de casa, greutatea 4,5-5,5 kg. Conform standardelor naționale în vigoar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Termen de garanție minim 12 luni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Micround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 xml:space="preserve">Volumul 23-25 litri, suprafața interioară din ceramică, puterea microundei 800W, minim 6 niveluri de putere, +30 sec, regim ECO. Dezghețare rapidă, auto gătire, curățire pe aburi, Timer, înlăturarea mirosurilor, dimensiunea microundei – 480-490x270-276x340-345mm.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Valoarea estimativă total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345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În cazul </w:t>
      </w:r>
      <w:r>
        <w:rPr>
          <w:b/>
          <w:color w:val="000000" w:themeColor="text1"/>
          <w:sz w:val="24"/>
          <w:szCs w:val="24"/>
          <w:lang w:val="en-US"/>
        </w:rPr>
        <w:t xml:space="preserve">în care contractul este împărțit pe loturi un operator economic poate depune oferta (se va selecta): </w:t>
      </w:r>
      <w:r>
        <w:rPr>
          <w:color w:val="000000" w:themeColor="text1"/>
          <w:sz w:val="24"/>
          <w:szCs w:val="24"/>
          <w:lang w:val="en-US"/>
        </w:rPr>
        <w:t>Pentru 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În termen de 5 zile din data solicitări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UAE</w:t>
              <w:tab/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pecificații tehnice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nform Formularului F4.1. din Documentația standard, prin aplicarea semnăturii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pecificații de preț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nform Formularului F4.2. din Documentația standard, prin aplicarea semnăturii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Certificat ce atestă calitatea în dependență de evaluarea conformitărții fiecrăui produs în par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pie -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citație electronica în 3 runde cite 2 min., pasul minim 1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rețul cel mai scăzut și corespunderea cerințelor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</w:t>
        <w:tab/>
        <w:tab/>
        <w:tab/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COJOCARI Alexandru_</w:t>
      </w:r>
      <w:r>
        <w:rPr>
          <w:color w:val="000000" w:themeColor="text1"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L.</w:t>
      </w:r>
      <w:r>
        <w:rPr>
          <w:b/>
          <w:sz w:val="24"/>
          <w:szCs w:val="24"/>
          <w:lang w:val="en-US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184ca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bidi="hi-IN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D7362-8EEF-4329-B169-99E0AF3FE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148</Words>
  <Characters>6544</Characters>
  <CharactersWithSpaces>767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1:00Z</dcterms:created>
  <dc:creator>Computer</dc:creator>
  <dc:description/>
  <dc:language>en-US</dc:language>
  <cp:lastModifiedBy>user</cp:lastModifiedBy>
  <cp:lastPrinted>2018-11-08T07:15:00Z</cp:lastPrinted>
  <dcterms:modified xsi:type="dcterms:W3CDTF">2019-06-12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