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MSP Institutul de Ftiziopneumologie "Chiril Draganiuc"</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IMSP Institutul de Ftiziopneumologie "Chiril Draganiuc"</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IMSP Institutul de Ftiziopneumologie "Chiril Draganiuc"</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Retele interioare de canaliz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60 mm (Teava PVC SN4 Dn16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60 mm (Cot PVC 160x4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60 mm (Cot PVC 160x87*)</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160 mm (Clapeta de sens PP dn16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 (Teava PP Dn10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Cot PVC 110x4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Cot PVC 110x87*)</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110 mm (Ramificatie PP 110/50x4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110 mm (Ramificatie PP 110/110x4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110 mm (Piesa de curatare PP 11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110 mm (Clapeta de sens PP dn11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 (Teava PP Dn5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Cot PVC 50x4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Cot PVC 50x87*)</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50 mm (Ramificatie PP 50/50x4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50 mm (Piesa de curatare PP 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50 mm (Clapeta de sens PP dn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de 2 1/2" - 6",  pe dibluri cu expandare, pe zid de beton (Brida ARP fixare cu diblu 16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de 2 1/2" - 4",  pe dibluri cu expandare, pe zid de beton (Brida ARP fixare cu diblu 11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de 1 1/4" - 2",  pe dibluri cu expandare, pe zid de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2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polipropilena, avind diametrul iesirii de 110 mm. (Trapa plast. Dn110 150x150 alb)</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2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polipropilena, avind diametrul iesirii de 50 mm. (Trapa plast. Dn50 150x150 alb)</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Retele de canalizare pluvial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60 mm (Teava PVC SN4 Dn16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 (Teava PVC SN4 Dn16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Cot PVC 110x45* Exter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Cot PVC 110x87* Exter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110 mm (Ramificatie PP 110/110x45* Exter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110 mm (Mufa PVC Dn11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de 2 1/2" - 4",  pe dibluri cu expandare, pe zid de beton (Brida ARP fixare cu diblu 11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pentru sustinerea conductelor si pieselor de legatura pentru canalizare, avind greutatea de pina la 2 k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1F1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uri pentru canalizare, montate aparent sau ingropate in pamint, etansate, avind diametrul nominal de 31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ura de scurgere (receptor), pentru evacuarea apelor de pe terase si acoperisuri, avind diametrul de 100-15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robei de functionare si reglarea tuturor componentelor din alcatuirea instalatiei compac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Retele interioare de apeduct</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Obiecte sanit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mufa si racord olandez, pentru teava din otel, avind diametrul de 3/8" - 1/2" (Robinet colt pt lavoar 1/2 FADO)</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tinguri din fonta maleabila, avind 2 insurubari, montata prin insurubare cu teava de otel, avind diametrul de 1/2" (Furtun flexibil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pentru lavoar sau spalator, indiferent de modul de inchidere, inclusiv pentru handicapa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 montarea bateriei amestecatoare cu brat basculant de pere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mufa si racord olandez, pentru teava din otel, avind diametrul de 3/8" - 1/2" (Robinet colt pt masina de spalat 1/2x3/4 FADO)</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tinguri din fonta maleabila, avind 2 insurubari, montata prin insurubare cu teava de otel, avind diametrul de 1/2" (Furtun flexibil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simplu ,cada 11/2 4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da pentru dus din fonta emailata, tabla emailata, polimetacril etc. (ROVAK Cadita RONDA-9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Tevi si fiting</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4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75 mm (Teava PE SDR17 PN10 Dn7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0 mm (Teava PPR Kalde/Hidros alb PN25 d20 fibr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5 mm (Teava PPR Kalde/Hidros alb PN25 d25 fibr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4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32 mm (Teava PPR Kalde/Hidros alb PN25 d32 fibr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4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40 mm (Teava PPR Kalde/Hidros alb PN25 d40 fibr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4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50 mm (Teava PPR Kalde/Hidros alb PN25 d50 fibr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4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63 mm (Teava PPR Kalde/Hidros alb PN25 d63 fibr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de 2 1/2" - 4",  pe dibluri cu expandare, pe zid de beton (Brida fixare cu diblu si garnitura antizgomot dn9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de 2 1/2" - 4",  pe dibluri cu expandare, pe zid de beton (Brida fixare cu diblu si garnitura antizgomot dn7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de 1 1/4" - 2",  pe dibluri cu expandare, pe zid de beton (Brida fixare cu diblu si garnitura antizgomot dn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de 1 1/4" - 2",  pe dibluri cu expandare, pe zid de beton (Brida fixare cu diblu si garnitura antizgomot dn4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pina la 1" inclusiv,  pe dibluri cu expandare, pe zid de beton (Brida fixare cu diblu si garnitura antizgomot dn2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e PPR dn2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lt;9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45* PPR FV PLAST dn9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90* PPR FV PLAST dn9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45* PPR FV PLAST dn7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90* PPR FV PLAST dn7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ufa PPR FV PLAST dn90/3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u PPR FV PLAST dn7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u redus PPR FV PLAST dn63-40-6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5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45* PPR FV PLAST dn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90* PPR FV PLAST dn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u PPR FV PLAST dn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u redus PPR FV PLAST dn50-25-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4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45* PPR FV PLAST dn4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90* PPR FV PLAST dn4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u PPR FV PLAST dn4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u redus PPR FV PLAST dn40-25-4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45* PPR FV PLAST dn2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90* PPR FV PLAST dn2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u PPR FV PLAST dn2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u redus PPR FV PLAST dn25-20-2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45* PPR FV PLAST dn2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90* PPR FV PLAST dn2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u PPR FV PLAST dn2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ufa FE PPR FV PLAST dn20x1/2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cu fix. FE PPR FV PLAST dn20x1/2F</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eria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diblu cu fix. FE PPR FV PLAST dn20x1/2F</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tevilor din polietilena de presiune, de inalta densitate, destinate alimentarilor cu apa, asamblate prin sudura cap la cap, conform normativului I-6-PE,  avind diametrul de 110-140 mm (Teava PE100 SDR17 Dn12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1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tevilor din polietilena de presiune, de inalta densitate, destinate alimentarilor cu apa, asamblate prin sudura cap la cap, conform normativului I-6-PE,  avind diametrul de 160-200 mm (Teava PE100 SDR17 Dn16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Nota: tipul fitingului din polietilena (mufe, teu, cot)  se va include conform proiectului (Mufa PE100 d9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110 mm. Nota: tipul fitingului din polietilena (mufe, teu, cot)  se va include conform proiectului (Mufa PE100 d11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Armaturi si accesori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glaj, drept sau coltar, montat inaintea armaturii de la obiectele sanitare, avind diametrul de 3/8" - 1/2" (Robinet scurgere colt CALDE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40,0 mm (Robinet cu bila PPR dn4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 (Robinet cu bila PPR dn2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Robinet cu bila PPR dn2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mufa si racord olandez, pentru teava din otel, avind diametrul de 3/4" (Robinet cu bila FF Kalde 3/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cu corp plat sau oval, din fonta, cu flanse, avind diametrul nominal de 80 mm (Robinet din fonta plat Dn8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cu corp plat sau oval, din fonta, cu flanse, avind diametrul nominal de 50-65 mm (Robinet din fonta plat Dn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cu corp plat sau oval, din fonta, cu flanse, avind diametrul nominal de 100 mm (Robinet din fonta plat Dn1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cu corp plat sau oval, din fonta, cu flanse, avind diametrul nominal de 100 mm (Robinet fluture PN10/16 Dn1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cu corp plat sau oval, din fonta, cu flanse, avind diametrul nominal de 50-65 mm (Robinet fluture PN10/16 Dn8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1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de siguranta cu pirghie si contragreutate, pentru racordare cu flanse (Clapeta fonta de retinere Dn8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ura de scurgere (receptor)  din fonta emailata, pentru evacuarea apelor de pe terase si acoperisuri, avind diametrul de 100-150 mm (Camin polymax Basic PP Dn100 300x163x208 A1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pentru apa potabila, cu mufe filetata pentru montaj pe conducta, avind dimensiunea de 1" - 2" (Filtru alama 1 1/2 F)</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de siguranta cu pirghie si contragreutate, pentru racordarea cu mufe filetate, avind diametrul  3/4" - 1" (Supapa de sens 1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pentru cazanele de incalzire centrala: hidrometru sau manometru cu robinet de control (Manometru AQUASYSTEM Spate d 1/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8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are de apa rece si calda, avind diametrul de -80 mm (Contor de apa rece DS-CC DN80/20 servostal (inclusiv radiomodul) LORAWA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6ca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14:ligatures w14:val="none"/>
    </w:rPr>
  </w:style>
  <w:style w:type="paragraph" w:styleId="Heading1">
    <w:name w:val="Heading 1"/>
    <w:basedOn w:val="Normal"/>
    <w:next w:val="Normal"/>
    <w:link w:val="Heading1Char"/>
    <w:uiPriority w:val="9"/>
    <w:qFormat/>
    <w:rsid w:val="000317ff"/>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317ff"/>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317ff"/>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317ff"/>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317ff"/>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317ff"/>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317ff"/>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317ff"/>
    <w:pPr>
      <w:keepNext w:val="true"/>
      <w:keepLines/>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317ff"/>
    <w:pPr>
      <w:keepNext w:val="true"/>
      <w:keepLines/>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317ff"/>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317ff"/>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317ff"/>
    <w:rPr>
      <w:rFonts w:eastAsia=""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317ff"/>
    <w:rPr>
      <w:rFonts w:eastAsia=""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317ff"/>
    <w:rPr>
      <w:rFonts w:eastAsia=""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317ff"/>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317ff"/>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317ff"/>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317ff"/>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0317ff"/>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317ff"/>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317ff"/>
    <w:rPr>
      <w:i/>
      <w:iCs/>
      <w:color w:val="404040" w:themeColor="text1" w:themeTint="bf"/>
    </w:rPr>
  </w:style>
  <w:style w:type="character" w:styleId="IntenseEmphasis">
    <w:name w:val="Intense Emphasis"/>
    <w:basedOn w:val="DefaultParagraphFont"/>
    <w:uiPriority w:val="21"/>
    <w:qFormat/>
    <w:rsid w:val="000317ff"/>
    <w:rPr>
      <w:i/>
      <w:iCs/>
      <w:color w:val="0F4761" w:themeColor="accent1" w:themeShade="bf"/>
    </w:rPr>
  </w:style>
  <w:style w:type="character" w:styleId="IntenseQuoteChar" w:customStyle="1">
    <w:name w:val="Intense Quote Char"/>
    <w:basedOn w:val="DefaultParagraphFont"/>
    <w:link w:val="IntenseQuote"/>
    <w:uiPriority w:val="30"/>
    <w:qFormat/>
    <w:rsid w:val="000317ff"/>
    <w:rPr>
      <w:i/>
      <w:iCs/>
      <w:color w:val="0F4761" w:themeColor="accent1" w:themeShade="bf"/>
    </w:rPr>
  </w:style>
  <w:style w:type="character" w:styleId="IntenseReference">
    <w:name w:val="Intense Reference"/>
    <w:basedOn w:val="DefaultParagraphFont"/>
    <w:uiPriority w:val="32"/>
    <w:qFormat/>
    <w:rsid w:val="000317ff"/>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317ff"/>
    <w:pPr>
      <w:spacing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317ff"/>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317ff"/>
    <w:pPr>
      <w:spacing w:before="160" w:after="0"/>
      <w:jc w:val="center"/>
    </w:pPr>
    <w:rPr>
      <w:i/>
      <w:iCs/>
      <w:color w:val="404040" w:themeColor="text1" w:themeTint="bf"/>
    </w:rPr>
  </w:style>
  <w:style w:type="paragraph" w:styleId="ListParagraph">
    <w:name w:val="List Paragraph"/>
    <w:basedOn w:val="Normal"/>
    <w:uiPriority w:val="34"/>
    <w:qFormat/>
    <w:rsid w:val="000317ff"/>
    <w:pPr>
      <w:spacing w:before="0" w:after="0"/>
      <w:ind w:left="720" w:hanging="0"/>
      <w:contextualSpacing/>
    </w:pPr>
    <w:rPr/>
  </w:style>
  <w:style w:type="paragraph" w:styleId="IntenseQuote">
    <w:name w:val="Intense Quote"/>
    <w:basedOn w:val="Normal"/>
    <w:next w:val="Normal"/>
    <w:link w:val="IntenseQuoteChar"/>
    <w:uiPriority w:val="30"/>
    <w:qFormat/>
    <w:rsid w:val="000317f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487</Words>
  <Characters>14182</Characters>
  <CharactersWithSpaces>1663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2:51:00Z</dcterms:created>
  <dc:creator>Gabriela Lisenco</dc:creator>
  <dc:description/>
  <dc:language>en-US</dc:language>
  <cp:lastModifiedBy>Gabriela Lisenco</cp:lastModifiedBy>
  <dcterms:modified xsi:type="dcterms:W3CDTF">2024-04-26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