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Anexa nr. 22 - Specificaţii tehnice</w:t>
      </w:r>
      <w:bookmarkEnd w:id="0"/>
      <w:bookmarkEnd w:id="1"/>
      <w:bookmarkEnd w:id="2"/>
      <w:bookmarkEnd w:id="3"/>
    </w:p>
    <w:tbl>
      <w:tblPr>
        <w:tblStyle w:val="a3"/>
        <w:tblW w:w="15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720"/>
        <w:gridCol w:w="1417"/>
        <w:gridCol w:w="1283"/>
        <w:gridCol w:w="1276"/>
        <w:gridCol w:w="4252"/>
        <w:gridCol w:w="1843"/>
        <w:gridCol w:w="1417"/>
      </w:tblGrid>
      <w:tr>
        <w:trPr/>
        <w:tc>
          <w:tcPr>
            <w:tcW w:w="15883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8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8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ăldare emalat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≈10 l, albă, cu capac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ntainer plastic cu capa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pacitatea 1,5 litr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ntainer plastic cu capa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pacitatea 2,5 litr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ntainer plastic cu capa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pacitatea  5 litr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ntainer plastic cu capac pentru termomet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pacitatea 0,8 litr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ntainere alimenta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20 x 13 x 5 cm, plastic, transparent, cu capac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ntainere alimenta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20 x 15 x 8 cm, din plastic, transparent, cu capac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voraș de întra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atrat negru (55-85 cm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voraș dielectri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atrat negru (75-75 cm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ratiță de smal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≈ 2 l, albă, cu capac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ratiță de smal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≈ 9 l, albă, cu capac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ozator pentru săpun lichi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00 ml, plastic, tranparent/al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ăraș cu mîn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 mîner metalic lung + pe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arfece pentru v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arfece pentru vie standar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Galeata din plasti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≈10 l, ovală fără storcător, fără roț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Găleată din plasti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 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≈10 litre rotundă, fără capac de culoare deschisă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Găleată din plasti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≈10 litre cu capac rotundă cu capac de culori deschise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1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Găleată din plasti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≈10 l cu storcător fără roți, ovală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Găleată din plasti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≈10-12 l, ovală, cu storcător, cu roți 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Găleată din plasti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≈ 5 l, cu capac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Grebl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Grebla cu coada lemn ≈12 dinți, rezistenți la efor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Lapata p\u zapa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Lopata zăpada cu coada lemn ≈48x38x130c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Lighean de plasti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≈ 10 l 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Lighean de plasti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≈ 5 l 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Lighean din plasti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 ≈ 5 l, cu mînier pătrat, adînc 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Lighean din plasti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≈ 10 l, cu mînier pătrat, adînc 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ănuși pentru lucru, perech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ereche, Mănuși din tricotaj cu puncte PVC,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ătură de mala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ătură de malai, standard, deas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ătură pentru cur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 plată, cu mînier lung 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ătură pentru exteri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pentru curte, rotundă, din plastic, cu mînier lung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înier din lemn cu peliculă p/u Mo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1m - 1,2m; 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înier din lemn p/u  MO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1m -1,2m; 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ahare de unica folosin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20-150 ml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ahare de unica folosin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00 ml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elicul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etri, densitatea 150 micron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erie pentru plintă (podea)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≈ 1m, cu minier lung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erie pentru plintă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p/u haine, cu mînier scurt de ≈ 10 cm, aspră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erie pentru praf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 minier lu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erie pentru v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erie pentru v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erie pentru vops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ensula universala sintetica ≈40x15m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erie pentru WC în se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erie pentru WC în se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ubelă cu pedal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 ≈ 5 l  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ubelă cu pedal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≈ 10 l 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ubelă cu pedal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≈ 15 l 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Rampa pentru W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Rampa pentru W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ezervă pentru teu cu lamă de cauciuc   MO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ezervă pentru teu cu lamă de cauciuc  MO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Rezervă pentru teu de coton Mo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≈140 gr., ≈20 cm 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Rezervă pentru teu Mop MEG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≈280 gr, ≈30 cm, din bumbac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Rezervă pentru teu plat, rotativ, cu microfibră  de curăța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>(≈ 40 cm, microfibră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 xml:space="preserve">Lotul – 50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>Rezervă pentru teu plat, rotativ, cu microfibră  de curăța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highlight w:val="yellow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>(≈ 50 cm, microfibră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Rezervor din plastic pentru apă cu capa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50 -60 l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Rola pentru vops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 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Universal, lungimea rolei ≈ 230mm, microfibr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ap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 miner de lemn 26-35c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cară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>dublă mobilă 4-5 trep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Scară dublă, 4-5 trepte antiderapante asigură o aderență excelentă și confort în timpul utilizării, Greutate suportata  150 kg, Lungime scara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 xml:space="preserve">(m) (≈ </w:t>
            </w:r>
            <w:r>
              <w:rPr>
                <w:rFonts w:eastAsia="Calibri" w:cs=""/>
                <w:color w:val="212529"/>
                <w:kern w:val="0"/>
                <w:sz w:val="22"/>
                <w:szCs w:val="22"/>
                <w:highlight w:val="yellow"/>
                <w:shd w:fill="FFFFFF" w:val="clear"/>
                <w:lang w:val="ro-RO" w:eastAsia="en-US" w:bidi="ar-SA"/>
              </w:rPr>
              <w:t>0.78-0,99/1.46 – 1,69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cară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>dublă mobilă 7-8 trep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cară dublă, 7-</w:t>
            </w:r>
            <w:r>
              <w:rPr>
                <w:rFonts w:eastAsia="Calibri" w:cs=""/>
                <w:spacing w:val="2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8 trepte antiderapante asigură o aderență excelentă și confort în timpul utilizării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, Greutate suportata  150 kg, </w:t>
            </w:r>
            <w:r>
              <w:rPr>
                <w:rFonts w:eastAsia="Calibri" w:cs=""/>
                <w:color w:val="212529"/>
                <w:kern w:val="0"/>
                <w:sz w:val="22"/>
                <w:szCs w:val="22"/>
                <w:highlight w:val="yellow"/>
                <w:shd w:fill="FFFFFF" w:val="clear"/>
                <w:lang w:val="ro-RO" w:eastAsia="en-US" w:bidi="ar-SA"/>
              </w:rPr>
              <w:t>Lungime scara (m)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o-RO" w:eastAsia="en-US" w:bidi="ar-SA"/>
              </w:rPr>
              <w:t xml:space="preserve"> (≈1,42 - 1,64/ 2,19 – 2,38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uport p\u hartie igien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highlight w:val="magent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magenta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 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lastic, standard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uport pentru şervițele de unică folosinţ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terial metal, mărimea  23-25 c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ermometre de camer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ără mercu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eu cu lamă de cauciuc  pentru podea MO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eu cu lamă de cauciuc  pentru podea MO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eu cu mînier lung, pentru geamuri cu bure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 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eu cu minier lung, pentru geamuri cu bure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eu plat, rotati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>( ≈40 cm, mop cu microfibra de curățare, cu minier din metal rezistent la efort, telescopic, demontabil ≈110 cm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Var hidrat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Var hidratat în ambalaj de ≈20 k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Anexa nr. 23 -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</w:t>
      </w:r>
    </w:p>
    <w:tbl>
      <w:tblPr>
        <w:tblStyle w:val="a3"/>
        <w:tblW w:w="161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3160"/>
        <w:gridCol w:w="1025"/>
        <w:gridCol w:w="902"/>
        <w:gridCol w:w="870"/>
        <w:gridCol w:w="871"/>
        <w:gridCol w:w="842"/>
        <w:gridCol w:w="841"/>
        <w:gridCol w:w="1560"/>
        <w:gridCol w:w="3260"/>
        <w:gridCol w:w="1031"/>
      </w:tblGrid>
      <w:tr>
        <w:trPr/>
        <w:tc>
          <w:tcPr>
            <w:tcW w:w="16164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64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64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ăldare emalat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ntainer plastic cu capa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ntainer plastic cu capa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ntainer plastic cu capa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ntainer plastic cu capac pentru termomet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ntainere alimenta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6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ntainere alimenta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5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voraș de întra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voraș dielectr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ratiță de smalț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ratiță de smalț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ozator pentru săpun lich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7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ăraș cu mîne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6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arfece pentru vi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Galeata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Găleată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Găleată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1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Găleată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Găleată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5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Găleată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Greb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Lapata p\u zapad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 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Lighean de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Lighean de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Lighean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Lighean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ănuși pentru lucru, perech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erech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4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ătură de mala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2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ătură pentru curte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ătură pentru exterio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înier din lemn cu peliculă p/u Mo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înier din lemn p/u  MO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5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ahare de unica folosint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0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ahare de unica folosint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elicu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etri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erie pentru plintă (podea),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erie pentru plintă,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erie pentru praf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3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erie pentru va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erie pentru vopse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 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erie pentru WC în se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5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ubelă cu peda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ubelă cu peda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Pubelă cu peda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Rampa pentru W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ezervă pentru teu cu lamă de cauciuc   MO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3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Rezervă pentru teu de coton Mo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4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Rezervă pentru teu Mop MEG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9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4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Rezervă pentru teu plat, rotativ, cu microfibră  de curăța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 xml:space="preserve">Lotul – 50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>Rezervă pentru teu plat, rotativ, cu microfibră  de curăța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>Bu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>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Rezervor din plastic pentru apă cu capa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Rola pentru vopse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ap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cară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>dublă mobilă 4-5 trept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cară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yellow"/>
                <w:lang w:val="ro-RO" w:eastAsia="en-US" w:bidi="ar-SA"/>
              </w:rPr>
              <w:t>dublă mobilă 7-8 trept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uport p\u hartie igien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highlight w:val="magent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highlight w:val="magenta"/>
                <w:lang w:val="ro-RO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uport pentru şervițele de unică folosinţ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 </w:t>
            </w: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ermometre de camer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5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eu cu lamă de cauciuc  pentru podea MO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highlight w:val="magent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eu cu mînier lung, pentru geamuri cu buret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eu plat, rotativ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6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Var hidrat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6</Pages>
  <Words>1865</Words>
  <Characters>10637</Characters>
  <CharactersWithSpaces>12478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46:00Z</cp:lastPrinted>
  <dcterms:modified xsi:type="dcterms:W3CDTF">2025-05-06T07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