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04"/>
        <w:gridCol w:w="1087"/>
        <w:gridCol w:w="914"/>
        <w:gridCol w:w="1160"/>
        <w:gridCol w:w="1135"/>
        <w:gridCol w:w="1088"/>
        <w:gridCol w:w="975"/>
        <w:gridCol w:w="106"/>
        <w:gridCol w:w="2129"/>
        <w:gridCol w:w="95"/>
        <w:gridCol w:w="1300"/>
        <w:gridCol w:w="75"/>
        <w:gridCol w:w="1557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 </w:t>
            </w:r>
          </w:p>
        </w:tc>
        <w:tc>
          <w:tcPr>
            <w:tcW w:w="155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onarea c</w:t>
            </w:r>
            <w:r>
              <w:rPr>
                <w:b/>
                <w:bCs/>
                <w:lang w:eastAsia="ru-RU"/>
              </w:rPr>
              <w:t>omutatoarelor gestionate  cu  28 porturi  inclusiv 4 SFP (Small Form-factor Pluggable)</w:t>
            </w:r>
            <w:r>
              <w:rPr/>
              <w:t xml:space="preserve"> </w:t>
            </w:r>
            <w:r>
              <w:rPr>
                <w:b/>
                <w:bCs/>
                <w:lang w:eastAsia="ru-RU"/>
              </w:rPr>
              <w:t>(REPETAT).</w:t>
            </w:r>
          </w:p>
        </w:tc>
      </w:tr>
      <w:tr>
        <w:trPr>
          <w:trHeight w:val="10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400000-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Comutator gestionat  cu  28 porturi  inclusiv 4 SFP (Small Form-factor Pluggabl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it-IT"/>
              </w:rPr>
              <w:t xml:space="preserve">nu mai mult de 270 zile calendaristice de la data </w:t>
            </w:r>
            <w:r>
              <w:rPr>
                <w:bCs/>
                <w:sz w:val="20"/>
                <w:lang w:val="ro-MD"/>
              </w:rPr>
              <w:t>intrării în vigoare a contractului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chitarea va fi efectuată în termen de pînă la 90 de zile din data emiterii facturii fiscale și </w:t>
            </w:r>
            <w:bookmarkStart w:id="0" w:name="_Hlk105573101"/>
            <w:r>
              <w:rPr>
                <w:sz w:val="20"/>
              </w:rPr>
              <w:t>documentelor confirmative de executare a contractului.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5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____             Adresa:____________________ _________________________________________________________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noi Victoria</cp:lastModifiedBy>
  <cp:lastPrinted>2022-04-08T05:55:00Z</cp:lastPrinted>
  <dcterms:modified xsi:type="dcterms:W3CDTF">2022-06-08T12:42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