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. Camera digitala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0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Camera digitală pentru microscop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ția camerei digitale: 10 M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eșire semnal: USB 2.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ea senzorului: 1 / 2.3 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hnologia senzorului: CM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senzor: Aptina CM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ormatul imaginii: 4/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ea pixelilor: 1,67 x 1,67 μ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nsibilitate: 0,31 V / lux-secund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aport semnal / zgomot: 34 d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terval dinamic: 65,2 d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versie ADC: 8 bi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dâncimea culorii: 1 bit; 4 biți; 8 biți; 24 bi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mp de expunere: 0,4 msec - 2 se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inning: 1 × 1; 2 x 2; 4 ×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iltru IR: 380-650 nm (filtru IR-cu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terea camerei: PC US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09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