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Scoala auxiliara nr.7,str. A. Mateevici, nr.15</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i alimen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palator pentru vase cu picurator, din fonta, tabla emailata sau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6,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30*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Portelonat, 9 mm grosime, cu dimensiuni de la 41*41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7.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avind diametrul de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tor cu picurator (cu 2 compartimente) pentru vase, din  inox, avind teava de scurgere din material plastic, montat pe console fixate pe pereti din zidarie de caramid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 lemn, ipsos, holtsuruburi, solutie de lipit, codez, dicloretan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trecere cu ventil si mufa, cu sau fara descarcare , pentru teava din otel, avind diametrul de 3/8" - 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grund de miniu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imbinata prin sudura prin polifuziune, la constructii industriale, avind diametrul de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alimentare cu apa  in vederea desfiintarii pozitiilor existente, sau in vederea executarii reparatiilor: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Demontarea si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sina de spalat vesela,  asezat pe pardoseala, cu capacitatea 1500 farfurii pe ora si  greutatea de 400 kg, Demontarea Masina de spalat vesela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sina de spalat vesela,  asezat pe pardoseala, cu capacitatea 1500 farfurii pe ora si  greutatea de 400 kg,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Demontarea plitelor electrice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Montarea plitelor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ptor de patiserie, cu 2 compartimente, asezata pe pardoseala,functionind cu gaze, avind dimensiunile de 1000 x 900 x 1700 mm-Demontarea Cuptor de patiserie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ptor de patiserie, cu 2 compartimente, asezata pe pardoseala,functionind cu gaze, avind dimensiunile de 1000 x 900 x 1700 mm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instalate aparent (pe dibluri sau console), avind sectiunea conductorilor pina la 10 mmp pe console, pentru circuite de forta si lu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K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rpurilor de iluminat cu bec incandesc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ntactorului de tip K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uburi sau elemente de protectie montate aparent, din PVC (IP sau IP-PVC), cu diametrul de pina la 20 mm, inclusiv scoaterea conducto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comutatoare stea-triunghi de 25-40-63-100-2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unctului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fixare cu scoabe aplicate, fisii cu instalarea cutiilor de ramificatie, cu 2-4 fire, sectiunea firului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1.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V3 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 Tub gofrat . 20 mm su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 Tub gofrat . 25 mm su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peste 25 mm Tub gofrat 32 mm alb</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diblurilor din material plastic cu arip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din valoarea materialului) din val. mat. explicita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tii pe dispozitive si conectarea firelor cablurilor sau a conductorilor retelei exterioare la blocurile clemelor si la clemele aparatelor si mecanismelor: cabluri sau conductori, sectiune pina la 7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 p/u LED (model 2*36) IP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mpilor (becurilor), tip: cu incandescenta, tuburi fluorescente - Tub Le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aplicabila 125 3P+E+N 32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aplicabila 125 3P+E+N 16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sa mobila 3P+N+E 32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sa mobila 3P+N+E 16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2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2 loc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cladiri administrative si birouri, crese, grad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unctului de alimentare (dulapuri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aror magnetic de destinatie comuna, separat, montat pe constructie pe podea, curent pina la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ercari, verificari electrice si reglari la cabluri de energie electrica pina la 1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ercari, verificari electrice si reglari la tablouri electrice pe marm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Utilaj (electricit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ЩМП-5-0 (1000*650*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PBB-30N &lt;I-O&gt; neon po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mbinare 3 rinduri PIN 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ncorp. 15*16mm ver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ncorp. 15*16mm alb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istr. ЩРН-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ЩМП-2-0 (500*40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nda zincata p/u impam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tor SM-35 38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MH 11260 12 A contac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MH 35012 50A Contac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88-35 3P 16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32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63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na montaj DIN 6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25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20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10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6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1P 16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1P 10 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DT 63 C16 30mA auto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DT 63 C16 30mA 4P automat di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1:00Z</dcterms:created>
  <dc:creator>Пользователь Windows</dc:creator>
  <dc:description/>
  <dc:language>en-US</dc:language>
  <cp:lastModifiedBy>Пользователь Windows</cp:lastModifiedBy>
  <cp:lastPrinted>2023-08-16T14:50:00Z</cp:lastPrinted>
  <dcterms:modified xsi:type="dcterms:W3CDTF">2023-08-16T11:51:00Z</dcterms:modified>
  <cp:revision>2</cp:revision>
  <dc:subject/>
  <dc:title/>
</cp:coreProperties>
</file>