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46/10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Materiale electri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Materiale electrice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15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7</Words>
  <Characters>2437</Characters>
  <CharactersWithSpaces>285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1-13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