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697" w:hRule="atLeast"/>
        </w:trPr>
        <w:tc>
          <w:tcPr>
            <w:tcW w:w="14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  <w:bookmarkEnd w:id="1"/>
            <w:bookmarkEnd w:id="2"/>
          </w:p>
        </w:tc>
      </w:tr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429"/>
              <w:gridCol w:w="949"/>
              <w:gridCol w:w="909"/>
              <w:gridCol w:w="1322"/>
              <w:gridCol w:w="1120"/>
              <w:gridCol w:w="1385"/>
              <w:gridCol w:w="1110"/>
              <w:gridCol w:w="72"/>
              <w:gridCol w:w="1750"/>
              <w:gridCol w:w="305"/>
              <w:gridCol w:w="36"/>
              <w:gridCol w:w="948"/>
              <w:gridCol w:w="229"/>
              <w:gridCol w:w="25"/>
              <w:gridCol w:w="36"/>
              <w:gridCol w:w="1154"/>
              <w:gridCol w:w="25"/>
              <w:gridCol w:w="30"/>
              <w:gridCol w:w="399"/>
            </w:tblGrid>
            <w:tr>
              <w:trPr>
                <w:trHeight w:val="697" w:hRule="atLeast"/>
              </w:trPr>
              <w:tc>
                <w:tcPr>
                  <w:tcW w:w="1394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4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3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  <w:u w:val="none"/>
                      </w:rPr>
                      <w:t>ocds-b3wdp1-MD-1753708941214</w:t>
                    </w:r>
                  </w:hyperlink>
                  <w:r>
                    <w:rPr>
                      <w:lang w:val="en-US"/>
                    </w:rPr>
                    <w:t xml:space="preserve">   </w:t>
                  </w:r>
                  <w:r>
                    <w:rPr/>
                    <w:t>din 12.08.2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3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u w:val="single"/>
                      <w:shd w:fill="FFFFFF" w:val="clear"/>
                      <w:lang w:val="it-IT" w:eastAsia="ru-RU"/>
                    </w:rPr>
                    <w:t xml:space="preserve"> Reagenți și consumabile de laborator </w:t>
                  </w:r>
                  <w:bookmarkStart w:id="3" w:name="_GoBack"/>
                  <w:bookmarkEnd w:id="3"/>
                </w:p>
              </w:tc>
            </w:tr>
            <w:tr>
              <w:trPr>
                <w:trHeight w:val="567" w:hRule="atLeast"/>
              </w:trPr>
              <w:tc>
                <w:tcPr>
                  <w:tcW w:w="1242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696500-0</w:t>
                  </w:r>
                </w:p>
              </w:tc>
              <w:tc>
                <w:tcPr>
                  <w:tcW w:w="95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Reagenți și consumabile de laborator compatibili cu analizatorul biochimic JCA BM6010/C JEOL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Glucoza </w:t>
                    <w:br/>
                    <w:t>Hexokinas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a necesitate pe parcursul anului 2025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, </w:t>
                  </w: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în termen maxim de 30 zile după înaintarea comenzii de livrare (în format de notificare electronică). Livrarea se efectuiază de către furmizor din contul personal, inclusiv descărcarea/depozitarea mărfii. la adresa autorității contractante: mun.Chișinău, str. 31 August 1989, nr. 70.</w:t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.2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Ureea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.3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reatinina  PA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4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GOT (ASAT)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5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GOT (ALAT)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6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OSFATAZA ALCALINA FS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IFC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7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GGT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8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lfa Amilaza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9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Acid uric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OO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Proteina total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6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riglicerid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2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olestero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3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HDL Colestero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4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LDL Colestero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5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e IRON Fere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6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RP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7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ASL-O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8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K-NAC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6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19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K-MB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20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DH IFC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6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2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Factorul Reumatoid (RF) F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22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Calibrator Universal p/u biochim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23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librator CR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1.24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librator ASL-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25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rulab P,Control patologic biochim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26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olutie spalare Cuvette Wash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idoane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.27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olutie spalare Conditioner Wash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idoane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-0</w:t>
                  </w:r>
                </w:p>
              </w:tc>
              <w:tc>
                <w:tcPr>
                  <w:tcW w:w="116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Lotul 2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.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Reagenți și consumabile de laborator compatibili cu analizatorul automat Premier Hb9210</w:t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Kit cu reagenți  compatibili cu analizatorul Premier Hb921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Ambalaj (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x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500 test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.2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alibrator HbA1c L-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3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alibrator HbA1c L-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4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ontrol  HbA1c L-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5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ontrol HbA1c L-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-0</w:t>
                  </w:r>
                </w:p>
              </w:tc>
              <w:tc>
                <w:tcPr>
                  <w:tcW w:w="95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3. Reagenți și consumabile de laborator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ompatibili cu Analizatorul automat Siemens ADVIA 2120 I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CBC Timepa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i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,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Diff Timepa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i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,0</w:t>
                  </w: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EZ Wash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it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-0</w:t>
                  </w:r>
                </w:p>
              </w:tc>
              <w:tc>
                <w:tcPr>
                  <w:tcW w:w="95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4. Reagenți și consumabile de laborator pentru determinarea VSH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la analizorul  Cube 30 TUCH,  sistem inchis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Teste Transpoder RF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ste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0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500-0</w:t>
                  </w:r>
                </w:p>
              </w:tc>
              <w:tc>
                <w:tcPr>
                  <w:tcW w:w="116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5 . Consumabile pentru Analizorul electroliti EXIAS e/1,  sistem inchis parametrii măsurați : (K, Na , Cl ,Ca ,  Ph-ul , HCT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artus 150 aspirații/42 z cu oQC-30xL1,30Xl2,30Xl2, 30Xl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0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d063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d063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uiPriority w:val="99"/>
    <w:unhideWhenUsed/>
    <w:rsid w:val="00ea3ba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37089412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93</Words>
  <Characters>3383</Characters>
  <CharactersWithSpaces>3969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2:00Z</dcterms:created>
  <dc:creator>Пользователь Windows</dc:creator>
  <dc:description/>
  <dc:language>en-US</dc:language>
  <cp:lastModifiedBy>Пользователь Windows</cp:lastModifiedBy>
  <dcterms:modified xsi:type="dcterms:W3CDTF">2025-07-28T1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