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rticole de birou/ papetaria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x calitate bună, tip Candy, Piano, cu vîrf ascuț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ame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ame ma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me mici, diferite cul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me mari, colo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a A4 (50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multifuncțională pentru</w:t>
            </w:r>
          </w:p>
          <w:p>
            <w:pPr>
              <w:pStyle w:val="Normal"/>
              <w:widowControl w:val="false"/>
              <w:rPr>
                <w:sz w:val="20"/>
                <w:szCs w:val="20"/>
              </w:rPr>
            </w:pPr>
            <w:r>
              <w:rPr>
                <w:sz w:val="20"/>
                <w:szCs w:val="20"/>
              </w:rPr>
              <w:t>multiplicarea și imprimarea</w:t>
            </w:r>
          </w:p>
          <w:p>
            <w:pPr>
              <w:pStyle w:val="Normal"/>
              <w:widowControl w:val="false"/>
              <w:rPr>
                <w:sz w:val="20"/>
                <w:szCs w:val="20"/>
              </w:rPr>
            </w:pPr>
            <w:r>
              <w:rPr>
                <w:sz w:val="20"/>
                <w:szCs w:val="20"/>
              </w:rPr>
              <w:t>documentelor de birou, format A4,</w:t>
            </w:r>
          </w:p>
          <w:p>
            <w:pPr>
              <w:pStyle w:val="Normal"/>
              <w:widowControl w:val="false"/>
              <w:rPr>
                <w:sz w:val="20"/>
                <w:szCs w:val="20"/>
              </w:rPr>
            </w:pPr>
            <w:r>
              <w:rPr>
                <w:sz w:val="20"/>
                <w:szCs w:val="20"/>
              </w:rPr>
              <w:t>densitatea hârtiei 80g/mp, grad de</w:t>
            </w:r>
          </w:p>
          <w:p>
            <w:pPr>
              <w:pStyle w:val="Normal"/>
              <w:widowControl w:val="false"/>
              <w:rPr>
                <w:sz w:val="20"/>
                <w:szCs w:val="20"/>
              </w:rPr>
            </w:pPr>
            <w:r>
              <w:rPr>
                <w:sz w:val="20"/>
                <w:szCs w:val="20"/>
              </w:rPr>
              <w:t>albeață min 160, 500 foi/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rneala pentru ștamp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neala pentru ștampi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rector-stilou pe baza de alcool cu virf metalic. Lichid ce se usuca rapid si usor de aplicat, ofera la fel o acoperire ideala a suprafetei. Volumul 9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pă cu in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blioraft archivator albastru lat, lațimea 55 mm, pentru hîrtie A4 (80G), mecanism cu două inele de metal, de 55mm lațim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retiera umez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retiera umezi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ig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igla din metal, 3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coci 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coci lat 48mmx90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port 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rganizator tava de birou pentru documente formatul A4- cu 3 nivele. Din metal. Distanța frontală specială pentru operare uș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pa p/u semnatura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a pentru semnarea documen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ator 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sator nr.10, confecţionat integral din metal acoperit cu plastic color, cu o capacitate pînă la 15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ator nr.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sator nr.24, confecţionat integral din metal acoperit cu plastic color, cu o capacitate pînă la 3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ei uscat (tip cre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ei -creion pe bază de glicerină nu mai mic de 36gr. (uscat) PVP, producţia nu mai veche anului 2022 .Ardeziv-cre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ța pentru cusut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ta de arhivare utilizată la broșurare,cusutul documentelor contabile, carti si alte documente,la fel în diverse ramuri industrii ușoare. Greutate: 160gr Pînă la 700 metri în bob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i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ei lichid PVA- 120 gr., este potrivit pentru lipirea produselor din lemn, hârtie, carton, sticlă, porțelan, țesături, pie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forator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dus într-o sticlă de plastic cu un dozator convenabil care vă permite să controlați fluxul și să distribuiți uniform lipiciul pe suprafață. Non-toxic și sigur.Înainte de utilizare, conținutul flaconului trebuie agitat.1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r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r cu ș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r cu leg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r cu leg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e mari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e mari 24/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e  mici 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e  mici nr.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e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cuț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Erich Krause sau echivalent, cu contai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folii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 buc -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apsator cu sistem de blo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Erich Krause sau echivalent  HB cu sau fără radie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oc de hîrtie pentru noti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oc de hîrtie pentru notițe 76x76mm 400 foi- bloc (de dorit 5 culori/ne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51"/>
              <w:gridCol w:w="3073"/>
              <w:gridCol w:w="1176"/>
              <w:gridCol w:w="815"/>
              <w:gridCol w:w="1108"/>
              <w:gridCol w:w="980"/>
              <w:gridCol w:w="1130"/>
              <w:gridCol w:w="958"/>
              <w:gridCol w:w="83"/>
              <w:gridCol w:w="1914"/>
              <w:gridCol w:w="309"/>
              <w:gridCol w:w="36"/>
              <w:gridCol w:w="948"/>
              <w:gridCol w:w="205"/>
              <w:gridCol w:w="25"/>
              <w:gridCol w:w="36"/>
              <w:gridCol w:w="1064"/>
              <w:gridCol w:w="23"/>
              <w:gridCol w:w="22"/>
              <w:gridCol w:w="250"/>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025</w:t>
                  </w:r>
                </w:p>
              </w:tc>
            </w:tr>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de birou/ papetaria pentru anul 2025</w:t>
                  </w:r>
                </w:p>
              </w:tc>
            </w:tr>
            <w:tr>
              <w:trPr>
                <w:trHeight w:val="567" w:hRule="atLeast"/>
              </w:trPr>
              <w:tc>
                <w:tcPr>
                  <w:tcW w:w="12640"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625"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 1</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anului 2025</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x</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ame mar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Cuti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me mic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îrtia A4 (500 fo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 a cîte 500foi/set</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rneala pentru ștampil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recto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pă cu inel</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retiera umezito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igl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coci la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port pentru documen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pa p/u semnatura A4</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sator nr.1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psator nr.24</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lei uscat (tip creion)</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ța pentru cusut documente</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lei lichid</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rforator din metal</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Dosar cu șină</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Dosar cu legator</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pse mari 24/6</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pse  mici nr.10</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radiera</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scuțitoare</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et folii A4</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Decapsator</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eion simplu</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195" w:hRule="atLeast"/>
              </w:trPr>
              <w:tc>
                <w:tcPr>
                  <w:tcW w:w="125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700-8</w:t>
                  </w:r>
                </w:p>
              </w:tc>
              <w:tc>
                <w:tcPr>
                  <w:tcW w:w="32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loc de hîrtie pentru notițe</w:t>
                  </w:r>
                </w:p>
              </w:tc>
              <w:tc>
                <w:tcPr>
                  <w:tcW w:w="11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locu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3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679" w:hRule="atLeast"/>
              </w:trPr>
              <w:tc>
                <w:tcPr>
                  <w:tcW w:w="107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518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21571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41823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0D26C-0149-46EB-B5F5-63FEE01C0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65</Pages>
  <Words>21851</Words>
  <Characters>124553</Characters>
  <CharactersWithSpaces>14611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5-08T08: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