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"/>
        <w:gridCol w:w="540"/>
        <w:gridCol w:w="709"/>
        <w:gridCol w:w="1984"/>
        <w:gridCol w:w="1135"/>
        <w:gridCol w:w="6167"/>
      </w:tblGrid>
      <w:tr>
        <w:trPr>
          <w:trHeight w:val="85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94"/>
            </w:tblGrid>
            <w:tr>
              <w:trPr>
                <w:trHeight w:val="662" w:hRule="atLeast"/>
              </w:trPr>
              <w:tc>
                <w:tcPr>
                  <w:tcW w:w="100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Caiet de sarcini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la procedura de achiziţie a bunurilor prin Contract de mică valoare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„</w:t>
                  </w:r>
                  <w:r>
                    <w:rPr>
                      <w:i/>
                      <w:sz w:val="28"/>
                      <w:szCs w:val="24"/>
                    </w:rPr>
                    <w:t>Ulei specializat pentru curățarea armamentului”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562" w:type="dxa"/>
            <w:gridSpan w:val="6"/>
            <w:tcBorders/>
            <w:vAlign w:val="center"/>
          </w:tcPr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0"/>
              <w:gridCol w:w="5506"/>
            </w:tblGrid>
            <w:tr>
              <w:trPr>
                <w:trHeight w:val="92" w:hRule="atLeast"/>
              </w:trPr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Denumirea AC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Administrația Națională a Penitenciarelor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mbria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Localitate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Mun. Chișinău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IDNO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1006601001012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Adresa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Str. N. Titulescu, 35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Număr de telefon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022-409-748, 0 67469161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E-mail oficial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Cambria" w:cs="Times New Roman"/>
                        <w:kern w:val="0"/>
                        <w:sz w:val="20"/>
                        <w:szCs w:val="24"/>
                        <w:lang w:bidi="ar-SA"/>
                      </w:rPr>
                      <w:t>anp@anp.gov.md</w:t>
                    </w:r>
                  </w:hyperlink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, mariana.leu@anp.gov.md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Adresa de internet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http://anp.gov.md/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Persoana de contact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Chetrean Maria, Moraru Alexandr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0"/>
              <w:gridCol w:w="5506"/>
            </w:tblGrid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Tipul procedurii de atribuire aplicate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Achiziție de valoare mic</w:t>
                  </w:r>
                  <w:r>
                    <w:rPr>
                      <w:rFonts w:cs="Times New Roman"/>
                      <w:kern w:val="0"/>
                      <w:sz w:val="20"/>
                      <w:szCs w:val="24"/>
                      <w:lang w:val="ro-MD" w:eastAsia="ro-RO" w:bidi="ar-SA"/>
                    </w:rPr>
                    <w:t>ă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Tipul obiectului contractului de achiziție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Bunuri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Obiectul achiziției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Ulei specializat pentru curățarea armamentului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Cod CPV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 </w:t>
                  </w: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09211000-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4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Platforma de achiziții publice utilizată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 w:val="20"/>
                      <w:szCs w:val="24"/>
                      <w:lang w:bidi="ar-SA"/>
                    </w:rPr>
                    <w:t>achizitii.md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>Sursa de finanțare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Buget de stat, Trezoreria de Stat/ TREZMD2X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0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4"/>
                      <w:lang w:eastAsia="ro-RO" w:bidi="ar-SA"/>
                    </w:rPr>
                    <w:t xml:space="preserve">Valoarea </w:t>
                  </w:r>
                  <w:r>
                    <w:rPr>
                      <w:rFonts w:cs="Times New Roman"/>
                      <w:b/>
                      <w:color w:val="000000"/>
                      <w:kern w:val="0"/>
                      <w:sz w:val="20"/>
                      <w:szCs w:val="24"/>
                      <w:lang w:bidi="ar-SA"/>
                    </w:rPr>
                    <w:t xml:space="preserve">estimată </w:t>
                  </w:r>
                  <w:r>
                    <w:rPr>
                      <w:rFonts w:cs="Times New Roman"/>
                      <w:i/>
                      <w:color w:val="000000"/>
                      <w:kern w:val="0"/>
                      <w:sz w:val="20"/>
                      <w:szCs w:val="24"/>
                      <w:lang w:bidi="ar-SA"/>
                    </w:rPr>
                    <w:t>(lei, fără TVA)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4"/>
                      <w:lang w:eastAsia="ro-RO" w:bidi="ar-SA"/>
                    </w:rPr>
                    <w:t>16 667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 să participe la procedura de achiziţie privind livrarea/prestarea următoarelor bunuri:</w:t>
            </w:r>
          </w:p>
        </w:tc>
      </w:tr>
      <w:tr>
        <w:trPr>
          <w:trHeight w:val="471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108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Cantitate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ţia tehnică deplină solicitată</w:t>
            </w:r>
          </w:p>
        </w:tc>
      </w:tr>
      <w:tr>
        <w:trPr>
          <w:trHeight w:val="2789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o-RO"/>
              </w:rPr>
              <w:t>09211000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lei specializat pentru curățarea armamentulu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0 litri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tinat pentru ungerea și protecția pe termen scurt  a suprafețelor metalice împotriva coroziun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  <w:tab/>
              <w:t>Culoare: maro deschis până la maro înch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  <w:tab/>
              <w:t>Viscozitate: la 50 °C numai puțin 65 s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Cs w:val="24"/>
                <w:lang w:eastAsia="ru-RU"/>
              </w:rPr>
              <w:t>la 100°C numai puțin 10 s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80"/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  <w:tab/>
              <w:t>Ambalaj: butoi metalic capacitate de 20-60  litri.</w:t>
            </w:r>
          </w:p>
        </w:tc>
      </w:tr>
      <w:tr>
        <w:trPr>
          <w:trHeight w:val="697" w:hRule="atLeast"/>
        </w:trPr>
        <w:tc>
          <w:tcPr>
            <w:tcW w:w="105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right" w:pos="317" w:leader="none"/>
              </w:tabs>
              <w:spacing w:before="0" w:after="0"/>
              <w:ind w:left="-986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2"/>
              <w:gridCol w:w="3543"/>
              <w:gridCol w:w="5246"/>
              <w:gridCol w:w="1074"/>
            </w:tblGrid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80" w:leader="none"/>
                      <w:tab w:val="left" w:pos="0" w:leader="none"/>
                    </w:tabs>
                    <w:spacing w:before="0" w:after="0"/>
                    <w:ind w:left="-788"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       gN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-167" w:hanging="108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-167" w:hanging="108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pecificații tehnice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Original, cu ștampila și semnătura participantului sau semnat electronic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pecificații de preț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Original, cu ștampila și semnătura participantului sau semnat electronic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right="318"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conformitate sau calitate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,confirmat prin ștampila și semnătura participantului sau semnat electronic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atribuire al contului bancar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iberat de banca deţinătoare de cont, în original sau copie confirmată cu ştampila şi semnătura participantului sau semnat electronic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ovada înregistrării juridice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, copie  confirmată prin ștampila și semnătura participantului sau semnat electronic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În situația identificării de către autoritatea contractantă a diferenței între suma prețurilor unitare și prețul total din Specificația de preț, grupul de lucru pentru achiziții urmează a lua în calcul prețul unitar fără TVA, iar suma totală va fi corectată corespunzător, fiind coordonată cu operatorul 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val="en-US" w:eastAsia="ru-RU"/>
                    </w:rPr>
                    <w:t>conomic. Prețul ofertat per unitate va fi rotunjit pina zeci după virgulă. Dacă ofertantul nu va accepta corecția acestor erori, oferta, în consecință, va fi respinsă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0" w:after="0"/>
              <w:ind w:firstLine="175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În cazul în care contractul este împărțit pe loturi un operator economic poate depune oferta (se va selecta):</w:t>
            </w:r>
            <w:r>
              <w:rPr>
                <w:b/>
                <w:szCs w:val="24"/>
                <w:lang w:val="ro-MD"/>
              </w:rPr>
              <w:t xml:space="preserve"> </w:t>
            </w:r>
            <w:r>
              <w:rPr>
                <w:szCs w:val="24"/>
              </w:rPr>
              <w:t>Pentru toate lotur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0" w:after="0"/>
              <w:ind w:firstLine="207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dmiterea sau interzicerea ofertelor alternative: </w:t>
            </w:r>
            <w:r>
              <w:rPr>
                <w:szCs w:val="24"/>
                <w:lang w:val="ro-MD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executare solicitați: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iunie-31 iulie 202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Locul livrării:</w:t>
            </w:r>
            <w:r>
              <w:rPr>
                <w:sz w:val="24"/>
                <w:szCs w:val="24"/>
                <w:lang w:val="ro-MD"/>
              </w:rPr>
              <w:t xml:space="preserve"> Administrația Națională a Penitenciare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contractului: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75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Oferta ( conform pag.3) şi documentele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e calificare</w:t>
            </w:r>
            <w:r>
              <w:rPr>
                <w:rFonts w:eastAsia="Times New Roman"/>
                <w:szCs w:val="24"/>
                <w:lang w:eastAsia="ru-RU"/>
              </w:rPr>
              <w:t xml:space="preserve"> solicitate vor fi întocmite clar, fără corectări, cu număr şi data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onform SIA RSAP Mtender (achizit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rin intermediul platformei achiziții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pacing w:val="-2"/>
                <w:szCs w:val="24"/>
                <w:lang w:eastAsia="ru-RU"/>
              </w:rPr>
              <w:t>preţul cel mai scăzut și corespunderea specificațiilor teh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                                                           Alexandru ADAM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</w:rPr>
        <w:t xml:space="preserve">L.Ş.                    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0" w:top="284" w:footer="792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tbl>
      <w:tblPr>
        <w:tblpPr w:vertAnchor="text" w:horzAnchor="margin" w:tblpXSpec="center" w:leftFromText="180" w:rightFromText="180" w:tblpY="4"/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1"/>
        <w:gridCol w:w="5920"/>
      </w:tblGrid>
      <w:tr>
        <w:trPr>
          <w:trHeight w:val="286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FF66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umărul procedurii: 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Conform SIA RSAP Mtender (achizitii.m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: ___.06.2020</w:t>
            </w:r>
          </w:p>
        </w:tc>
      </w:tr>
      <w:tr>
        <w:trPr>
          <w:trHeight w:val="11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sz w:val="20"/>
                <w:szCs w:val="24"/>
              </w:rPr>
              <w:t>:</w:t>
            </w:r>
            <w:r>
              <w:rPr>
                <w:rFonts w:eastAsia="Times New Roman"/>
                <w:b/>
                <w:color w:val="FF0000"/>
                <w:sz w:val="14"/>
                <w:szCs w:val="17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 w:themeColor="text1"/>
                <w:szCs w:val="24"/>
              </w:rPr>
              <w:t>Ulei specializat pentru curățarea armamentului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993"/>
        <w:gridCol w:w="991"/>
        <w:gridCol w:w="992"/>
        <w:gridCol w:w="993"/>
        <w:gridCol w:w="992"/>
        <w:gridCol w:w="3711"/>
        <w:gridCol w:w="3235"/>
        <w:gridCol w:w="127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left="-108" w:right="-108" w:firstLine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solicitată de autoritatea contractant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propusă de ofer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Termenul de livrare/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restare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211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lei specializat pentru curățarea arma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hanging="0"/>
              <w:rPr>
                <w:color w:val="000000"/>
                <w:sz w:val="20"/>
                <w:szCs w:val="26"/>
                <w:lang w:val="ro-MD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>1.</w:t>
              <w:tab/>
              <w:t>Destinat pentru ungerea și protecția pe termen scurt  a suprafețelor metalice împotriva coroziun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hanging="0"/>
              <w:rPr>
                <w:color w:val="000000"/>
                <w:sz w:val="20"/>
                <w:szCs w:val="26"/>
                <w:lang w:val="ro-MD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>2.</w:t>
              <w:tab/>
              <w:t>Culoare: maro deschis până la maro înch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hanging="0"/>
              <w:rPr>
                <w:color w:val="000000"/>
                <w:sz w:val="20"/>
                <w:szCs w:val="26"/>
                <w:lang w:val="ro-MD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>3.</w:t>
              <w:tab/>
              <w:t>Viscozitate: la 50 °C numai puțin 65 s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hanging="0"/>
              <w:rPr>
                <w:color w:val="000000"/>
                <w:sz w:val="20"/>
                <w:szCs w:val="26"/>
                <w:lang w:val="ro-MD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 xml:space="preserve">                         </w:t>
            </w:r>
            <w:r>
              <w:rPr>
                <w:color w:val="000000"/>
                <w:sz w:val="20"/>
                <w:szCs w:val="26"/>
                <w:lang w:val="ro-MD"/>
              </w:rPr>
              <w:t>la 100°C numai puțin 10 s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hanging="0"/>
              <w:rPr>
                <w:color w:val="000000"/>
                <w:sz w:val="20"/>
                <w:szCs w:val="26"/>
                <w:lang w:val="ro-MD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>4.</w:t>
              <w:tab/>
              <w:t>Ambalaj: butoi metalic capacitate de 20-60  litri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rFonts w:eastAsia="Times New Roman"/>
                <w:szCs w:val="24"/>
              </w:rPr>
            </w:pPr>
            <w:r>
              <w:rPr>
                <w:color w:val="000000"/>
                <w:sz w:val="20"/>
                <w:szCs w:val="26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6"/>
                <w:lang w:val="ro-MD"/>
              </w:rPr>
              <w:t>Iunie-31 iulie 2021, Livrarea:ANP</w:t>
            </w:r>
          </w:p>
        </w:tc>
      </w:tr>
    </w:tbl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hanging="85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Ofertantul: _______________________ Adresa: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default" r:id="rId6"/>
      <w:type w:val="nextPage"/>
      <w:pgSz w:orient="landscape" w:w="16838" w:h="11906"/>
      <w:pgMar w:left="425" w:right="284" w:gutter="0" w:header="0" w:top="42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a02639"/>
    <w:rPr/>
  </w:style>
  <w:style w:type="character" w:styleId="EBody1Char" w:customStyle="1">
    <w:name w:val="E-Body 1 Char"/>
    <w:link w:val="EBody1"/>
    <w:qFormat/>
    <w:locked/>
    <w:rsid w:val="00516d81"/>
    <w:rPr>
      <w:rFonts w:ascii="Tahoma" w:hAnsi="Tahoma" w:eastAsia="Times New Roman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3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3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3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EBody1" w:customStyle="1">
    <w:name w:val="E-Body 1"/>
    <w:basedOn w:val="Normal"/>
    <w:link w:val="EBody1Char"/>
    <w:qFormat/>
    <w:rsid w:val="00516d81"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E9424-A064-4FB2-B66D-3761725E1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737</Words>
  <Characters>4202</Characters>
  <CharactersWithSpaces>493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Computer</dc:creator>
  <dc:description/>
  <dc:language>en-US</dc:language>
  <cp:lastModifiedBy>Mariana Chetrean</cp:lastModifiedBy>
  <cp:lastPrinted>2021-05-31T07:55:00Z</cp:lastPrinted>
  <dcterms:modified xsi:type="dcterms:W3CDTF">2021-05-3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