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bookmarkStart w:id="7" w:name="_GoBack"/>
            <w:bookmarkEnd w:id="7"/>
            <w:r>
              <w:rPr>
                <w:color w:val="000000"/>
              </w:rPr>
              <w:t>Electrod Na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Na+ Electro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lektrod K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K+ Electro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lectrod Cl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l Electrod 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ktrod Ca+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ktrod Ca+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ctrod 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ctrod 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ctrod Refer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Electrod Referen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Pa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andart solution </w:t>
            </w:r>
            <w:r>
              <w:rPr>
                <w:b/>
                <w:bCs/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en-US"/>
              </w:rPr>
              <w:t xml:space="preserve">( 650ml/bottle). </w:t>
            </w:r>
          </w:p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  <w:lang w:val="en-US"/>
              </w:rPr>
              <w:t xml:space="preserve">Solution </w:t>
            </w:r>
            <w:r>
              <w:rPr>
                <w:b/>
                <w:bCs/>
                <w:color w:val="000000"/>
                <w:lang w:val="en-US"/>
              </w:rPr>
              <w:t xml:space="preserve">B </w:t>
            </w:r>
            <w:r>
              <w:rPr>
                <w:color w:val="000000"/>
                <w:lang w:val="en-US"/>
              </w:rPr>
              <w:t>( 350ml/bottl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</w:rPr>
              <w:t>QC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lang w:val="en-US"/>
              </w:rPr>
            </w:pPr>
            <w:r>
              <w:rPr>
                <w:color w:val="000000"/>
                <w:lang w:val="en-US"/>
              </w:rPr>
              <w:t>High value, Middle value, Low valu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,Na,Cl,pH filling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,Na,Cl,pH filling sol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filling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 filling solu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Reference filling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ce filling solution( 15ml/bottle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oluție de spălare ziln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ție de spălare zilnică ( 100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oluție de spălare săptămîna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ție de spălare săptămînală ( 100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ub pompei din silic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ub pompei din silic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de aspir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de aspir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