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Lucrărilor de reparație curentă a etajului 1 din incinta Direcției Regionale Centru al IGPF </w:t>
      </w: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0" w:name="_GoBack"/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ucrări de reparație curentă a etajului 1 din incinta Direcției Regionale Centru al IGP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  <w:r>
              <w:rPr/>
              <w:t xml:space="preserve"> și volumului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GoBack"/>
            <w:r>
              <w:rPr/>
              <w:t>940 608,33</w:t>
            </w:r>
            <w:bookmarkEnd w:id="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40 608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pî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93"/>
        <w:gridCol w:w="5068"/>
        <w:gridCol w:w="17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Nr. d/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Descrierea criteriului/cerințe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Ofer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mularul ofertei 3.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ţia pentru ofer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%  fără T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rmularele 3, 5, 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tate și semnate de către ofert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iginal. Confirmat prin semnătura și ștampila participantulu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Formularul F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riginal. Confirmat prin semnătura și ștampila participantului. </w:t>
            </w:r>
            <w:r>
              <w:rPr>
                <w:b/>
                <w:color w:val="000000"/>
                <w:sz w:val="24"/>
                <w:szCs w:val="24"/>
              </w:rPr>
              <w:t>Formularul 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ranția pentru lucrări executat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im 6 ani din momentul semnării procesului-verbal de recepție finală a lucră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Certificat / decizie de înregistrare a întreprinderi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, confirmată prin aplicarea semnăturii electronice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monstrarea capacității tehnice și/sau profesional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rmularul 3.11</w:t>
            </w:r>
            <w:r>
              <w:rPr>
                <w:rFonts w:cs="Times New Roman" w:ascii="Times New Roman" w:hAnsi="Times New Roman"/>
                <w:lang w:val="ro-RO"/>
              </w:rPr>
              <w:t xml:space="preserve"> Declarație privind dotările specifice, utilajul şi echipamentul necesar pentru îndeplinirea corespunzătoare a contractului completat și semnat de către ofertant. Operatorul economic va detine in proprietate, in momentul lansarii licitatiei minimum 75% din dotarile necesare executarii prezentei oferte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In caz de necesitate, pentru demonstrarea capacitatii tehnice a ofertantului, Autoritatea contractanta poate solicita in cadrul etapei de evaluare a ofertelor, suplimentar la pct. 3.11, actele ce atesta dreptul de proprietate asupra dotari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e de calitate a materialelor folosite pentru executarea contract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i, confirmate prin semnătura și ștampil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eriența similar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ularul 3.9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e privind calitatea lucrarilor si protectia medi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ISO 9001 si ISO 14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privind lipsa sau existenta restanțelor la bugetul public național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iberat de Inspectoratul Fiscal valabil la zi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trecerii concursului. Copie confirmată pr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nătură și ștampila ofert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– eliberat de banca deț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bun raport calitate preț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54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ţul ofert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execuţie 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ţie asupr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o găsiți în cadrul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</w:rPr>
        <w:t xml:space="preserve">Valentin FIODOROV  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74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03736-370C-44E8-8B22-3DFBB4CF5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1104</Words>
  <Characters>6408</Characters>
  <CharactersWithSpaces>749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19-12-17T15:47:00Z</cp:lastPrinted>
  <dcterms:modified xsi:type="dcterms:W3CDTF">2020-06-18T08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