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469"/>
        <w:gridCol w:w="3046"/>
        <w:gridCol w:w="994"/>
        <w:gridCol w:w="1134"/>
        <w:gridCol w:w="2550"/>
        <w:gridCol w:w="1134"/>
      </w:tblGrid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III:Legume si fruc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12100-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rtofi mărimea diametrală nu mai puțin de 4-6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25-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-247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1112-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rcov de mărime med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NSR-3278.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20-2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E5E9ED" w:val="clear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1410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arză albă proaspă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SMSR-1418.2006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15-2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ro-MD"/>
              </w:rPr>
              <w:t>03221113-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Ceap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243.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ălasă 15-25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mărime med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1111-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feclă roș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212.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25-30kg de mărime med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2321-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re proasp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ără pesticide ecolog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03222110-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ndar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6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03222110-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ana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2210-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oaspete,întregi.curate ,neatacate de daunato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o-RO" w:eastAsia="ru-RU"/>
              </w:rPr>
              <w:t>5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f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acer</dc:creator>
  <dc:description/>
  <dc:language>en-US</dc:language>
  <cp:lastModifiedBy>acer</cp:lastModifiedBy>
  <dcterms:modified xsi:type="dcterms:W3CDTF">2020-12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