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PROBAT:</w:t>
      </w:r>
    </w:p>
    <w:p>
      <w:pPr>
        <w:pStyle w:val="Normal"/>
        <w:jc w:val="right"/>
        <w:rPr/>
      </w:pPr>
      <w:r>
        <w:rPr>
          <w:sz w:val="24"/>
          <w:szCs w:val="24"/>
          <w:lang w:val="en-US"/>
        </w:rPr>
        <w:t>Primar al comunei Holoșnița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adion PĂDURE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Primarul comunei Holoșnița</w:t>
      </w:r>
    </w:p>
    <w:p>
      <w:pPr>
        <w:pStyle w:val="Normal"/>
        <w:ind w:right="567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1. Denumerea beneficiarului de stat   </w:t>
      </w:r>
      <w:r>
        <w:rPr>
          <w:b/>
          <w:bCs/>
          <w:sz w:val="24"/>
          <w:szCs w:val="24"/>
          <w:u w:val="single"/>
          <w:lang w:val="en-US"/>
        </w:rPr>
        <w:t>Primăria com. Holoșnița r-nul Soroca</w:t>
      </w:r>
    </w:p>
    <w:p>
      <w:pPr>
        <w:pStyle w:val="Normal"/>
        <w:ind w:right="567" w:hanging="0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u w:val="single"/>
          <w:lang w:val="en-US"/>
        </w:rPr>
        <w:t>Primăria com. Holoșnița r-nul Soroca</w:t>
      </w:r>
    </w:p>
    <w:p>
      <w:pPr>
        <w:pStyle w:val="Normal"/>
        <w:ind w:right="567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4"/>
          <w:szCs w:val="24"/>
          <w:lang w:val="en-US"/>
        </w:rPr>
        <w:t xml:space="preserve">  </w:t>
      </w:r>
      <w:r>
        <w:rPr>
          <w:b/>
          <w:bCs/>
          <w:sz w:val="24"/>
          <w:szCs w:val="24"/>
          <w:lang w:val="en-US"/>
        </w:rPr>
        <w:t>Lucrări de reparație curente la primăria din com. Holoșnita, r-nul Soroca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4252"/>
        <w:gridCol w:w="1418"/>
        <w:gridCol w:w="2551"/>
      </w:tblGrid>
      <w:tr>
        <w:trPr>
          <w:trHeight w:val="314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Lucrări şi cheltuieli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2294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4252"/>
        <w:gridCol w:w="237"/>
        <w:gridCol w:w="1181"/>
        <w:gridCol w:w="2551"/>
        <w:gridCol w:w="670"/>
        <w:gridCol w:w="1418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de constructi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Etaj parter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1. Coridor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1.1. Peret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4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cu cuart "Betonkontact" intr-un strat, la pereti si tavane interioar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,47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pereti si pereti despartitori, preparare manuala a mortarului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,47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17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,47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18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ltare din aluminiu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,27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,47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"Eurofin" grosime 1,0 mm pe suprafetele peretilor si glafurilor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,47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glafurilor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,47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,47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1.2. Pardosel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K10B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schetarea pardoselilor, executata manual, cu rindeaua si ticlingul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,68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R17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rea dusumelelor cu email, executata pe dusumele vechi, care au mai fost vopsit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,68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2. Sala de sedint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2.1. Peret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4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cu cuart "Betonkontact" intr-un strat, la pereti si tavane interioar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5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pereti si pereti despartitori, preparare manuala a mortarului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5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17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5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5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"Eurofin" grosime 1,0 mm pe suprafetele  glafurilor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5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2,05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2,05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2.2. Pardosel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K10B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schetarea pardoselilor, executata manual, cu rindeaua si ticlingul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,08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R17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rea dusumelelor cu email, executata pe dusumele vechi, care au mai fost vopsit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,08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K10B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schetarea pardoselilor, executata manual, cu rindeaua si ticlingul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73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G36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doseli din placi laminat montale pe uscat cu pozarea stratului sintetic pe suport existent, inclusiv plintele de lemn si curatarea, in incaperii mai mare de 16 mp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ateriale marunte (cuie)=1,010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9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18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ltare din aluminiu la laminat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3. Contabilitat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3.1. Peret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4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cu cuart "Betonkontact" intr-un strat, la pereti si glafurilor interioar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,27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pereti si pereti despartitori, preparare manuala a mortarului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,27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17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,27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18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ltare din aluminiu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51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glafurilor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,27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"Eurofin" grosime 1,0 mm pe suprafetele peretilor si glafurilor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,27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glafurilor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,27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,27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32" w:type="dxa"/>
            <w:gridSpan w:val="2"/>
            <w:tcBorders>
              <w:top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3.2. Pardosel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K02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Repararea pardoselilor din scinduri de rasinoase brute, de 24 mm grosime, batute alaturat, pe rigle de stejar, rasinoase sau cele existente, asezate pe un strat din moloz de 8 cm grosime; grinzisoarele vor fi vopsite de 2 ori un carbolineum, in camere de peste 16 mp, executate un singur rind de scinduri batute pe rigle de stejar 50x80 mm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2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K10B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schetarea pardoselilor, executata manual, cu rindeaua si ticlingul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,1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R17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rea dusumelelor cu email, executata pe dusumele vechi, care au mai fost vopsit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,1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32" w:type="dxa"/>
            <w:gridSpan w:val="2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4. Post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4.1. Peret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4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Aplicarea manuala a grundului cu cuart "Betonkontact" intr-un strat, la pereti si glafurilor interioar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,6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pereti si pereti despartitori, preparare manuala a mortarului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,6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17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,6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18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ltare din aluminiu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93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glafurilor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,6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"Eurofin" grosime 1,0 mm pe suprafetele peretilor si glafurilor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,6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glafurilor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,6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,6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32" w:type="dxa"/>
            <w:gridSpan w:val="2"/>
            <w:tcBorders>
              <w:top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4.2. Pardosel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K10B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schetarea pardoselilor, executata manual, cu rindeaua si ticlingul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,18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R17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rea dusumelelor cu email, executata pe dusumele vechi, care au mai fost vopsit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,18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32" w:type="dxa"/>
            <w:gridSpan w:val="2"/>
            <w:tcBorders>
              <w:top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5. Casa scari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5.1. Peret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4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cu cuart "Betonkontact" intr-un strat, la pereti si tavane interioar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6,53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pereti si pereti despartitori, preparare manuala a mortarului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6,53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17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6,53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18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ltare din aluminiu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46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6,53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"Eurofin" grosime 1,0 mm pe suprafetele peretilor si glafurilor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6,53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glafurilor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6,53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6,53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5.2. Tavan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F59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area suprafetelor cu un strat de PGC cu executarea carcasei metalice simple plane, cu inaltimea pina la 4 m: tavane fara izolatie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aterial marunt (apa, hirtie de slefuit etc.)=1,005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,94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Grunduirea suprafetelor interioare a tavanelor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,94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"Eurofin" grosime 1,0 mm pe suprafetele peretilor si glafurilor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,94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tavanelor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,94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,94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32" w:type="dxa"/>
            <w:gridSpan w:val="2"/>
            <w:tcBorders>
              <w:top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5.3. Timplari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23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erestre din mase plastice cu unul sau mai multe canaturi la constructii cu inaltimi pina la 35 m inclusiv, avind suprafata tocului peste 2,5  mp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3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26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lafuri montate la ferestre din mase plastice, pentru ferestre b=0.35m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ateriale marunte (dopuri)=1,020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6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25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i confectionate din profiluri din mase plastice  inclusiv armaturile si accesoriile necesare usilor montate in zidarie de orice natura la constructii cu inaltimea pina la 35 m inclusiv, in doua canaturi, cu suprafata tocului pina la 7 mp inclusiv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,4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32" w:type="dxa"/>
            <w:gridSpan w:val="2"/>
            <w:tcBorders>
              <w:top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Etaj 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1. Coridor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1.1. Peret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D64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ie ordinara din blocuri de fortan cu prepararea mortarului M-25, M- 50 in conditii de santier la pereti cu inaltimea pina la 4 m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6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15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si exterioare sclivisite, executate manual, cu mortar de ciment M 100-T de 2 cm grosime medie, la pereti din beton sau caramida, cu suprafete plan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86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4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cu cuart "Betonkontact" intr-un strat, la pereti si tavane interioar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,56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pereti si pereti despartitori, preparare manuala a mortarului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,56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17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,56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18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ltare din aluminiu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83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glafurilor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,56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"Eurofin" grosime 1,0 mm pe suprafetele peretilor si glafurilor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,56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Grunduirea suprafetelor interioare a peretilor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,56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,56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32" w:type="dxa"/>
            <w:gridSpan w:val="2"/>
            <w:tcBorders>
              <w:top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1.2. Pardosel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K10B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schetarea pardoselilor, executata manual, cu rindeaua si ticlingul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0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R17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rea dusumelelor cu email, executata pe dusumele vechi, care au mai fost vopsit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0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32" w:type="dxa"/>
            <w:gridSpan w:val="2"/>
            <w:tcBorders>
              <w:top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1.3. Tavan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29F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vane suspendate din panouri prefabricate "Armstrong", inclusiv sistemul-gril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0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32" w:type="dxa"/>
            <w:gridSpan w:val="2"/>
            <w:tcBorders>
              <w:top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1.4. Timplari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23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erestre din mase plastice cu unul sau mai multe canaturi la constructii cu inaltimi pina la 35 m inclusiv, avind suprafata tocului peste 2,5  mp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,7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26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lafuri montate la ferestre din mase plastice, pentru ferestre b=0.35m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ateriale marunte (dopuri)=1,020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,21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25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i confectionate din profiluri din mase plastice  inclusiv armaturile si accesoriile necesare usilor montate in zidarie de orice natura la constructii cu inaltimea pina la 35 m inclusiv, intr-un canat, cu suprafata tocului pina la 7 mp inclusiv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,43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25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Usi confectionate din profiluri din mase plastice  inclusiv armaturile si accesoriile necesare usilor montate in zidarie de orice natura la constructii cu inaltimea pina la 35 m inclusiv, in doua canaturi, cu suprafata tocului pina la 7 mp inclusiv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32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32" w:type="dxa"/>
            <w:gridSpan w:val="2"/>
            <w:tcBorders>
              <w:top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2. Cabinet 2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2.1. Peret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J06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tii de tencuieli interioare, in jurul tocurilor si pervazurilor, la usi si ferestre, de 2 cm grosime, driscuite, executate cu mortar de ciment-var marca 25 T, avind spaletii drepti, intre 25 - 35 cm latim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2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D64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ie ordinara din blocuri de fortan cu prepararea mortarului M-25, M- 50 in conditii de santier la pereti cu inaltimea pina la 4 m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65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15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si exterioare sclivisite, executate manual, cu mortar de ciment M 100-T de 2 cm grosime medie, la pereti din beton sau caramida, cu suprafete plan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27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4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cu cuart "Betonkontact" intr-un strat, la pereti si tavane interioar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,84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pereti si pereti despartitori, preparare manuala a mortarului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,69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17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,69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18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ltare din aluminiu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2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glafurilor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,69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"Eurofin" grosime 1,0 mm pe suprafetele  glafurilor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,69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glafurilor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,69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,69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2.2. Pardosel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K10B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schetarea pardoselilor, executata manual, cu rindeaua si ticlingul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78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R17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rea dusumelelor cu email, executata pe dusumele vechi, care au mai fost vopsit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78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32" w:type="dxa"/>
            <w:gridSpan w:val="2"/>
            <w:tcBorders>
              <w:top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2.3. Tavan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29F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vane suspendate din panouri prefabricate "Armstrong", inclusiv sistemul-gril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48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32" w:type="dxa"/>
            <w:gridSpan w:val="2"/>
            <w:tcBorders>
              <w:top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2.4. Timplari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23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erestre din mase plastice cu unul sau mai multe canaturi la constructii cu inaltimi pina la 35 m inclusiv, avind suprafata tocului peste 2,5  mp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36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26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lafuri montate la ferestre din mase plastice, pentru ferestre b=0.35m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ateriale marunte (dopuri)=1,020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9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32" w:type="dxa"/>
            <w:gridSpan w:val="2"/>
            <w:tcBorders>
              <w:top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3. Cabinet 22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3.1. Peret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J06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tii de tencuieli interioare, in jurul tocurilor si pervazurilor, la usi si ferestre, de 2 cm grosime, driscuite, executate cu mortar de ciment-var marca 25 T, avind spaletii drepti, intre 25 - 35 cm latim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99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15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si exterioare sclivisite, executate manual, cu mortar de ciment M 100-T de 2 cm grosime medie, la pereti din beton sau caramida, cu suprafete plan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27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4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cu cuart "Betonkontact" intr-un strat, la pereti si tavane interioar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,27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pereti si pereti despartitori, preparare manuala a mortarului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,82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17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,82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18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ltare din aluminiu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99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glafurilor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,82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"Eurofin" grosime 1,0 mm pe suprafetele peretilor si glafurilor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,82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glafurilor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,82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,82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32" w:type="dxa"/>
            <w:gridSpan w:val="2"/>
            <w:tcBorders>
              <w:top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3.2. Pardosel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K41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pardoselilor din dusumele din scindura, dulapi, etc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69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K07B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mpluturi in straturi compactate cu mijloace manuale, executate cu piatra sparta amestecata cu nisip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21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G01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Strat suport pentru pardoseli executat din mortar din ciment M 100-T de 3 cm grosime cu fata driscuita fin (gr 4cm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69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G01A1 k=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suport pentru pardoseli executat din mortar din ciment M 100-T de 3 cm grosime cu fata driscuita fin.Diferenta in plus sau in minus pentru fiecare 0,5 cm de strat suport din mortar M 100-T,  se adauga 1 cm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K=2,000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69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G49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acoperirii  din vinil omogen (linoleum gr.3mm), la pardoseli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ateriale marunte (cirpe )=1,005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69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32" w:type="dxa"/>
            <w:gridSpan w:val="2"/>
            <w:tcBorders>
              <w:top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3.3. Tavan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29F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vane suspendate din panouri prefabricate "Armstrong", inclusiv sistemul-gril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39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32" w:type="dxa"/>
            <w:gridSpan w:val="2"/>
            <w:tcBorders>
              <w:top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3.4. Timplari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23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erestre din mase plastice cu unul sau mai multe canaturi la constructii cu inaltimi pina la 35 m inclusiv, avind suprafata tocului peste 2,5  mp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86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26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lafuri montate la ferestre din mase plastice, pentru ferestre b=0.35m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ateriale marunte (dopuri)=1,020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55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32" w:type="dxa"/>
            <w:gridSpan w:val="2"/>
            <w:tcBorders>
              <w:top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3. Incalzi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IB11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 radiatoare de pozitie pentru desfiintar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85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B06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diatoare din otel, monobloc avind lungimea de tip 22  2000x500 mm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0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D01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cu ventil cu dublu reglaj (tur) pentru instalatii de incalzire central, avind diametrul nominal de 3/8" -1/2"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0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D01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cu ventil cu dublu reglaj (retur) pentru instalatii de incalzire central, avind diametrul nominal de 1/2"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0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32" w:type="dxa"/>
            <w:gridSpan w:val="2"/>
            <w:tcBorders>
              <w:top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Lucrari de mont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. Incalzi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A13B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zan de preparare agent termic pentru incalzire (apa calda 90/70 grade), sectional, executat din elemente din fonta, avind puterea calorica de 71 -130 kw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32" w:type="dxa"/>
            <w:gridSpan w:val="2"/>
            <w:tcBorders>
              <w:top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2. Electricitat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F23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 de corpuri de iluminat orice tip, inclisiv tijele si globuril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94-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cu lampi luminescente montat separat pe pivoti, cantitate lampi, in corp de iluminat, pina la 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3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93-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stre si suspensii, cantitate lampi pina la 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91-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de fisa tip neingropat, la instalatie inchis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8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91-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cu o clapa, tip ingropat, la instalatie inchis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2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03-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al retelelor in grup, de iluminat, in invelis de protectie sau cablu, cu 2-3 fire, in canale pregatite ale peretilor si planseelor WG 3x2.5mmp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5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12-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oducerea conductorilor in tuburi gofrate din PVC pozate: primul conductor monofir sau multifir in impletire comuna, sectiune sumara pina la 2,5 mm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5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32" w:type="dxa"/>
            <w:gridSpan w:val="2"/>
            <w:tcBorders>
              <w:top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Utilaj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zan pe conbustubil solid cu puterea termica 75kW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cu 1 clapete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00</w:t>
            </w:r>
          </w:p>
        </w:tc>
        <w:tc>
          <w:tcPr>
            <w:tcW w:w="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e duble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0000</w:t>
            </w:r>
          </w:p>
        </w:tc>
        <w:tc>
          <w:tcPr>
            <w:tcW w:w="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led 60x60cm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,0000</w:t>
            </w:r>
          </w:p>
        </w:tc>
        <w:tc>
          <w:tcPr>
            <w:tcW w:w="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stre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00</w:t>
            </w:r>
          </w:p>
        </w:tc>
        <w:tc>
          <w:tcPr>
            <w:tcW w:w="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VVGng LS 3x2.5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,0000</w:t>
            </w:r>
          </w:p>
        </w:tc>
        <w:tc>
          <w:tcPr>
            <w:tcW w:w="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b gofrat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,0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tie pentru prize si intrerupatoare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0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418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Основной текст Знак"/>
    <w:qFormat/>
    <w:rPr>
      <w:sz w:val="24"/>
      <w:szCs w:val="24"/>
      <w:lang w:val="ru-RU"/>
    </w:rPr>
  </w:style>
  <w:style w:type="character" w:styleId="Style17">
    <w:name w:val="Верхний колонтитул Знак"/>
    <w:qFormat/>
    <w:rPr>
      <w:rFonts w:ascii="Arial" w:hAnsi="Arial" w:cs="Arial"/>
      <w:lang w:val="ru-RU"/>
    </w:rPr>
  </w:style>
  <w:style w:type="character" w:styleId="2">
    <w:name w:val="Основной текст 2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11:17:00Z</dcterms:created>
  <dc:creator>Windows User</dc:creator>
  <dc:description/>
  <cp:keywords/>
  <dc:language>en-US</dc:language>
  <cp:lastModifiedBy>Berladean Marina </cp:lastModifiedBy>
  <cp:lastPrinted>2025-03-29T12:28:00Z</cp:lastPrinted>
  <dcterms:modified xsi:type="dcterms:W3CDTF">2025-03-29T11:17:00Z</dcterms:modified>
  <cp:revision>2</cp:revision>
  <dc:subject/>
  <dc:title/>
</cp:coreProperties>
</file>