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 xml:space="preserve">serviciilor de mentenanță a </w:t>
      </w:r>
      <w:r>
        <w:rPr>
          <w:b/>
          <w:sz w:val="24"/>
          <w:szCs w:val="24"/>
          <w:u w:val="single"/>
          <w:lang w:val="ro-RO"/>
        </w:rPr>
        <w:t>sistemului informatic Hipocrat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de valoare m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835"/>
        <w:gridCol w:w="4113"/>
        <w:gridCol w:w="1701"/>
      </w:tblGrid>
      <w:tr>
        <w:trPr>
          <w:trHeight w:val="5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serviciului solicitat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darde de referi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MD"/>
              </w:rPr>
              <w:t>Valoarea estimată (fără TVA)</w:t>
            </w:r>
          </w:p>
        </w:tc>
      </w:tr>
      <w:tr>
        <w:trPr>
          <w:trHeight w:val="1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hd w:fill="FFFFFF" w:val="clear"/>
              </w:rPr>
              <w:t>72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entenanța </w:t>
            </w:r>
            <w:r>
              <w:rPr>
                <w:b/>
                <w:sz w:val="22"/>
                <w:szCs w:val="22"/>
                <w:lang w:val="ro-RO"/>
              </w:rPr>
              <w:t>sistemului informatic Hipocrat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 anex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en-GB"/>
              </w:rPr>
              <w:t>83334</w:t>
            </w:r>
            <w:r>
              <w:rPr>
                <w:sz w:val="22"/>
                <w:szCs w:val="22"/>
                <w:shd w:fill="FFFFFF" w:val="clear"/>
                <w:lang w:val="ro-RO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RO"/>
        </w:rPr>
        <w:t>la sediul IMSP CNAMUP str. C. Vârnav, 16, mun. Chișinău</w:t>
      </w:r>
      <w:r>
        <w:rPr>
          <w:b/>
          <w:i/>
          <w:sz w:val="24"/>
          <w:szCs w:val="24"/>
          <w:u w:val="single"/>
          <w:lang w:val="ro-RO"/>
        </w:rPr>
        <w:t>, pe parcursul anului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1970"/>
        <w:gridCol w:w="7087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19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708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19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-SA"/>
              </w:rPr>
              <w:t>Oferta</w:t>
            </w:r>
          </w:p>
        </w:tc>
        <w:tc>
          <w:tcPr>
            <w:tcW w:w="70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– confirmat prin semnătura electronica a participantului conform formularului F 3.1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19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-SA"/>
              </w:rPr>
              <w:t>Specificația de preț</w:t>
            </w:r>
          </w:p>
        </w:tc>
        <w:tc>
          <w:tcPr>
            <w:tcW w:w="70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 4.2)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19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-SA"/>
              </w:rPr>
              <w:t>Specificaţii tehnice</w:t>
            </w:r>
          </w:p>
        </w:tc>
        <w:tc>
          <w:tcPr>
            <w:tcW w:w="70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 4.1)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bun raport caltate-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5797"/>
        <w:gridCol w:w="4112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579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5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ul ofertei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Maxim 50 punc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 cu cea mai mica valoare a prețului total primește 50 puncte. Pentru celelalte oferte punctajul se va calcula proporțional acestei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uncte (I) = 50 * (Valoare minima / Valoare oferta)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5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Rezerva tehnica de dezvoltare - </w:t>
            </w:r>
            <w:r>
              <w:rPr>
                <w:kern w:val="0"/>
                <w:lang w:val="ro-RO" w:bidi="ar-SA"/>
              </w:rPr>
              <w:t>Prețul pentru 1zi/om dedicata dezvoltării si consultantei in limita  a 30 zile/om. Aceasta rezerva va fi disponibila permanent Autorității Contractante pentru a fi consumata la cerere, in baza comenzilor, la prețul ofertat in prezenta procedura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Maxim 10 punc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 cu cea mai mica valoare primește 10 puncte. Pentru celelalte oferte punctajul se va calcula proporțional acestei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uncte (I) = 10 * (Valoare minima / Valoare oferta)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57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Securitatea sistemului - </w:t>
            </w:r>
            <w:r>
              <w:rPr>
                <w:kern w:val="0"/>
                <w:lang w:val="ro-RO" w:bidi="ar-SA"/>
              </w:rPr>
              <w:t>În cadrul ofertei tehnice se va include un capitol în care ofertantul va descrie modul de  aplicare a politicilor de securitate necesare sistemului, și va demonstra înțelegerea necesității acestora, cu indicarea referințelor utilizate. Dimensiunea capitolului nu trebuie să depășească 3000 cuvinte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Pentru o înțelegere clară, din acest capitol trebuie să reiasă că ofertantul demonstrează înțelegerea necesității aplicării politicii de securitate necesară sistemului </w:t>
            </w:r>
            <w:r>
              <w:rPr>
                <w:i/>
                <w:kern w:val="0"/>
                <w:lang w:val="ro-RO" w:bidi="ar-SA"/>
              </w:rPr>
              <w:t>(Da = 40 puncte, Nu=0 puncte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Maxim </w:t>
            </w:r>
            <w:r>
              <w:rPr>
                <w:b/>
                <w:kern w:val="0"/>
                <w:lang w:val="ro-RO" w:bidi="ar-SA"/>
              </w:rPr>
              <w:t>40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punct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intermediul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</w:t>
        <w:tab/>
        <w:tab/>
        <w:t xml:space="preserve">      L.Ș.</w:t>
      </w:r>
    </w:p>
    <w:sectPr>
      <w:footerReference w:type="default" r:id="rId8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Без интервала Знак"/>
    <w:link w:val="NoSpacing"/>
    <w:uiPriority w:val="1"/>
    <w:qFormat/>
    <w:rsid w:val="00613a9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mailto:contestatii@ansc.m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7F8609-1E18-43FB-8C98-1944E9F2C1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3</Pages>
  <Words>1034</Words>
  <Characters>5899</Characters>
  <CharactersWithSpaces>6920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5:30:00Z</dcterms:created>
  <dc:creator>Computer</dc:creator>
  <dc:description/>
  <dc:language>en-US</dc:language>
  <cp:lastModifiedBy>Nina Pestereanu</cp:lastModifiedBy>
  <cp:lastPrinted>2016-04-27T12:10:00Z</cp:lastPrinted>
  <dcterms:modified xsi:type="dcterms:W3CDTF">2020-02-18T08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