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1"/>
        <w:gridCol w:w="769"/>
        <w:gridCol w:w="728"/>
        <w:gridCol w:w="4191"/>
        <w:gridCol w:w="1750"/>
        <w:gridCol w:w="1010"/>
        <w:gridCol w:w="89"/>
        <w:gridCol w:w="58"/>
      </w:tblGrid>
      <w:tr>
        <w:trPr>
          <w:trHeight w:val="697" w:hRule="atLeast"/>
        </w:trPr>
        <w:tc>
          <w:tcPr>
            <w:tcW w:w="963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3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 Umpluturi de fructe în sortiment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Umplutura Frutigel Căpșu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Document normativ: Specificaţia tehnică a producăto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Sursa: 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Locul de provenienţă: Provenite autohton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Metoda de producţie: Frutigel Căpșuna  umplutura care se folosește  la umplerea croissant-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Informatii privind organismele modificate genetic (OMG): Nu se admit organisme modificate genet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Proprietăţi organoleptice Conform specificațiilor tehnice de la producă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Textura - Masă omogenă, onctuoasă, fără aglomerări și incluziuni stră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Culoare - Roșu înch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Gust şi miros - Dulce-acrișor de căpșună, fără gust și miros străi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Proprietăţi fizico-chimice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31"/>
              <w:gridCol w:w="2204"/>
            </w:tblGrid>
            <w:tr>
              <w:trPr>
                <w:trHeight w:val="310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racteristici: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ndiţii de admisibilitate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Fracţia masică de substanţe uscate solubile, %, min. 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Fracția masică de fructe %, min.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5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H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Impurităţi minerale, %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Nu se admit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orpuri străine, %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Nu se admite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Proprietăţi microbiolog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31"/>
              <w:gridCol w:w="2204"/>
            </w:tblGrid>
            <w:tr>
              <w:trPr>
                <w:trHeight w:val="310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racteristici: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ndiţii de admisibilitat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rStyle w:val="Tlidtranslationtranslation"/>
                      <w:lang w:val="ro-RO"/>
                    </w:rPr>
                  </w:pPr>
                  <w:r>
                    <w:rPr>
                      <w:spacing w:val="-4"/>
                      <w:lang w:val="ro-RO"/>
                    </w:rPr>
                    <w:t xml:space="preserve">Numărului de colonii la 1 g de produs, nu mai mult 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vertAlign w:val="superscript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,0x10</w:t>
                  </w:r>
                  <w:r>
                    <w:rPr>
                      <w:sz w:val="18"/>
                      <w:szCs w:val="18"/>
                      <w:vertAlign w:val="superscript"/>
                      <w:lang w:val="ro-RO"/>
                    </w:rPr>
                    <w:t>5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rStyle w:val="Tlidtranslationtranslation"/>
                      <w:lang w:val="ro-RO"/>
                    </w:rPr>
                  </w:pPr>
                  <w:r>
                    <w:rPr>
                      <w:lang w:val="en-US"/>
                    </w:rPr>
                    <w:t>Bacteriilor coliforme, la 0,01g produs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lang w:val="ro-RO"/>
                    </w:rPr>
                  </w:pPr>
                  <w:r>
                    <w:rPr/>
                    <w:t>nu se admit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rStyle w:val="Tlidtranslationtranslation"/>
                      <w:lang w:val="ro-RO"/>
                    </w:rPr>
                  </w:pPr>
                  <w:r>
                    <w:rPr>
                      <w:lang w:val="en-US"/>
                    </w:rPr>
                    <w:t>Drojdii, în 1 g de produs nu mai mult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1,0x10</w:t>
                  </w:r>
                  <w:r>
                    <w:rPr>
                      <w:sz w:val="18"/>
                      <w:szCs w:val="18"/>
                      <w:vertAlign w:val="superscript"/>
                      <w:lang w:val="pt-BR"/>
                    </w:rPr>
                    <w:t>3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rStyle w:val="Tlidtranslationtranslation"/>
                      <w:lang w:val="ro-RO"/>
                    </w:rPr>
                  </w:pPr>
                  <w:r>
                    <w:rPr>
                      <w:lang w:val="en-US"/>
                    </w:rPr>
                    <w:t>Micete, în 1 g de produs nu mai mult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1,0x10</w:t>
                  </w:r>
                  <w:r>
                    <w:rPr>
                      <w:sz w:val="18"/>
                      <w:szCs w:val="18"/>
                      <w:vertAlign w:val="superscript"/>
                      <w:lang w:val="pt-BR"/>
                    </w:rPr>
                    <w:t>3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schericia Coli, la 0,1g produs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nu se admit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Bacteriilor din genul </w:t>
                  </w:r>
                  <w:r>
                    <w:rPr>
                      <w:lang w:val="en-US"/>
                    </w:rPr>
                    <w:t xml:space="preserve"> Salmonella spp, în 25 g.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nu se admite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Ambalare şi livrare: În căldări plast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Ambalajele de transport trebuie să asigure integritatea produsului, să fie curate, uscate, în stare bună, neinfectate şi fără miros străi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Termen de valabilitate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Documente de insoţire: Certificat de calitate, certificat de inofensivitate, certificat de conformitate, rapoarte de încercăr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>Umplutura Termofiling Vișin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Document normative: Specificaţia tehnică a producător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Sursa: 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Locul de provenienţă: Provenite atît din produs  autohton cît şi din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Metoda de producţie: Termofiling Vișină  umplutura care se folosește la stratificare, acoperire, decorare a produselor de patiser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Informatii privind organismele modificate genetic (OMG): Nu se admit organisme modificate genet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Proprietăţi organoleptice Conform specificațiilor tehnice de la producă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Textura - Masă omogenă, onctuoasă, fără aglomerări și incluziuni stră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uloare - Roșu înch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Gust şi miros - Acrișor de vișină, fără gust și miros străi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Proprietăţi fizico-chimice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31"/>
              <w:gridCol w:w="2204"/>
            </w:tblGrid>
            <w:tr>
              <w:trPr>
                <w:trHeight w:val="310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racteristici: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ndiţii de admisibilitate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Fracţia masică de substanţe uscate solubile, %, min. 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Fracția masică de fructe %, min.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uc (70% SU) concentrate de vișină  5%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H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Impurităţi minerale, %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Nu se admit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orpuri străine, %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Nu se admite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Proprietăţi microbiologice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31"/>
              <w:gridCol w:w="2204"/>
            </w:tblGrid>
            <w:tr>
              <w:trPr>
                <w:trHeight w:val="310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racteristici: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ndiţii de admisibilitat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rStyle w:val="Tlidtranslationtranslation"/>
                      <w:lang w:val="ro-RO"/>
                    </w:rPr>
                  </w:pPr>
                  <w:r>
                    <w:rPr>
                      <w:spacing w:val="-4"/>
                      <w:lang w:val="ro-RO"/>
                    </w:rPr>
                    <w:t xml:space="preserve">Numărului de colonii la 1 g de produs, nu mai mult 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vertAlign w:val="superscript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,0x10</w:t>
                  </w:r>
                  <w:r>
                    <w:rPr>
                      <w:sz w:val="18"/>
                      <w:szCs w:val="18"/>
                      <w:vertAlign w:val="superscript"/>
                      <w:lang w:val="ro-RO"/>
                    </w:rPr>
                    <w:t>5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rStyle w:val="Tlidtranslationtranslation"/>
                      <w:lang w:val="ro-RO"/>
                    </w:rPr>
                  </w:pPr>
                  <w:r>
                    <w:rPr>
                      <w:lang w:val="en-US"/>
                    </w:rPr>
                    <w:t>Bacteriilor coliforme, la 0,01g produs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lang w:val="ro-RO"/>
                    </w:rPr>
                  </w:pPr>
                  <w:r>
                    <w:rPr/>
                    <w:t>nu se admit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rStyle w:val="Tlidtranslationtranslation"/>
                      <w:lang w:val="ro-RO"/>
                    </w:rPr>
                  </w:pPr>
                  <w:r>
                    <w:rPr>
                      <w:lang w:val="en-US"/>
                    </w:rPr>
                    <w:t>Drojdii, în 1 g de produs nu mai mult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1,0x10</w:t>
                  </w:r>
                  <w:r>
                    <w:rPr>
                      <w:sz w:val="18"/>
                      <w:szCs w:val="18"/>
                      <w:vertAlign w:val="superscript"/>
                      <w:lang w:val="pt-BR"/>
                    </w:rPr>
                    <w:t>3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rStyle w:val="Tlidtranslationtranslation"/>
                      <w:lang w:val="ro-RO"/>
                    </w:rPr>
                  </w:pPr>
                  <w:r>
                    <w:rPr>
                      <w:lang w:val="en-US"/>
                    </w:rPr>
                    <w:t>Micete, în 1 g de produs nu mai mult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1,0x10</w:t>
                  </w:r>
                  <w:r>
                    <w:rPr>
                      <w:sz w:val="18"/>
                      <w:szCs w:val="18"/>
                      <w:vertAlign w:val="superscript"/>
                      <w:lang w:val="pt-BR"/>
                    </w:rPr>
                    <w:t>3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schericia Coli, la 0,1g produs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nu se admit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Bacteriilor din genul </w:t>
                  </w:r>
                  <w:r>
                    <w:rPr>
                      <w:lang w:val="en-US"/>
                    </w:rPr>
                    <w:t xml:space="preserve"> Salmonella spp, în 25 g.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nu se admite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Termen de valabilitate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ondiţii de depozitare: Se depozitează în încăperi curate, bine ventilate, la temperatura de 0°С până la 25°С  și umiditate relativă a aerului maximum 75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Documente de insoţire: Certificat de calitate, certificat de inofensivitate, certificat de conformitate, rapoarte de încercă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mplutura Frutigel Coacăză Neagr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cument normativ: Specificaţia tehnică a producătorulu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rsa: Vegeta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cul de provenienţă: Provenite autohton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etoda de producţie: Frutigel Coacăză neagră  umplutura care se folosește  la stratificare, acoperire, decorare a produselor de patiserie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formatii privind organismele modificate genetic (OMG): Nu se admit organisme modificate genetic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prietăţi organoleptic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xtura - Masă omogenă, onctuoasă, fără aglomerări și incluziuni străin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oare - Roșu  închis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ust şi miros - Dulce-acrișor de coacăză neagră, fără gust și miros străin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prietăţi fizico-chimice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31"/>
              <w:gridCol w:w="2204"/>
            </w:tblGrid>
            <w:tr>
              <w:trPr>
                <w:trHeight w:val="310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racteristici: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ndiţii de admisibilitate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Fracţia masică de substanţe uscate solubile, %, min. 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4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Fracția masică de fructe %, min.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5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H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Impurităţi minerale, %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Nu se admit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orpuri străine, %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Nu se admit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prietăţi microbiologice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31"/>
              <w:gridCol w:w="2204"/>
            </w:tblGrid>
            <w:tr>
              <w:trPr>
                <w:trHeight w:val="310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racteristici: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ndiţii de admisibilitat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rStyle w:val="Tlidtranslationtranslation"/>
                      <w:lang w:val="ro-RO"/>
                    </w:rPr>
                  </w:pPr>
                  <w:r>
                    <w:rPr>
                      <w:spacing w:val="-4"/>
                      <w:lang w:val="ro-RO"/>
                    </w:rPr>
                    <w:t xml:space="preserve">Numărului de colonii la 1 g de produs, nu mai mult 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vertAlign w:val="superscript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,0x10</w:t>
                  </w:r>
                  <w:r>
                    <w:rPr>
                      <w:sz w:val="18"/>
                      <w:szCs w:val="18"/>
                      <w:vertAlign w:val="superscript"/>
                      <w:lang w:val="ro-RO"/>
                    </w:rPr>
                    <w:t>5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rStyle w:val="Tlidtranslationtranslation"/>
                      <w:lang w:val="ro-RO"/>
                    </w:rPr>
                  </w:pPr>
                  <w:r>
                    <w:rPr>
                      <w:lang w:val="en-US"/>
                    </w:rPr>
                    <w:t>Bacteriilor coliforme, la 0,01g produs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lang w:val="ro-RO"/>
                    </w:rPr>
                  </w:pPr>
                  <w:r>
                    <w:rPr/>
                    <w:t>nu se admit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rStyle w:val="Tlidtranslationtranslation"/>
                      <w:lang w:val="ro-RO"/>
                    </w:rPr>
                  </w:pPr>
                  <w:r>
                    <w:rPr>
                      <w:lang w:val="en-US"/>
                    </w:rPr>
                    <w:t>Drojdii, în 1 g de produs nu mai mult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1,0x10</w:t>
                  </w:r>
                  <w:r>
                    <w:rPr>
                      <w:sz w:val="18"/>
                      <w:szCs w:val="18"/>
                      <w:vertAlign w:val="superscript"/>
                      <w:lang w:val="pt-BR"/>
                    </w:rPr>
                    <w:t>3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rStyle w:val="Tlidtranslationtranslation"/>
                      <w:lang w:val="ro-RO"/>
                    </w:rPr>
                  </w:pPr>
                  <w:r>
                    <w:rPr>
                      <w:lang w:val="en-US"/>
                    </w:rPr>
                    <w:t>Micete, în 1 g de produs nu mai mult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1,0x10</w:t>
                  </w:r>
                  <w:r>
                    <w:rPr>
                      <w:sz w:val="18"/>
                      <w:szCs w:val="18"/>
                      <w:vertAlign w:val="superscript"/>
                      <w:lang w:val="pt-BR"/>
                    </w:rPr>
                    <w:t>3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schericia Coli, la 0,1g produs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nu se admit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Bacteriilor din genul </w:t>
                  </w:r>
                  <w:r>
                    <w:rPr>
                      <w:lang w:val="en-US"/>
                    </w:rPr>
                    <w:t xml:space="preserve"> Salmonella spp, în 25 g.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nu se admit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re şi livrare: Căldări plasti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valabilitate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diţii de depozitare: Se depozitează în încăperi curate, bine ventilate, la temperatura de 0°С până la 25°С  și umiditate relativă a aerului maximum 75%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cumente de insoţire: Certificat de calitate, certificat de inofensivitate, certificat de conformitate, rapoarte de încercăr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mplutura Fructe de pădur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cument normativ: Specificaţia tehnică a producătorulu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rsa: Vegeta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cul de provenienţă: Provenite autohtonă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etoda de producţie: Fructe de pădure umplutura care se folosește la stratificare, acoperire, decorare a produselor de patiserie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formatii privind organismele modificate genetic (OMG): Nu se admit organisme modificate genetic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prietăţi organoleptic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xtura – Masă omogenă, onctuoasă, fără aglomerări și incluziuni străin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loare – Roșu închis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ust şi miros – Dulce acrișor de fructe de pădure, fără gust și miros străin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prietăţi fizico-chimice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95"/>
              <w:gridCol w:w="2140"/>
            </w:tblGrid>
            <w:tr>
              <w:trPr>
                <w:trHeight w:val="310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racteristici: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ndiţii de admisibilitate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Fracţia masică de substanţe uscate solubile, %, min.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3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Fracția masică de fructe/pomușoare, %, min.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H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Impurităţi minerale, %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Nu se admit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orpuri străine, %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Nu se admit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prietăţi microbiologice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331"/>
              <w:gridCol w:w="2204"/>
            </w:tblGrid>
            <w:tr>
              <w:trPr>
                <w:trHeight w:val="310" w:hRule="atLeast"/>
              </w:trPr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racteristici: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ndiţii de admisibilitat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rStyle w:val="Tlidtranslationtranslation"/>
                      <w:lang w:val="ro-RO"/>
                    </w:rPr>
                  </w:pPr>
                  <w:r>
                    <w:rPr>
                      <w:spacing w:val="-4"/>
                      <w:lang w:val="ro-RO"/>
                    </w:rPr>
                    <w:t xml:space="preserve">Numărului de colonii la 1 g de produs, nu mai mult 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vertAlign w:val="superscript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,0x10</w:t>
                  </w:r>
                  <w:r>
                    <w:rPr>
                      <w:sz w:val="18"/>
                      <w:szCs w:val="18"/>
                      <w:vertAlign w:val="superscript"/>
                      <w:lang w:val="ro-RO"/>
                    </w:rPr>
                    <w:t>5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rStyle w:val="Tlidtranslationtranslation"/>
                      <w:lang w:val="ro-RO"/>
                    </w:rPr>
                  </w:pPr>
                  <w:r>
                    <w:rPr>
                      <w:lang w:val="en-US"/>
                    </w:rPr>
                    <w:t>Bacteriilor coliforme, la 0,01g produs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lang w:val="ro-RO"/>
                    </w:rPr>
                  </w:pPr>
                  <w:r>
                    <w:rPr/>
                    <w:t>nu se admit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rStyle w:val="Tlidtranslationtranslation"/>
                      <w:lang w:val="ro-RO"/>
                    </w:rPr>
                  </w:pPr>
                  <w:r>
                    <w:rPr>
                      <w:lang w:val="en-US"/>
                    </w:rPr>
                    <w:t>Drojdii, în 1 g de produs nu mai mult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1,0x10</w:t>
                  </w:r>
                  <w:r>
                    <w:rPr>
                      <w:sz w:val="18"/>
                      <w:szCs w:val="18"/>
                      <w:vertAlign w:val="superscript"/>
                      <w:lang w:val="pt-BR"/>
                    </w:rPr>
                    <w:t>3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rStyle w:val="Tlidtranslationtranslation"/>
                      <w:lang w:val="ro-RO"/>
                    </w:rPr>
                  </w:pPr>
                  <w:r>
                    <w:rPr>
                      <w:lang w:val="en-US"/>
                    </w:rPr>
                    <w:t>Micete, în 1 g de produs nu mai mult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1,0x10</w:t>
                  </w:r>
                  <w:r>
                    <w:rPr>
                      <w:sz w:val="18"/>
                      <w:szCs w:val="18"/>
                      <w:vertAlign w:val="superscript"/>
                      <w:lang w:val="pt-BR"/>
                    </w:rPr>
                    <w:t>3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schericia Coli, la 0,1g produs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nu se admite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exact" w:line="200"/>
                    <w:rPr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 xml:space="preserve">Bacteriilor din genul </w:t>
                  </w:r>
                  <w:r>
                    <w:rPr>
                      <w:lang w:val="en-US"/>
                    </w:rPr>
                    <w:t xml:space="preserve"> Salmonella spp, în 25 g.</w:t>
                  </w:r>
                </w:p>
              </w:tc>
              <w:tc>
                <w:tcPr>
                  <w:tcW w:w="2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nu se admit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valabilitate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diţii de depozitare: Se depozitează în încăperi curate, bine ventilate, la temperatura de 0°С până la 25°С  și umiditate relativă a aerului maximum 75%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cumente de insoţire: Certificat de calitate, certificat de inofensivitate, certificat de conformitate, rapoarte de încercăr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b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923b6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lidtranslationtranslation" w:customStyle="1">
    <w:name w:val="tlid-translation translation"/>
    <w:basedOn w:val="DefaultParagraphFont"/>
    <w:qFormat/>
    <w:rsid w:val="00923b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23b6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64</Words>
  <Characters>6637</Characters>
  <CharactersWithSpaces>7786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03:00Z</dcterms:created>
  <dc:creator>Olguta</dc:creator>
  <dc:description/>
  <dc:language>en-US</dc:language>
  <cp:lastModifiedBy>Olguta</cp:lastModifiedBy>
  <dcterms:modified xsi:type="dcterms:W3CDTF">2023-05-11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