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EFD43F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03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teriale pentru sudură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34"/>
        <w:gridCol w:w="992"/>
        <w:gridCol w:w="728"/>
        <w:gridCol w:w="1276"/>
        <w:gridCol w:w="1417"/>
        <w:gridCol w:w="1257"/>
        <w:gridCol w:w="1275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zi D 2,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zi D 3,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zi D 3,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lectrozi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bid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ârmă pentru sudură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parat de taiat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ticla sudor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 pentru oxigen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urtun p/u propan/butan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rzător de tăiat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rzator gaz cu duza 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: Depozit Central ÎS Moldelectrica, str. Ciocana 8, or.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F3987D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A07019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5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55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65AA8-4A04-4E17-A003-87BF16C6C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0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26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