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pă potabilă iodată, purificată, necarbogazificată, îmbuteliată ermetic, 19 Lit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pă potabilă iodată, purificată, necarbogazificată, îmbuteliată ermetic, 19 Litr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telia din policarbonat refolosibilă, sigilată cu capac termi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ul buteliei cu 20 componente și sticher igienic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9811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pă potabilă iodată, purificată, necarbogazificată, îmbuteliată ermetic, 19 Lit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dcterms:modified xsi:type="dcterms:W3CDTF">2022-11-25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