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TableGrid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TableGrid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243"/>
        <w:gridCol w:w="1016"/>
        <w:gridCol w:w="960"/>
        <w:gridCol w:w="921"/>
        <w:gridCol w:w="4617"/>
        <w:gridCol w:w="3259"/>
        <w:gridCol w:w="1097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39830000-9</w:t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Burete pentru vas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Burete universal din poliureta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pentru spălare vase, curățarea chiuvetei, a blatului de masa etc. Dimensiuni minim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: 8,5x6,0x3,7 cm; 1 set =10 bucăți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Detergent pentru vas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Soluție pentru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spălarea manuală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 forma lichidă, concentrată pentru inlăturarea tuturor grăsimilor si murdăriilor, cu substanțe pentru protecția pielii, ˂5% surfactanti neionici, gliceryne, 15 -25% surfactant anionici, parfum, colorant, methylchloroiazolinone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mbalaj: recipient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volum min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1 litru.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Soluție gel dezinfectant pentru W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Soluție-gel, dezinfectantă, înălbitoare, cu vâscozitate înaltă, care distruge microbii si bacteriile.Compoziție: surfactanti neionici, saractanti cationici, parfum, săpun, (2,4-dichlorophenoxy ) phenol, apă deionizată, acid citric, alcool etoxilat, colorant. Are proprietăți de îndepărtare a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depunerilor de calcar, urină și murdărie. 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mbalaj: recipient cu volum min. 750 ml.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Mănuși pentru menaj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Mănuș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shd w:fill="FFFFFF" w:val="clear"/>
                <w:lang w:eastAsia="en-US" w:bidi="ar-SA"/>
              </w:rPr>
              <w:t> pentru uz casnic, realizate din latex, rezistente la detergenti si dezinfectanti casnici, pentru protectia mîinilor. 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ărimi: M, L, XL.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Înălbit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>Soluție c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 înălbește, dezinfectează, curăță, îndepartează grăsimea, murdăria și petele care nu pot fi îndepărtate cu detergenții obișnuiți. Totodată distruge bacteriile, ciuperca și mucegaiul.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mbalaj – recipient, volum minim 1 litru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pray odorizan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Odorizant cu aerosol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 w:bidi="ar-SA"/>
              </w:rPr>
              <w:t>sub formă de spray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cu arome de lungă durată. Ambalaj - recipient, volum min. 300ml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Detergent praf pentru curăț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>Detergent praf de curățat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, pulbere albă,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 xml:space="preserve"> ce elimină murdăria, petele de grăsime, calcarul și săpunul de pe suprafețe precum ceramica, email ori suprafețe cromate, emanând un parfum proaspăt. Compoziție: ˂5% materie activa anionica, hexyl, cinnamal, agent de inălbire cu oxigen. Ambalaj: recipient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, volum min. 500 g.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Praf anticalcar pentru  mașini de spălat autom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ubstanță praf,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>adeviz pentru dedurizarea apei împotriva depunerilor de calcar, pentru protejarea părților vitale ale mașinii de spălat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Ambalaj: recipient, volum min. 500gr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Hârtie igienic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Hârtie în 2 straturi, în rulouri, necolorată. Dimensiuni: L-90m+/-5% H - 95+/-5mm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Lave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highlight w:val="yellow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Lavetă microfibră sau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din bumbac, pentru orice suprafata, cu proprietăți asorbante bune, nu lasă pete sau scame, nu păstrează mirosurile, este durabilă,  confectionată în măsură să asigure o curăţare uniformă, usor de spalat, se usucă rapid, dimensiunea minima 38x40 cm. Calitate superioară</w:t>
            </w:r>
            <w:r>
              <w:rPr>
                <w:rFonts w:eastAsia="Calibri" w:eastAsiaTheme="minorHAnsi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. Pret: 1 bucată. 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  <w:r>
              <w:rPr>
                <w:rFonts w:eastAsia="Calibri" w:eastAsiaTheme="minorHAnsi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  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18"/>
                <w:lang w:eastAsia="en-GB" w:bidi="ar-SA"/>
              </w:rPr>
              <w:t>Saci menajeri 35  lit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aci pentru coșuri de gunoi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>din polietilenă, HDPE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din folie rezistentă la ridicarea pungii umplute la capacitate maximă, impermeabili si igienici, dimensiunea cca. 50/50 cm, în rolă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50 buc. /rola, volum 35L; corespund cerințelor standardului GOST 32521-2013 „Saci din polimeri. Specificatii generale", grosimea peliculei 0,200 ±0,030 mm, rezistentă la rupere - nu mai putin de 300 kgf/cm²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aci menajeri 60 lit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aci pentru cosuri de gunoi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din polietilenă, HDPE, rezistenti, impermeabili si igienici, în rolă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>50 buc./rola, volum 60 L;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en-GB" w:bidi="ar-SA"/>
              </w:rPr>
              <w:t xml:space="preserve"> corespund cerințelor standardului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GOST 32521-2013 „Saci din polimeri. Specificatii generale", grosimea peretilor (0,200 ±0,030) mm, rezistență la rupere - nu mai putin de 300 kgf/cm²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aci menajerii 120 lit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Saci pentru  gunoi din polietilenă, HDPE, rezistenti, impermeabili si igienici, în rolă, 25 buc./rola, volum 120 L 70 x 100 cm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>Solutie cu pulverizator pentru ingrijirea mobile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Produs antistatic, antipraf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shd w:fill="FFFFFF" w:val="clear"/>
                <w:lang w:eastAsia="en-US" w:bidi="ar-SA"/>
              </w:rPr>
              <w:t>pentru curațarea si îndepărtarea prafului de pe mobile, spray propulsat cu aer, cu aromă. Produs permis u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tilizat pe toate suprafețele de mobilă etc.  Ambalaj - recipient, volum min. 300 ml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oluție pentru curățarea  geamurilo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18"/>
                <w:szCs w:val="18"/>
                <w:lang w:eastAsia="en-US" w:bidi="ar-SA"/>
              </w:rPr>
              <w:t>Solutie special concepută pentru curățarea, degresarea geamurilor si suprafetelor din sticlă, pentru o curatare rapidă. Ambalaj – recipient, cu pistol  ce permite aplicarea  solutiei, atît prin pulverizare cît si sub formă de spumă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 w:bidi="ar-SA"/>
              </w:rPr>
              <w:t xml:space="preserve"> volum min. 750 ml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 xml:space="preserve"> 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oluție pentru pardosel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oluție universală pentru curățarea eficientă a pardoselelor, cu efect dezinfectant, asigurînd un parfum placut de lungă durată. Ambalaj: recipient, volum min. 5 litri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Soluție antimucega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oluție antimucegai, curăță, elimină bacteriile, microorganismele, mucegaiul și murdăria, actionează preventiv împotriva apariției acestora, utilizare: pereți, tavane, tencuieli, etc. Poate fi aplicat pe suprafete noi si pe suprafete vopsite anterior. Ambalaj: recipient, volum min. 500ml-750ml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Soluție pentru curățarea  geamuril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(rezervă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eastAsiaTheme="minorHAnsi"/>
                <w:color w:val="222222"/>
                <w:kern w:val="0"/>
                <w:sz w:val="18"/>
                <w:szCs w:val="18"/>
                <w:lang w:eastAsia="en-US" w:bidi="ar-SA"/>
              </w:rPr>
              <w:t>Solutie special concepută pentru curatarea, degresarea geamurilor si suprafetelor din sticla, pentru o curatare rapidă. Ambalaj – recipient, fara pompa,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 volum min. de 750 ml. </w:t>
            </w:r>
            <w:r>
              <w:rPr>
                <w:rFonts w:eastAsia="Calibri" w:eastAsiaTheme="minorHAnsi"/>
                <w:color w:val="000000" w:themeColor="text1"/>
                <w:kern w:val="0"/>
                <w:sz w:val="18"/>
                <w:szCs w:val="18"/>
                <w:lang w:eastAsia="en-GB" w:bidi="ar-SA"/>
              </w:rPr>
              <w:t>Termen de valabilitate min. 12 luni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vMerge w:val="continue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Perie 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 xml:space="preserve"> hai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en-US" w:eastAsia="en-US" w:bidi="ar-SA"/>
              </w:rPr>
              <w:t xml:space="preserve">Perie din lemn sau plastic/nylon, cu peri albi/negri pentru îngrijirea și curățarea hainelor; dimensiuni: 17x6x5 cm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lang w:eastAsia="en-GB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GB" w:bidi="ar-SA"/>
              </w:rPr>
              <w:t>Perie  pentru WC cu supor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18"/>
                <w:szCs w:val="18"/>
                <w:lang w:val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en-US" w:bidi="ar-SA"/>
              </w:rPr>
              <w:t xml:space="preserve">Perie pentru WC din PVC utilă pentru curatarea vasului de toaletă cu fire dese și rezistente cu suport aferent. </w:t>
            </w:r>
            <w:bookmarkStart w:id="6" w:name="_GoBack"/>
            <w:bookmarkEnd w:id="6"/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3</Pages>
  <Words>944</Words>
  <Characters>5386</Characters>
  <CharactersWithSpaces>6318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Dragan Valentina</cp:lastModifiedBy>
  <dcterms:modified xsi:type="dcterms:W3CDTF">2021-07-12T07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