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0066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51370 din 29.01.2025</w:t>
                  </w:r>
                </w:p>
              </w:tc>
              <w:tc>
                <w:tcPr>
                  <w:tcW w:w="1006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Unitate de captare video portabilă (body camera)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05"/>
              <w:gridCol w:w="851"/>
              <w:gridCol w:w="992"/>
              <w:gridCol w:w="991"/>
              <w:gridCol w:w="4820"/>
              <w:gridCol w:w="4820"/>
              <w:gridCol w:w="850"/>
            </w:tblGrid>
            <w:tr>
              <w:trPr/>
              <w:tc>
                <w:tcPr>
                  <w:tcW w:w="240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1. Unitate de captare video portabilă (body camera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1.1. Unitate de captare video portabilă (body camera) cu cerințele minime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- Camera: 2688x1250, 1/3"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CMOS, 2.4mm obiectivul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- Înscrierea formatului video: H264/H265, numai puțin de 30fps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 Audio: microfon și dinamic încorporat, comprimarea AAC, PCM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 Spațiu de stocare: nu mai mic de  64GB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 Rețea Wi-Fi 802.11 a/b/g/n, GPS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 Protecția: IP67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 Temperatura de exploatare: -20°C până la 55°C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 Bateria: egală sau mai avansată de 2500mA/oră, nu mai puțin de 12 ore de lucru;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- Termen de garanție: minim 24 luni.</w:t>
                  </w:r>
                </w:p>
              </w:tc>
              <w:tc>
                <w:tcPr>
                  <w:tcW w:w="4820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2. Unitate de stocare a informației (Dock station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1.2. Unitate de stocare a informației (Dock station) cu cerințele minim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- Spațiu de stocare nu mai mic de 32TB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- Memoria operativă egală sau mai mare decât 2GB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- Rețea compatibilă cu PROTOCOL: HTTPS, FTP, NTP, SADP, ISAPI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- Interfața de lucru cu: nu mai puțin de 1 x USB 3.0, și 8 porturi de conectare simultană a Body-Cam, type-C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- Sistemul de operare: Linux;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 xml:space="preserve">- Parametri de exploatare: </w:t>
                  </w: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-10°C până la 55°C, umiditatea 95% sau mai mare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 xml:space="preserve">- Certificat: CE-EMC, CE-L VD, CB; 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  <w:t>- Termen de garanție: minim 24 luni.</w:t>
                  </w:r>
                </w:p>
              </w:tc>
              <w:tc>
                <w:tcPr>
                  <w:tcW w:w="4820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0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Ofertantul: _____________________________________________                                                   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2408"/>
              <w:gridCol w:w="10066"/>
            </w:tblGrid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0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60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51370 din 29.01.2025</w:t>
                  </w:r>
                </w:p>
              </w:tc>
              <w:tc>
                <w:tcPr>
                  <w:tcW w:w="1006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                     </w:t>
                  </w:r>
                </w:p>
              </w:tc>
              <w:tc>
                <w:tcPr>
                  <w:tcW w:w="12474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Unitate de captare video portabilă (body camera)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108" w:hanging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23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1. Unitate de capta</w:t>
                  </w:r>
                  <w:bookmarkStart w:id="15" w:name="_GoBack"/>
                  <w:bookmarkEnd w:id="15"/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re video portabilă (body camera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val="en-US" w:eastAsia="en-US" w:bidi="ar-SA"/>
                    </w:rPr>
                    <w:t>la comand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ă, în 30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val="en-US"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val="en-US" w:eastAsia="en-US" w:bidi="ar-SA"/>
                    </w:rPr>
                    <w:t>32300000-6</w:t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2. Unitate de stocare a informației (Dock station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70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9440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189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4947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CB367-AAC7-4955-85F0-5DB357A3F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  <Pages>4</Pages>
  <Words>677</Words>
  <Characters>3862</Characters>
  <CharactersWithSpaces>453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5-01-21T09:06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