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Mobilier</w:t>
            </w:r>
            <w:r>
              <w:rPr>
                <w:b/>
                <w:sz w:val="32"/>
                <w:szCs w:val="32"/>
                <w:lang w:val="ro-RO"/>
              </w:rPr>
              <w:t xml:space="preserve"> pentru necesitatea instituţiilor subordonate DETS sectorul Râşcani</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r>
            <w:r>
              <w:rPr>
                <w:b/>
                <w:color w:val="FF0000"/>
                <w:sz w:val="32"/>
                <w:szCs w:val="32"/>
                <w:lang w:val="en-GB"/>
              </w:rPr>
              <w:t>39000000-2</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ect.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p>
            <w:pPr>
              <w:pStyle w:val="Normal"/>
              <w:rPr>
                <w:lang w:val="en-GB"/>
              </w:rPr>
            </w:pPr>
            <w:r>
              <w:rPr>
                <w:lang w:val="en-GB"/>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lang w:val="en-GB"/>
              </w:rPr>
            </w:pPr>
            <w:r>
              <w:rPr>
                <w:rFonts w:eastAsia="Times New Roman"/>
                <w:color w:val="000000"/>
                <w:lang w:val="en-GB"/>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Normal"/>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p>
    <w:tbl>
      <w:tblPr>
        <w:tblW w:w="10260" w:type="dxa"/>
        <w:jc w:val="left"/>
        <w:tblInd w:w="-360" w:type="dxa"/>
        <w:tblLayout w:type="fixed"/>
        <w:tblCellMar>
          <w:top w:w="0" w:type="dxa"/>
          <w:left w:w="108" w:type="dxa"/>
          <w:bottom w:w="0" w:type="dxa"/>
          <w:right w:w="108" w:type="dxa"/>
        </w:tblCellMar>
      </w:tblPr>
      <w:tblGrid>
        <w:gridCol w:w="638"/>
        <w:gridCol w:w="1162"/>
        <w:gridCol w:w="2160"/>
        <w:gridCol w:w="992"/>
        <w:gridCol w:w="988"/>
        <w:gridCol w:w="4320"/>
      </w:tblGrid>
      <w:tr>
        <w:trPr>
          <w:trHeight w:val="850" w:hRule="atLeast"/>
        </w:trPr>
        <w:tc>
          <w:tcPr>
            <w:tcW w:w="1026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260"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26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color w:val="FF0000"/>
                      <w:szCs w:val="24"/>
                      <w:lang w:val="en-GB"/>
                    </w:rPr>
                    <w:t>Mobilier pentru necesitatea institu</w:t>
                  </w:r>
                  <w:r>
                    <w:rPr>
                      <w:rFonts w:cs="Times New Roman" w:ascii="Times New Roman" w:hAnsi="Times New Roman"/>
                      <w:b/>
                      <w:color w:val="FF0000"/>
                      <w:szCs w:val="24"/>
                    </w:rPr>
                    <w:t xml:space="preserve">ţiilor </w:t>
                  </w:r>
                </w:p>
                <w:p>
                  <w:pPr>
                    <w:pStyle w:val="TextBody"/>
                    <w:rPr>
                      <w:rFonts w:ascii="Times New Roman" w:hAnsi="Times New Roman" w:cs="Times New Roman"/>
                      <w:b/>
                      <w:b/>
                      <w:i/>
                      <w:i/>
                      <w:color w:val="FF0000"/>
                      <w:szCs w:val="22"/>
                    </w:rPr>
                  </w:pPr>
                  <w:r>
                    <w:rPr>
                      <w:rFonts w:cs="Times New Roman" w:ascii="Times New Roman" w:hAnsi="Times New Roman"/>
                      <w:b/>
                      <w:color w:val="FF0000"/>
                      <w:szCs w:val="24"/>
                    </w:rPr>
                    <w:t>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19</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r>
        <w:trPr>
          <w:trHeight w:val="600" w:hRule="atLeast"/>
        </w:trPr>
        <w:tc>
          <w:tcPr>
            <w:tcW w:w="1026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s="Calibri Light CE;Arial" w:ascii="Calibri Light CE;Arial" w:hAnsi="Calibri Light CE;Arial"/>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18"/>
                <w:szCs w:val="18"/>
                <w:lang w:val="en-US"/>
              </w:rPr>
            </w:pPr>
            <w:r>
              <w:rPr>
                <w:b/>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Lot 1 </w:t>
            </w:r>
            <w:r>
              <w:rPr>
                <w:b/>
                <w:sz w:val="20"/>
                <w:szCs w:val="20"/>
                <w:lang w:val="ro-RO"/>
              </w:rPr>
              <w:t>Mobilier pentru grupe din LT”Kiril şi Met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rPr>
            </w:pPr>
            <w:r>
              <w:rPr>
                <w:b/>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aune reglabile pentru copii</w:t>
            </w:r>
          </w:p>
          <w:p>
            <w:pPr>
              <w:pStyle w:val="Normal"/>
              <w:rPr>
                <w:color w:val="000000"/>
                <w:sz w:val="20"/>
                <w:szCs w:val="20"/>
                <w:lang w:val="en-GB"/>
              </w:rPr>
            </w:pPr>
            <w:r>
              <w:rPr>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sz w:val="20"/>
                <w:szCs w:val="20"/>
                <w:lang w:val="en-GB"/>
              </w:rPr>
              <w:t>Scaune reglabile pentru copii cu picioare din structură metalică din țeavă 20x20x2mm, vopsit în cîmp electrostatic color, capetele piciorului căptușite cu capac protector plastic, fixate rigid antiderapant. Înălțimea la nivelul șezutului de la 260-340mm. Şezutul și speteaza din placaj ergonomic lacuit multistrat (minim 8 mm) cu margini rotungite, curbat ergoni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ulap pentru haine si materiale didactice</w:t>
            </w:r>
          </w:p>
          <w:p>
            <w:pPr>
              <w:pStyle w:val="Normal"/>
              <w:rPr>
                <w:color w:val="000000"/>
                <w:sz w:val="20"/>
                <w:szCs w:val="20"/>
                <w:lang w:val="en-GB"/>
              </w:rPr>
            </w:pPr>
            <w:r>
              <w:rPr>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0"/>
                <w:szCs w:val="20"/>
                <w:lang w:val="en-GB"/>
              </w:rPr>
            </w:pPr>
            <w:r>
              <w:rPr>
                <w:sz w:val="20"/>
                <w:szCs w:val="20"/>
                <w:lang w:val="en-GB"/>
              </w:rPr>
              <w:t>Dimensiuni: h2000*1600*400mm.  Executat din pal melaminat 18mm, cant PVC</w:t>
            </w:r>
            <w:r>
              <w:rPr>
                <w:color w:val="000000"/>
                <w:sz w:val="20"/>
                <w:szCs w:val="20"/>
                <w:lang w:val="en-GB"/>
              </w:rPr>
              <w:t xml:space="preserve"> 2</w:t>
            </w:r>
            <w:r>
              <w:rPr>
                <w:sz w:val="20"/>
                <w:szCs w:val="20"/>
                <w:lang w:val="en-GB"/>
              </w:rPr>
              <w:t xml:space="preserve">mm, culoarea stejar sonoma. Dotat cu un dulap pentru haine cu polite sus si jos, suport umerase, minere cromate, picioare h100 mm, balamali cu inchidere lenta, si un dulap pentru materiale didactice cu polite. </w:t>
            </w:r>
            <w:r>
              <w:rPr>
                <w:sz w:val="20"/>
                <w:szCs w:val="20"/>
              </w:rPr>
              <w:t>Un set de culoarea 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a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1300*600*760mm. Masă cu 3 sertare, cu inchidere silentioasa, minere cilindrice, culoare satin, colturile rotungite. Executat din PAL melaminat 18mm, cant PVC </w:t>
            </w:r>
            <w:r>
              <w:rPr>
                <w:color w:val="000000"/>
                <w:sz w:val="20"/>
                <w:szCs w:val="20"/>
                <w:lang w:val="en-GB"/>
              </w:rPr>
              <w:t>2</w:t>
            </w:r>
            <w:r>
              <w:rPr>
                <w:sz w:val="20"/>
                <w:szCs w:val="20"/>
                <w:lang w:val="en-GB"/>
              </w:rPr>
              <w:t>mm, culoarea stejar sono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en-US"/>
              </w:rPr>
            </w:pPr>
            <w:r>
              <w:rPr>
                <w:color w:val="FF0000"/>
                <w:sz w:val="18"/>
                <w:szCs w:val="18"/>
                <w:lang w:val="en-US"/>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ă ovală pentru ședinț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2500*800*760mm. Pal melaminat 18mm, cant PVC 2mm. Culoarea stejar sono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en-US"/>
              </w:rPr>
            </w:pPr>
            <w:r>
              <w:rPr>
                <w:color w:val="FF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A"/>
                <w:sz w:val="20"/>
                <w:szCs w:val="20"/>
                <w:lang w:val="en-GB"/>
              </w:rPr>
              <w:t xml:space="preserve">Ergonomic, spătarul înalt cu braţe, şi şezutul să urmărească susţinerea coloanei vertebrale, dimensiuni orientaive: șezut – latime: 50cm; adancime: 54cm; / Spatar – latime: 60cm; inaltime: 75cm. Posibilitatea de reglare cu ajutorul cilindrului cu gaz, balansarea spre spate, poziţie de blocare, reglare în înălţime, dotate cu rotile moi, capacitate de menţinere min.90-kg. Baza rezistentă din plastic armat sau metal. </w:t>
            </w:r>
            <w:r>
              <w:rPr>
                <w:color w:val="00000A"/>
                <w:sz w:val="20"/>
                <w:szCs w:val="20"/>
              </w:rPr>
              <w:t>Echivalentul Boss.</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en-US"/>
              </w:rPr>
            </w:pPr>
            <w:r>
              <w:rPr>
                <w:color w:val="FF0000"/>
                <w:sz w:val="18"/>
                <w:szCs w:val="18"/>
                <w:lang w:val="en-US"/>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copii cu 5 sec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ulapior cu 5 secții pentru copii. Pal melaminat 18mm, diferite culori; cant PVC HIGH GLOSS (lucios) 2mm, </w:t>
            </w:r>
            <w:r>
              <w:rPr>
                <w:color w:val="000000"/>
                <w:sz w:val="20"/>
                <w:szCs w:val="20"/>
                <w:lang w:val="en-GB"/>
              </w:rPr>
              <w:t>spate PFL alb 3mm.</w:t>
            </w:r>
            <w:r>
              <w:rPr>
                <w:sz w:val="20"/>
                <w:szCs w:val="20"/>
                <w:lang w:val="en-GB"/>
              </w:rPr>
              <w:t xml:space="preserve"> </w:t>
            </w:r>
            <w:r>
              <w:rPr>
                <w:color w:val="000000"/>
                <w:sz w:val="20"/>
                <w:szCs w:val="20"/>
                <w:lang w:val="en-GB"/>
              </w:rPr>
              <w:t>Fiecare compartiment este compus din: -poliţă fixă, -un cuier dublu metalic pentru haine, bălămali cu închidere silențioasa: Dimensiuni: 1300x 1400x280mm. 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en-US"/>
              </w:rPr>
            </w:pPr>
            <w:r>
              <w:rPr>
                <w:color w:val="FF0000"/>
                <w:sz w:val="18"/>
                <w:szCs w:val="18"/>
                <w:lang w:val="en-US"/>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copii cu 3 sec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Dimensiuni: 1300*840*280mm. Executat din Pal melaminat 18mm, diferite culori; cant PVC HIGH GLOSS (lucios) 2mm, spate PFL alb 3mm. </w:t>
            </w:r>
            <w:r>
              <w:rPr>
                <w:color w:val="000000"/>
                <w:sz w:val="20"/>
                <w:szCs w:val="20"/>
                <w:lang w:val="en-GB"/>
              </w:rPr>
              <w:t xml:space="preserve">Fiecare compartiment este compus din: -poliţă fixă, -un cuier dublu metalic pentru haine, bălămali cu închidere silențioasa. </w:t>
            </w:r>
            <w:r>
              <w:rPr>
                <w:color w:val="000000"/>
                <w:sz w:val="20"/>
                <w:szCs w:val="20"/>
              </w:rPr>
              <w:t>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1400*300*300mm. Executat din Pal melaminat color, cu grosimea de 18mm, cant PVC </w:t>
            </w:r>
            <w:r>
              <w:rPr>
                <w:color w:val="000000"/>
                <w:sz w:val="20"/>
                <w:szCs w:val="20"/>
                <w:lang w:val="en-GB"/>
              </w:rPr>
              <w:t xml:space="preserve">HIGH GLOSS (lucios) </w:t>
            </w:r>
            <w:r>
              <w:rPr>
                <w:sz w:val="20"/>
                <w:szCs w:val="20"/>
                <w:lang w:val="en-GB"/>
              </w:rPr>
              <w:t>2 mm. 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ese dreptunghiulare reglabile cu 6 lo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Masuţă reglabilă pentru copii cu 6 locuri, carcas metal 20x20x2mm, vopsit în cîmp electrostatic color. Pal melaminat 18mm color, cant PVC </w:t>
            </w:r>
            <w:r>
              <w:rPr>
                <w:color w:val="000000"/>
                <w:sz w:val="20"/>
                <w:szCs w:val="20"/>
                <w:lang w:val="en-GB"/>
              </w:rPr>
              <w:t>HIGH GLOSS (lucios)</w:t>
            </w:r>
            <w:r>
              <w:rPr>
                <w:sz w:val="20"/>
                <w:szCs w:val="20"/>
                <w:lang w:val="en-GB"/>
              </w:rPr>
              <w:t xml:space="preserve"> 2mm. Dimensiuni: 1200*600*h de la 460-580m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e de activ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900*350*h1000mm. Executat din pal melaminat 18 mm, cant PVC </w:t>
            </w:r>
            <w:r>
              <w:rPr>
                <w:color w:val="000000"/>
                <w:sz w:val="20"/>
                <w:szCs w:val="20"/>
                <w:lang w:val="en-GB"/>
              </w:rPr>
              <w:t xml:space="preserve">HIGH GLOSS (lucios) </w:t>
            </w:r>
            <w:r>
              <w:rPr>
                <w:sz w:val="20"/>
                <w:szCs w:val="20"/>
                <w:lang w:val="en-GB"/>
              </w:rPr>
              <w:t>2mm, color, dotat cu 3 polite, părtile laterale rotungi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at pentru copii cu un  nivel, în complet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 xml:space="preserve">Dimensiuni: 1536*636*h600(pe ambele părti) mm. </w:t>
            </w:r>
            <w:r>
              <w:rPr>
                <w:b/>
                <w:bCs/>
                <w:color w:val="000000"/>
                <w:sz w:val="20"/>
                <w:szCs w:val="20"/>
                <w:lang w:val="en-GB"/>
              </w:rPr>
              <w:t>Executat</w:t>
            </w:r>
            <w:r>
              <w:rPr>
                <w:color w:val="000000"/>
                <w:sz w:val="20"/>
                <w:szCs w:val="20"/>
                <w:lang w:val="en-GB"/>
              </w:rPr>
              <w:t xml:space="preserve"> din PAL melaminat color (verde lămâiță, roz, portocaliu, albastru deschis) grosime 18 mm cu canturi PVC HIGH GLOSS (lucios) 2mm. Toate capetele (cap &amp;  picioare) din partea superioara a panurilor verticale vor fi rotungite. Suportul pentru saltea se confecționează din pal melaminat culoarea albă 16mm, cu gauri pentru aerisire. </w:t>
            </w:r>
            <w:r>
              <w:rPr>
                <w:b/>
                <w:bCs/>
                <w:color w:val="000000"/>
                <w:sz w:val="20"/>
                <w:szCs w:val="20"/>
                <w:lang w:val="en-GB"/>
              </w:rPr>
              <w:t xml:space="preserve">Salteaua </w:t>
            </w:r>
            <w:r>
              <w:rPr>
                <w:color w:val="000000"/>
                <w:sz w:val="20"/>
                <w:szCs w:val="20"/>
                <w:lang w:val="en-GB"/>
              </w:rPr>
              <w:t xml:space="preserve">din spuma poliuretanica 10mm pentru copii va fi confectionata conform GOST 19917-93. La fabricarea saltelei se va folosi spuma poliuretanica de marca VR 2245 cu densitatea de 22kg/m3. Husa va fi confectionata din stofa Aloe Vera (Bumbac 100% ranforce)  si va fi detasabila si lavabila la temperaturi conform cerintelor stofei. (pina la 40C). Stratul intermediar obligatoriu intre burete si stofa va fi din fibre naturale cu grosimea de 3mm. </w:t>
            </w:r>
            <w:r>
              <w:rPr>
                <w:color w:val="000000"/>
                <w:sz w:val="20"/>
                <w:szCs w:val="20"/>
              </w:rPr>
              <w:t xml:space="preserve">Conform GOST 16371-93, GOST 19917-93, GOST 22046-200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deterge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1800*500*400mm. Executat din PAL melaminat 18mm, cant PVC </w:t>
            </w:r>
            <w:r>
              <w:rPr>
                <w:color w:val="000000"/>
                <w:sz w:val="20"/>
                <w:szCs w:val="20"/>
                <w:lang w:val="en-GB"/>
              </w:rPr>
              <w:t xml:space="preserve">HIGH GLOSS (lucios) </w:t>
            </w:r>
            <w:r>
              <w:rPr>
                <w:sz w:val="20"/>
                <w:szCs w:val="20"/>
                <w:lang w:val="en-GB"/>
              </w:rPr>
              <w:t>2mm, culoarea stejar sonoma. Dulapul are 2 uși si polite, mînere din metal cromat, balamale cu închidere lentă, 2 urechiușe de agățat pe perete. Panoul vertical posterior se va executa din PFL culoarea albă, grosimea 3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a pentru distribuirea hra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1200*600*h740mm. Executata din blat de bucătărie, grosimea 28 mm, cant PVC </w:t>
            </w:r>
            <w:r>
              <w:rPr>
                <w:color w:val="000000"/>
                <w:sz w:val="20"/>
                <w:szCs w:val="20"/>
                <w:lang w:val="en-GB"/>
              </w:rPr>
              <w:t>HIGH GLOSS (lucios)</w:t>
            </w:r>
            <w:r>
              <w:rPr>
                <w:sz w:val="20"/>
                <w:szCs w:val="20"/>
                <w:lang w:val="en-GB"/>
              </w:rPr>
              <w:t>, 4 picioare din inox. Culoarea la solicitarea autorității contractante. Produs în condiţii de fabrică, de calitate impecab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buc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jos 2400*600*750mm. Suprafața de lucru din Blat integral de 28mm, </w:t>
            </w:r>
            <w:r>
              <w:rPr>
                <w:color w:val="000000"/>
                <w:sz w:val="20"/>
                <w:szCs w:val="20"/>
                <w:lang w:val="en-GB"/>
              </w:rPr>
              <w:t>cu bordura plinta 28mm, spate PFL alb 3mm,</w:t>
            </w:r>
            <w:r>
              <w:rPr>
                <w:sz w:val="20"/>
                <w:szCs w:val="20"/>
                <w:lang w:val="en-GB"/>
              </w:rPr>
              <w:t xml:space="preserve"> cu chiuvetă dublă din inox 0,8mm și baterie încorporate. Piciorușele — 100mm inox. Spatiu pentru masina de spalat vase cu fasada, un dulap cu o usa. Ofertantul este obligat să se deplaseze la faţa locului pentru aşi adapta oferta la condiţiile spaţiului. Sus 1400*700*350mm. Cu polițe și uscătorie pentru veselă.  Corpul executat din pal melaminat 18mm, cant PVC 2mm, culoarea stejar sonoma, fasadele color, </w:t>
            </w:r>
            <w:r>
              <w:rPr>
                <w:color w:val="000000"/>
                <w:sz w:val="20"/>
                <w:szCs w:val="20"/>
                <w:lang w:val="en-GB"/>
              </w:rPr>
              <w:t>mînere din metal cromat, balamale cu închidere len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e 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Carcasul scaunului este din teava ovala cu grosime 1,2mm. Vopsit in cimp electrostatic. Capetele piciorului captusite cu capace protectoare din plastic, cu efect antiderapant. Sezutul si speteaza sunt captusate cu bureta, grosime 30mm cu densitate 28, tapetata cu stofa superrezistenta. Scaunele se suprapun unul peste altul. Echivalentul IS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rPr>
            </w:pPr>
            <w:r>
              <w:rPr>
                <w:color w:val="FF0000"/>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Lot 2 </w:t>
            </w:r>
            <w:r>
              <w:rPr>
                <w:b/>
                <w:sz w:val="20"/>
                <w:szCs w:val="20"/>
                <w:lang w:val="ro-RO"/>
              </w:rPr>
              <w:t>Mobilier pentru activităţi la LT”Kiril şi Metod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asa pentru edu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1300*600*760mm. Masă cu 3 sertare, cu inchidere silentioasa, minere cilindrice, culoare satin, colturile rotungite. Executat din PAL melaminat color, grosime 18mm, cant PVC </w:t>
            </w:r>
            <w:r>
              <w:rPr>
                <w:color w:val="000000"/>
                <w:sz w:val="20"/>
                <w:szCs w:val="20"/>
                <w:lang w:val="en-GB"/>
              </w:rPr>
              <w:t>2</w:t>
            </w:r>
            <w:r>
              <w:rPr>
                <w:sz w:val="20"/>
                <w:szCs w:val="20"/>
                <w:lang w:val="en-GB"/>
              </w:rPr>
              <w:t>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ft pentru inventar spor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2000*2000*500mm. Executat din pal melaminat 18mm, cant PVC 2mm, </w:t>
            </w:r>
            <w:r>
              <w:rPr>
                <w:color w:val="000000"/>
                <w:sz w:val="20"/>
                <w:szCs w:val="20"/>
                <w:lang w:val="en-GB"/>
              </w:rPr>
              <w:t>spate PFL alb 3mm, polite despartite haotic și suport pentru stoparea inventarului sportiv, culoarea stejar sono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cărițe de gimnastică cu tur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Spailer gimnastica multifunctional colorat, cu turnic. Dimensiuni: 2000*800mm. Dotat cu 12 bar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apea pentru consulta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1700*550*h650mm. </w:t>
            </w:r>
            <w:r>
              <w:rPr>
                <w:color w:val="000000"/>
                <w:sz w:val="20"/>
                <w:szCs w:val="20"/>
                <w:lang w:val="en-GB"/>
              </w:rPr>
              <w:t>Structura metal executata din teava 25x25x2mm, vopsit cu vopsea statică în cuptoare speciale la temperaturi înalte, cu dopuri antiderapante din plastic. Pal 18mm, cu saltea din strat poliuretanic min 5cm cu densitate peste 30kg m3, din material non toxic. Capitonarea - material analogic piele, ecologic, antialergic, cu posibiliate prelucrare produse active, culoarea la solicitarea autoritat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asa din inox pentru medic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Masa medicinala pu instrumente din inox cu rotile, lațimea 400mm adîncimea 600mm inălțimea 800mm cu 2 raftur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medical securi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800*400*2000mm.  Executata din PAL melaminat 18mm,  culoarea albă, cant PVC 2 mm, picioare h 100mm, polite, lacat, partea de sus cu usi din sticlă mată 5mm, incadrata in profil de alu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mbă cu uș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400*400*500mm. Pal melaminat color 18mm,  culoarea la solicitarea autoritatii contractante, cant PVC 2mm, minere cromate, balamali cu inchidere len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uier pentru ștergare cu 5</w:t>
              <w:br/>
              <w:t>sec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720*100*h720mm. Executat din PAL melaminat color, 18mm cu canturi PVC </w:t>
            </w:r>
            <w:r>
              <w:rPr>
                <w:color w:val="000000"/>
                <w:sz w:val="20"/>
                <w:szCs w:val="20"/>
                <w:lang w:val="en-GB"/>
              </w:rPr>
              <w:t>HIGH GLOSS (lucios)</w:t>
            </w:r>
            <w:r>
              <w:rPr>
                <w:sz w:val="20"/>
                <w:szCs w:val="20"/>
                <w:lang w:val="en-GB"/>
              </w:rPr>
              <w:t>. Dotat cu cuierașe din metal pentru ștergare, polita sus si j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uier pentru ștergare cu 3sec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480*100*h720mm. Executat din PAL melaminat color, 18 mm cu canturi PVC </w:t>
            </w:r>
            <w:r>
              <w:rPr>
                <w:color w:val="000000"/>
                <w:sz w:val="20"/>
                <w:szCs w:val="20"/>
                <w:lang w:val="en-GB"/>
              </w:rPr>
              <w:t>HIGH GLOSS (lucios)</w:t>
            </w:r>
            <w:r>
              <w:rPr>
                <w:sz w:val="20"/>
                <w:szCs w:val="20"/>
                <w:lang w:val="en-GB"/>
              </w:rPr>
              <w:t>. Dotat cu cuierașe din metal pentru ștergare, polita sus si j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ablă scolară triptică magnetica, cu 5 suprafeț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3000*1000mm. Culoarea verde cu alb, combinata pentru marker si cr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materiale didactice tip Trenu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3200*2000*350mm.  Executat din pal melaminat color 18 mm, cant PVC </w:t>
            </w:r>
            <w:r>
              <w:rPr>
                <w:color w:val="000000"/>
                <w:sz w:val="20"/>
                <w:szCs w:val="20"/>
                <w:lang w:val="en-GB"/>
              </w:rPr>
              <w:t>HIGH GLOSS (lucios) 2 mm, este compus din dulapuri cu usi in partea de jos, polite haotice, minere cromate, butoane, colturi rotungi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2.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materiale didactice tip Școala — Grădiniț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3200*2000*350mm.  Executat din pal melaminat color 18mm, cant PVC </w:t>
            </w:r>
            <w:r>
              <w:rPr>
                <w:color w:val="000000"/>
                <w:sz w:val="20"/>
                <w:szCs w:val="20"/>
                <w:lang w:val="en-GB"/>
              </w:rPr>
              <w:t>HIGH GLOSS (lucios) 2mm, este compus din dulapuri cu usi in partea de jos, polite haotice, minere cromate, butoane, colturi rotungi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materiale didactice tip S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3200*2000*350mm.  Executat din pal melaminat color 18mm, cant PVC </w:t>
            </w:r>
            <w:r>
              <w:rPr>
                <w:color w:val="000000"/>
                <w:sz w:val="20"/>
                <w:szCs w:val="20"/>
                <w:lang w:val="en-GB"/>
              </w:rPr>
              <w:t>HIGH GLOSS (lucios) 2mm, este compus din dulapuri cu usi in partea de jos, polite haotice, minere cromate, butoane, colturi rotungi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Oglin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h600*1200mm, prelucrata poleruire si fatet. Pal melaminat 18mm, cant PVC 2mm, instalata pe per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Friz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Fabricat in intregime din PAL melaminat, grosimea 18mm, cant PVC de 2mm. Produsul este format dintr-un panou central cu dimensiune 1000*700mm si din parti cu doua rafturi, care sunt fixate prin intermediul a doua panouri din lateral. In panoul central este fixata in oglinda 250*400mm ovală. Dilnensiuni: L=700mm 1=300 mm, h:1100mm, colturi rotungi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Buc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Fabricat in intregime din PAL melaminat, grosimea 18mrn; Usile se vor cantui cu PVC grosimea 2mm, restul detaliilor cu PVC 0,4mm; Dimensiuni: L=1300 mrn, 1=400 mrn, h=l300 mm. Modelul constă din partea superioara și inferioara. Partea superioara are doua rafturi, amplasate la o distanta de 250mm. La dreapta si la stînga dulapuri cu fatade decorative. Structura este fixata pe partea inferioara prin intermediul a doua panouri din lateral. Partea de jos este alcatuita dintr-un blat de lucru si 3 dulapuri. Blatul din PAL cu o grosime de 18mm, cantuit pe perimetrul cu PVC grosime de 2mm. Inaltimea partii inferioare 600mm. In partea stînga a blatului se taie o gaura pentru un vas de plastic cu diametrul de 250mm. Deasupra lui se instaleaza o supapa de plastic. Fatadele sunt decorate cu ilustratii irnprirnate pe pelicola Oracal, colturi rotungi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abricat in intregime din PAL melaminat, grosimea 18mm, cant PVC de 2mm. Produsul este format dintr-un panou central cu dimensiune 1000*700mm si din parti cu doua rafturi, care sunt fixate prin intermediul a doua panouri din lateral. Dilnensiuni: L=700mm 1=300 mm, h:1100 mm. Fatadele sunt decorate cu ilustratii irnprirnate pe pelicola Oracal. Dotat cu patuc, scaunel si masuta cu raft, colturi rotungi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Pa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1236*976*956 mm. Pal melaminat color 18mm, cant PVC 2 mm, in trei nivele,  ilustratii irnprirnate pe pelicola Oracal, colturi rotungi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Maga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Dimensiuni: 1487*432*1196mm. Pal melaminat color 18mm, cant PVC 2mm, dotat cu 3 rafturi, rotungi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rPr>
            </w:pPr>
            <w:r>
              <w:rPr>
                <w:color w:val="FF0000"/>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Lot 3 </w:t>
            </w:r>
            <w:r>
              <w:rPr>
                <w:b/>
                <w:sz w:val="20"/>
                <w:szCs w:val="20"/>
                <w:lang w:val="ro-RO"/>
              </w:rPr>
              <w:t xml:space="preserve">Mobilier pentru redeschiderea grupe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lang w:val="ro-RO"/>
              </w:rPr>
            </w:pPr>
            <w:r>
              <w:rPr>
                <w:b/>
                <w:color w:val="FF0000"/>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t pentru co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Patul</w:t>
            </w:r>
            <w:r>
              <w:rPr>
                <w:sz w:val="20"/>
                <w:szCs w:val="20"/>
                <w:lang w:val="en-GB"/>
              </w:rPr>
              <w:t xml:space="preserve">: Dimensiuni: 1400*650*600 mm. Executat din PAL melaminat color, grosime 18mm cu canturi ABS de 2mm. Toate colțurile din partea superioara a panurilor verticale vor fi rotunjite. Suportul pentru saltea se confecționeaza din pal melaminat culoarea albă 16mm, cu gauri pentru aerisire </w:t>
            </w:r>
            <w:r>
              <w:rPr>
                <w:b/>
                <w:bCs/>
                <w:sz w:val="20"/>
                <w:szCs w:val="20"/>
                <w:lang w:val="en-GB"/>
              </w:rPr>
              <w:t>Saltea:</w:t>
            </w:r>
            <w:r>
              <w:rPr>
                <w:sz w:val="20"/>
                <w:szCs w:val="20"/>
                <w:lang w:val="en-GB"/>
              </w:rPr>
              <w:t xml:space="preserve"> Grosimea de 80mm, suprafața 1400*600mm; Învelitoarea executată din stofă naturală (bumbac); Interior de vată naturală. 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ulap pentru albi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2000*500*h2500mm. Executat din PAL melaminat grosime 18mm cu canturi ABS de 2mm, dotat cu 4 uși, polițe, minere cilindrice, culoare satin, bălămăli cu închidere lentă. Culoarea la solicitarea autorităţ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t perete pentru jucă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Dimensiuni: 3200*400*h1800 mm. Executat din PAL melaminat color 18mm cu canturi ABS de 2mm. Dulapul sa fie color, cu rafturi, balamale cu inchidere silentioas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ese pentru educat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1200*600*750mm. Masă pentru educator cu 3 sertare, cu inchidere silentioasa, minere cilindrice, culoare satin. Executat din PAL melaminat color grosime 18mm cu canturi ABS de 2m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ulap pentru material didac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Dimensiuni: 1000*350*h1900 mm. Executat din PAL melaminat, 18mm, culoarea la solicitarea autorității contractante, cu canturi ABS de 2mm. Partea de jos dotată cu uși și lacăt, partea de sus cu polițe pentru mape standa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bCs/>
                <w:color w:val="000000"/>
                <w:sz w:val="20"/>
                <w:szCs w:val="20"/>
                <w:lang w:val="en-GB"/>
              </w:rPr>
              <w:t>Mese reglabile pentru copii cu 6 lo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să reglabilă pentru copii din 3 componente. Executat din PAL melaminat color, 18 mm cu canturi ABS de 2 mm. Picioare reglabile din structură metalică din țeavă 20*20*2 mm, vopsită în cîmp electrostatic, color, capetele piciorului căptușite cu capac protector plastic, fixate rigid antiderapa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bCs/>
                <w:color w:val="000000"/>
                <w:sz w:val="20"/>
                <w:szCs w:val="20"/>
                <w:lang w:val="en-GB"/>
              </w:rPr>
              <w:t>Mese reglabile pentru copii cu 4 lo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1100*550*H 540 mm. Executat din PAL melaminat color, 18 mm cu canturi ABS de 2 mm. Structura metalică din țeavă 20x20x2 mm vopsit în cîmp electrostatic color, capetele piciorului căptușite cu capac protector plastic, fixate rigid antiderapa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caune pentru co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Scaune pentru copii cu picioare din structură metalică din țeavă 20x20x2 mm vopsit în cîmp electrostatic color, capetele piciorului căptușite cu capac protector plastic, fixate rigid antiderapant. Înălțimea la nivelul șezutului 330 mm. Şezutul și speteaza din placaj lacuit multistrat (minim 8 mm) cu margini rotungite, curbat ergoni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caune pentru edu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rcasul scaunului este din teava ovala cu grosime 1,2 mm. Vopsit in cimp electrostatic. Capetele piciorului captusite cu capace protectoare din plastic, cu efect antiderapant. Sezutul si speteaza sunt captusate cu bureta, grosime 30 mm cu densitate 28, tapetata cu stofa superrezistenta. Scaunele se suprapun unul peste altul. Echivalentul IS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bCs/>
                <w:color w:val="000000"/>
                <w:sz w:val="20"/>
                <w:szCs w:val="20"/>
                <w:lang w:val="en-GB"/>
              </w:rPr>
              <w:t>Dulap cu 5 locuri cu scaun încorpo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Dimensiuni: 1400*350*h1500mm. Executat din PAL melaminat color, 18 mm cu canturi ABS de 2 mm. Fiecare compartiment este compus din: -poliţă fixă, -un cuier dublu metalic pentru haine, laiță 1350*300 mm, bălămăli cu închidere  silențioasă, mîn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bCs/>
                <w:color w:val="000000"/>
                <w:sz w:val="20"/>
                <w:szCs w:val="20"/>
                <w:lang w:val="en-GB"/>
              </w:rPr>
              <w:t>Cuier pentru ștergare cu 5 sec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720*100*h720 mm. Executat din PAL melaminat color, 18 mm cu canturi ABS de 2 mm. </w:t>
            </w:r>
            <w:r>
              <w:rPr>
                <w:sz w:val="20"/>
                <w:szCs w:val="20"/>
              </w:rPr>
              <w:t>Dotat cu cuierașe din metal pentru șterg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t bucătărie pentru vese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I (Sus) 1600*600h720 mm, II (Jos) 1600*600*h750 mm. Executat din PAL melaminat 18 mm, cant PVC 2 mm. Culoarea la solicitarea autorității contractante. Suprafața de lucru din Blat la 28 mm, cu chiuvetă dublă din inox și baterie încorporate. Piciorușele — 100 mm inox. Cu polițe și uscătorie pentru veselă. *Ofertantul este obligat să se deplaseze la faţa locului pentru aşi adapta oferta la condiţiile spaţi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bCs/>
                <w:color w:val="000000"/>
                <w:sz w:val="20"/>
                <w:szCs w:val="20"/>
                <w:lang w:val="en-GB"/>
              </w:rPr>
              <w:t>Dulap pentru educator cu 2 despărți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1300*400*h2100mm. Executat din PAL melaminat 18mm, cant PVC 2mm. Culoarea la solicitarea autorității contractante. Dotat cu uși, balamale cu închidere silențioasă, piciorușe din inox 100 m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bCs/>
                <w:color w:val="000000"/>
                <w:sz w:val="20"/>
                <w:szCs w:val="20"/>
                <w:lang w:val="en-GB"/>
              </w:rPr>
              <w:t>Paturi pentru copii cu 3 niv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Patul:</w:t>
            </w:r>
            <w:r>
              <w:rPr>
                <w:sz w:val="20"/>
                <w:szCs w:val="20"/>
                <w:lang w:val="en-GB"/>
              </w:rPr>
              <w:t xml:space="preserve"> Dimensiuni: 1550*700*(1840)*870mm. Executat în 3 module, 2 mobile și unul fix; mișcarea fiecărui modul va fi limitată cu cîte 2 opritoare, construcția opritorului va fi la alegerea executantului; Fiecare bloc de roți (pe care se deplaseaza modulele) se vor fixa cu cite 4 șuruburi; Modulele vor fi fabricate cu PAL melaminat echivalent Egger, color, grosimea de 18mm, iar pe canturi se va aplica ABS cu grosimea de 2mm; Toate colțurile din partea superioara a paturilor verticale vor fi rotunjite; Suportul pentru saltea se confecfioneaza din pal melaminat culoarea albă 16mm, cu găuri pentru aerisire; Distanta de la podea și pina la fundul modulul inferior trebuie sa fie de minim l80mm; Greutatea pe locul de pat să fie de minim 40kg; Culoarea mobilierului la solicitarea contractantului;                                                      </w:t>
            </w:r>
            <w:r>
              <w:rPr>
                <w:b/>
                <w:bCs/>
                <w:sz w:val="20"/>
                <w:szCs w:val="20"/>
                <w:lang w:val="en-GB"/>
              </w:rPr>
              <w:t>Saltea</w:t>
            </w:r>
            <w:r>
              <w:rPr>
                <w:sz w:val="20"/>
                <w:szCs w:val="20"/>
                <w:lang w:val="en-GB"/>
              </w:rPr>
              <w:t>: Grosimea de 80mm, suprafața 1400*600mm; Învelitoarea executată din stofă naturală (bumbac); Interior de vată naturală. 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0000"/>
                <w:sz w:val="18"/>
                <w:szCs w:val="18"/>
                <w:lang w:val="en-US"/>
              </w:rPr>
            </w:pPr>
            <w:r>
              <w:rPr>
                <w:b/>
                <w:bCs/>
                <w:color w:val="FF0000"/>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Lot 4 </w:t>
            </w:r>
            <w:r>
              <w:rPr>
                <w:b/>
                <w:sz w:val="20"/>
                <w:szCs w:val="20"/>
                <w:lang w:val="ro-RO"/>
              </w:rPr>
              <w:t>Mobilier pentru necesitatea instituţiilor subordon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sz w:val="20"/>
                <w:szCs w:val="20"/>
                <w:lang w:val="en-GB"/>
              </w:rPr>
            </w:pPr>
            <w:r>
              <w:rPr>
                <w:rFonts w:eastAsia="TimesNewRomanPSMT;Times New Roman"/>
                <w:sz w:val="20"/>
                <w:szCs w:val="2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e pentru co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Scaune pentru copii nr.2 si 3, cu picioare din structură metalică din țeavă 20x20x2 mm, vopsit în cîmp electrostatic color, capetele piciorului căptușite cu capac protector plastic, fixate rigid antiderapant. Şezutul și speteaza din placaj lacuit multistrat (minim 8mm) cu margini rotungite, curbat ergonimic. 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e pentru el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Scaun Dimensiuni: L- 390mm; l- 390 mm, h-460 mm, reglabil. Cadru metalic sudat, extrem de robust, din țeavă pătrată 25x25x2 mm, vopsită în cîmp electrostatic de culoare cafenie. Șezutul și spatele realizat din placaj și incovoiat ergonomic (minim 8mm); lăcuit integral (pe ambele părți) cu lac transparent; dopuri antiderapante care protejează pardoseala. </w:t>
            </w:r>
            <w:r>
              <w:rPr>
                <w:sz w:val="20"/>
                <w:szCs w:val="20"/>
              </w:rPr>
              <w:t>Culoare pentru structura metalică: cafenie. 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e regl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caunul: (h: 380-460mm/ nr.4-6) Dimensiuni: L- 390mm; l-390mm. Structura: profil din oţel de 25*25*2 mm, formă elipsoidală, curbată la cald, sudată în mediu argon şi vopsită Electrostatic. Tălpi din plastic, fixate rigid de structură. Şezut: din placaj lacuit multistrat 1 (minim 8mm ) cu margini rotungite, curbat ergonimic. Spetează: din placaj lacuit multistrat (minim 8mm) cu margini rotunjite, curbat ergonimic. Culoare pentru structura metalică: cafenie (ciocolata). 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material didactic cu usi din stic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4320*2560*485 mm. Executat din PAL melaminat alb crem, 18mm cu cant PVC 2mm. Dulapul este dotat cu polite, picioare h 100 mm, balamali cu inchidere lenta, minere cromate. *Ofertantul este obligat să se deplaseze la faţa locului pentru aşi adapta oferta la condiţiile spaţiului. </w:t>
            </w:r>
            <w:r>
              <w:rPr>
                <w:sz w:val="20"/>
                <w:szCs w:val="20"/>
              </w:rPr>
              <w:t>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Centre de activitate pentru co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1500*1500*560 mm. Executat din PAL melaminat color, 18mm cu cant PVC 2mm, la un capat rotungite, bara de inox intre polite, picioare inox h 100mm. 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ă pentru co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Masă pentru copii din 3 componente. Executat din PAL melaminat color, 18 mm cu canturi ABS de 2 mm. Picioare din structură metalică din țeavă 20*20*2 mm, vopsită în cîmp electrostatic, color, capetele piciorului căptușite cu capac protector plastic, fixate rigid antiderapant. </w:t>
            </w:r>
            <w:r>
              <w:rPr>
                <w:sz w:val="20"/>
                <w:szCs w:val="20"/>
              </w:rPr>
              <w:t>Dimensiuni:</w:t>
            </w:r>
            <w:r>
              <w:rPr>
                <w:sz w:val="20"/>
                <w:szCs w:val="20"/>
                <w:lang w:val="en-US"/>
              </w:rPr>
              <w:t xml:space="preserve"> </w:t>
            </w:r>
            <w:r>
              <w:rPr>
                <w:sz w:val="20"/>
                <w:szCs w:val="20"/>
              </w:rPr>
              <w:t>1950*1100*h la solicitare. 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lenge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1800*480*h2000 mm. Corpul sa fie executat din PAL melaminat 18mm, cant PVC 2 mm, culoarea la solicitarea autorității contractante. Dotat cu polite in interior, minere cilindrice, culoare satin, balamali cu închidere lentă, cu 4 uși. 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haine cu 2 uși, compartimen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ulap haine cu 2 usi. Dimensiuni: 880*490*h2200 mm. Corpul sa fie executat din PAL melaminat 18 mm, cant PVC 2mm, culoarea la solicitarea autorității contractante. Partea din stînga cu o bară pentru haine şi poliţă, partea din dreapta cu poliţe. Minere cilindrice, culoare satin, balamali cu închidere lentă. </w:t>
            </w:r>
            <w:r>
              <w:rPr>
                <w:color w:val="000000"/>
                <w:sz w:val="20"/>
                <w:szCs w:val="20"/>
                <w:lang w:val="en-GB"/>
              </w:rPr>
              <w:t>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ă pentru edu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Dimensiuni: 1450*700*750 mm. Masă pentru educator cu 3 sertare, cu inchidere silentioasa, minere cilindrice, culoare satin. Executat din PAL melaminat color grosime 18 mm cu canturi ABS de 2 mm, colturile rotungite. </w:t>
            </w:r>
            <w:r>
              <w:rPr>
                <w:color w:val="000000"/>
                <w:sz w:val="20"/>
                <w:szCs w:val="20"/>
              </w:rPr>
              <w:t>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 pentru edu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Carcasul scaunului este din teava ovala cu grosime 1,2 mm. Vopsit in cimp electrostatic. Capetele piciorului captusite cu capace protectoare din plastic, cu efect antiderapant. Sezutul si speteaza sunt captusate cu bureta, grosime 30mm cu densitate 28, tapetata cu stofa superrezistenta. Scaunele se suprapun unul peste altul. Echivalentul IS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buc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1000*800*400 mm. Pal melaminat color 18 mm, cant PVC 2 mm,  blat de bucătărie 28 mm, picioare h 100 mm, minere cromate, dotat cu polite. </w:t>
            </w:r>
            <w:r>
              <w:rPr>
                <w:sz w:val="20"/>
                <w:szCs w:val="20"/>
              </w:rPr>
              <w:t>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de buc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I (Sus) 2100*400*h720, h800 mm, II (Jos) 1800*600*h750 mm. Executat din PAL melaminat color 18 mm, cant PVC 2 mm. Culoarea la solicitarea autorității contractante. Suprafața de lucru din Blat la 28 mm, cu chiuvetă dublă din inox și baterie încorporate. Piciorușele — 100 mm inox. Cu polițe și uscătorie pentru veselă. *Ofertantul este obligat să se deplaseze la faţa locului pentru aşi adapta oferta la condiţiile spaţiului. </w:t>
            </w:r>
            <w:r>
              <w:rPr>
                <w:sz w:val="20"/>
                <w:szCs w:val="20"/>
              </w:rPr>
              <w:t>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tajera pentru oliț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1800*1800*300mm. Pal melaminat 18mm, cant PVC 2mm, picioare h 100mm. 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ier pentru șterg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uiere pentru stergare cu 5 locuri. Dimensiuni: 760*150*650mm. Pal melaminat color 18mm, cant PVC 2mm, dotat cu cuierașe din metal pentru ștergare. 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copii cu 5 lo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ulapior cu 5 secții pentru copii. Pal melaminat 18mm, diferite culori; Cant PVC 2 mm. Fiecare compartiment este compus din: -poliţă fixă, -un cuier dublu metalic pentru haine, bălămali cu închidere silențioasa: Dimensiuni: 1500x1600x320mm. </w:t>
            </w:r>
            <w:r>
              <w:rPr>
                <w:sz w:val="20"/>
                <w:szCs w:val="20"/>
              </w:rPr>
              <w:t>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ca scolara pentru el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anca scolara, cu polita, culoare deschisă. Dimensiuni L-1200 mm, L-700mm, H- 760mm. Structură metalica, din teava de oțel vopsită în cîmp electrostatic de culoare cafenie, grosime perete teava 25*25*2 mm. Blatul Pal melaminat de 18 mm, cant PVC 2mm, echivalentul EGGER, capetele piciorului sînt căptușite cu capac protector plastic, fixate rigid antiderapant. Banca va fi dotată cu doua cîrlige pe ambele părți pentru Ghiozdan. 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ca scolara reglab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ancă reglabila pentru 2 persoane (h: 640-760 mm/ nr. 4-6) Dimensiuni: L-1250mm l-550 mm. Structura metalică: din ţeavă de oţel vopsită în cîmp electrostatic de culoare cafenie (ciocolata), grosime perete ţeavă 25*25*2 mm. Blatul: PAL de 18 mm, cant PVC 2 mm, echivalentul EGGER, (culoare stejar) capetele piciorului s</w:t>
            </w:r>
            <w:r>
              <w:rPr>
                <w:sz w:val="20"/>
                <w:szCs w:val="20"/>
              </w:rPr>
              <w:t>о</w:t>
            </w:r>
            <w:r>
              <w:rPr>
                <w:sz w:val="20"/>
                <w:szCs w:val="20"/>
                <w:lang w:val="en-GB"/>
              </w:rPr>
              <w:t xml:space="preserve">nt căptuşite cu capac protector plastic, fixate rigid antiderapant. Banca va fi dotată cu 2 cîrlige ( pe ambele părţi pentru ghiozdan) și poliță. Ghiozdan. </w:t>
            </w:r>
            <w:r>
              <w:rPr>
                <w:sz w:val="20"/>
                <w:szCs w:val="20"/>
              </w:rPr>
              <w:t>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cabinetul 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886*478*h2220 mm. Corpul sa fie executat din PAL melaminat alb 18mm, cant PVC 2 mm, sticla mata 5 mm incadrata in profil aluminiu. Dotat cu polite in interior, minere cilindrice, culoare satin, balamali cu închidere lentă, picioare h 100mm, lacat. </w:t>
            </w:r>
            <w:r>
              <w:rPr>
                <w:sz w:val="20"/>
                <w:szCs w:val="20"/>
              </w:rPr>
              <w:t>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cabinetul medical, securi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2880*490*h2300 mm. Corpul sa fie executat din PAL melaminat vanili 18mm, cant PVC 2mm. Dotat cu polite in interior, minere cilindrice, culoare satin, balamali cu închidere lentă, picioare h 100mm, lacat, un dulap pentru haine. </w:t>
            </w:r>
            <w:r>
              <w:rPr>
                <w:sz w:val="20"/>
                <w:szCs w:val="20"/>
              </w:rPr>
              <w:t>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de mobi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3120*1995*485mm. Corpul sa fie executat din PAL melaminat color 18mm, cant PVC color 2mm, picioare h100mm, minere cromate, balamali cu inchidere lenta. *Ofertantul este obligat să se deplaseze la faţa locului pentru aşi adapta oferta la condiţiile spaţiului. </w:t>
            </w:r>
            <w:r>
              <w:rPr>
                <w:sz w:val="20"/>
                <w:szCs w:val="20"/>
              </w:rPr>
              <w:t>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de mobi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4980*2260*485 mm. Corpul sa fie executat din PAL melaminat color 18mm, cant PVC  color 2 mm, picioare h100mm, minere cromate, balamali cu inchidere lenta. *Ofertantul este obligat să se deplaseze la faţa locului pentru aşi adapta oferta la condiţiile spaţiului. </w:t>
            </w:r>
            <w:r>
              <w:rPr>
                <w:sz w:val="20"/>
                <w:szCs w:val="20"/>
              </w:rPr>
              <w:t>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gospod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800*400*h2000 mm. Corpul sa fie executat din PAL melaminat 18mm, cant PVC 2 mm, culoarea la solicitarea autorității contractante. Dotat cu polita in partea de sus, minere cilindrice, culoare satin, balamali cu închidere lentă. </w:t>
            </w:r>
            <w:r>
              <w:rPr>
                <w:sz w:val="20"/>
                <w:szCs w:val="20"/>
              </w:rPr>
              <w:t>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t cu 3 niv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 xml:space="preserve">Patul: </w:t>
            </w:r>
            <w:r>
              <w:rPr>
                <w:sz w:val="20"/>
                <w:szCs w:val="20"/>
                <w:lang w:val="en-GB"/>
              </w:rPr>
              <w:t xml:space="preserve">Dimensiuni: 1550*700*(1840)*870mm. Executat în 3 module, 2 mobile și unul fix; mișcarea fiecărui modul va fi limitată cu cîte 2 opritoare, construcția opritorului va fi la alegerea executantului; Fiecare bloc de roți (pe care se deplaseaza modulele) se vor fixa cu cite 4 șuruburi; Modulele vor fi fabricate cu PAL melaminat echivalent Egger, color, grosimea de 18mm, iar pe canturi se va aplica ABS cu grosimea de 2mm; Toate colțurile din partea superioara a paturilor verticale vor fi rotunjite; Suportul pentru saltea se confecfioneaza din pal melaminat culoarea albă 16mm, cu găuri pentru aerisire; Distanta de la podea și pina la fundul modulul inferior trebuie sa fie de minim l80mm; Greutatea pe locul de pat să fie de minim 40kg; Culoarea mobilierului la solicitarea contractantului; </w:t>
            </w:r>
            <w:r>
              <w:rPr>
                <w:b/>
                <w:bCs/>
                <w:sz w:val="20"/>
                <w:szCs w:val="20"/>
                <w:lang w:val="en-GB"/>
              </w:rPr>
              <w:t xml:space="preserve">Saltea: </w:t>
            </w:r>
            <w:r>
              <w:rPr>
                <w:sz w:val="20"/>
                <w:szCs w:val="20"/>
                <w:lang w:val="en-GB"/>
              </w:rPr>
              <w:t>Grosimea de 80mm, suprafața 1400*600mm; Învelitoarea executată din stofă naturală (bumbac); Interior de vată naturală. 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 de dezbră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Dimensiuni: 1500*700*560mm. Executat din Pal melaminat color, cu grosimea de 18mm, cant PVC 2mm. Conform GOST 16371-93, GOST 1991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a pentru osp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Dimensiuni: 1200*600*760 mm. Carcas metal 25*25*2 mm, vopsit în cîmp electrostatic, culoarea cafenie. Blat de bucatarie 28 mm, cant PVC 2 mm, culoarea deschisa. Conform GOST 16371-93, GOST 19917-93, GOST 2204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 pentru osp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Scaun Dimensiuni: L- 390mm; l- 390 mm, h-460 mm. Cadru metalic sudat, extrem de robust, din țeavă pătrată 25x25x2 mm, vopsită în cîmp electrostatic de culoare cafenie. Șezutul și spatele realizat din placaj și incovoiat ergonomic (minim 8mm); lăcuit integral (pe ambele părți) cu lac transparent; dopuri antiderapante care protejează pardoseala. </w:t>
            </w:r>
            <w:r>
              <w:rPr>
                <w:sz w:val="20"/>
                <w:szCs w:val="20"/>
              </w:rPr>
              <w:t>Culoare pentru structura metalică: cafenie. Conform GOST 16371-93, GOST 19917-93, GOST 22046-200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412" w:type="dxa"/>
        <w:jc w:val="left"/>
        <w:tblInd w:w="-5" w:type="dxa"/>
        <w:tblLayout w:type="fixed"/>
        <w:tblCellMar>
          <w:top w:w="0" w:type="dxa"/>
          <w:left w:w="108" w:type="dxa"/>
          <w:bottom w:w="0" w:type="dxa"/>
          <w:right w:w="108" w:type="dxa"/>
        </w:tblCellMar>
      </w:tblPr>
      <w:tblGrid>
        <w:gridCol w:w="534"/>
        <w:gridCol w:w="3426"/>
        <w:gridCol w:w="2864"/>
        <w:gridCol w:w="25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Termenul de livrare</w:t>
            </w:r>
            <w:r>
              <w:rPr>
                <w:sz w:val="22"/>
                <w:szCs w:val="22"/>
                <w:lang w:val="ro-RO"/>
              </w:rPr>
              <w:t xml:space="preserve"> şi insatlare</w:t>
            </w:r>
            <w:r>
              <w:rPr>
                <w:sz w:val="22"/>
                <w:szCs w:val="22"/>
                <w:lang w:val="en-GB"/>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b/>
                <w:shd w:fill="FFFF00" w:val="clear"/>
                <w:lang w:val="en-US"/>
              </w:rPr>
              <w:t>în termen de 3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412"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45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b/>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b/>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258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258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8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452"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12"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412"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ro-RO"/>
              </w:rPr>
              <w:t>5</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jc w:val="center"/>
        <w:rPr>
          <w:b/>
          <w:b/>
          <w:bCs/>
          <w:sz w:val="28"/>
          <w:szCs w:val="28"/>
          <w:lang w:val="en-GB"/>
        </w:rPr>
      </w:pPr>
      <w:r>
        <w:rPr>
          <w:b/>
          <w:bCs/>
          <w:sz w:val="28"/>
          <w:szCs w:val="28"/>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620" w:type="dxa"/>
        <w:jc w:val="left"/>
        <w:tblInd w:w="-905" w:type="dxa"/>
        <w:tblLayout w:type="fixed"/>
        <w:tblCellMar>
          <w:top w:w="0" w:type="dxa"/>
          <w:left w:w="108" w:type="dxa"/>
          <w:bottom w:w="0" w:type="dxa"/>
          <w:right w:w="108" w:type="dxa"/>
        </w:tblCellMar>
      </w:tblPr>
      <w:tblGrid>
        <w:gridCol w:w="571"/>
        <w:gridCol w:w="3929"/>
        <w:gridCol w:w="4625"/>
        <w:gridCol w:w="1495"/>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Obligatoriu</w:t>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7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Specificatie de pret</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106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copie, confirmată 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8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conformitate ce confirmă calitatea bunurilor/ serviciilor oferite eliberate de Organismul Naţional de verificare Moldova Standart</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sz w:val="20"/>
                <w:szCs w:val="20"/>
                <w:lang w:val="en-GB"/>
              </w:rPr>
              <w:t>Copie</w:t>
            </w:r>
            <w:r>
              <w:rPr>
                <w:sz w:val="20"/>
                <w:szCs w:val="20"/>
                <w:lang w:val="ro-RO"/>
              </w:rPr>
              <w:t xml:space="preserve"> - </w:t>
            </w:r>
            <w:r>
              <w:rPr>
                <w:sz w:val="20"/>
                <w:szCs w:val="20"/>
                <w:lang w:val="en-GB"/>
              </w:rPr>
              <w:t>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Informații generale despre ofertant</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Original - 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sz w:val="20"/>
                <w:szCs w:val="20"/>
                <w:lang w:val="en-US"/>
              </w:rPr>
              <w:t>Minim ani de experien</w:t>
            </w:r>
            <w:r>
              <w:rPr>
                <w:sz w:val="20"/>
                <w:szCs w:val="20"/>
                <w:lang w:val="ro-RO"/>
              </w:rPr>
              <w:t>ţă specifică în livrarea bunurilor similar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ro-RO"/>
              </w:rPr>
            </w:pPr>
            <w:r>
              <w:rPr>
                <w:sz w:val="20"/>
                <w:szCs w:val="20"/>
                <w:lang w:val="ro-RO"/>
              </w:rPr>
              <w:t xml:space="preserve">Minim 5 ani - </w:t>
            </w:r>
            <w:r>
              <w:rPr>
                <w:sz w:val="20"/>
                <w:szCs w:val="20"/>
                <w:lang w:val="en-GB"/>
              </w:rPr>
              <w:t>Original - 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isori de recomandare minim 3</w:t>
            </w:r>
          </w:p>
          <w:p>
            <w:pPr>
              <w:pStyle w:val="Normal"/>
              <w:tabs>
                <w:tab w:val="clear" w:pos="708"/>
                <w:tab w:val="left" w:pos="612" w:leader="none"/>
              </w:tabs>
              <w:spacing w:before="120" w:after="120"/>
              <w:rPr>
                <w:sz w:val="20"/>
                <w:szCs w:val="20"/>
                <w:lang w:val="ro-RO"/>
              </w:rPr>
            </w:pPr>
            <w:r>
              <w:rPr>
                <w:sz w:val="20"/>
                <w:szCs w:val="20"/>
                <w:lang w:val="ro-RO"/>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3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către Bugetul Public Național</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sz w:val="20"/>
                <w:szCs w:val="20"/>
                <w:lang w:val="en-GB"/>
              </w:rPr>
              <w:t>Copia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izația sanitara de funcționare</w:t>
            </w:r>
          </w:p>
          <w:p>
            <w:pPr>
              <w:pStyle w:val="Normal"/>
              <w:tabs>
                <w:tab w:val="clear" w:pos="708"/>
                <w:tab w:val="left" w:pos="612" w:leader="none"/>
              </w:tabs>
              <w:spacing w:before="120" w:after="120"/>
              <w:rPr>
                <w:sz w:val="20"/>
                <w:szCs w:val="20"/>
                <w:lang w:val="en-GB"/>
              </w:rPr>
            </w:pPr>
            <w:r>
              <w:rPr>
                <w:sz w:val="20"/>
                <w:szCs w:val="20"/>
                <w:lang w:val="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z sanitar</w:t>
            </w:r>
          </w:p>
          <w:p>
            <w:pPr>
              <w:pStyle w:val="Normal"/>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oarea minimă (suma) a unui contract individual îndeplinit pe parcursul ultimelor 18 luni</w:t>
            </w:r>
          </w:p>
          <w:p>
            <w:pPr>
              <w:pStyle w:val="Normal"/>
              <w:tabs>
                <w:tab w:val="clear" w:pos="708"/>
                <w:tab w:val="left" w:pos="612" w:leader="none"/>
              </w:tabs>
              <w:rPr>
                <w:sz w:val="20"/>
                <w:szCs w:val="20"/>
                <w:shd w:fill="FFFFFF" w:val="clear"/>
                <w:lang w:val="en-GB"/>
              </w:rPr>
            </w:pPr>
            <w:r>
              <w:rPr>
                <w:sz w:val="20"/>
                <w:szCs w:val="20"/>
                <w:shd w:fill="FFFFFF" w:val="clear"/>
                <w:lang w:val="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o valoare de 70% din valoarea ofertei prezentate, copie-confirmată prin semnătura electronica a participantulu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sponibilitate de bani lichizi sau capital circulant, sau de resurse creditare în sumă de minim (suma) 100 %</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tificat ISO 9001:2015 fabricarea mobilierului de birou, din pal melaminat pe suport metalic a Participantului eliberate de Organismul Naţional de verificare Moldova Standart</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uaţiile financiare pentru anul 2018</w:t>
            </w:r>
          </w:p>
          <w:p>
            <w:pPr>
              <w:pStyle w:val="Normal"/>
              <w:tabs>
                <w:tab w:val="clear" w:pos="708"/>
                <w:tab w:val="left" w:pos="612" w:leader="none"/>
              </w:tabs>
              <w:rPr>
                <w:sz w:val="20"/>
                <w:szCs w:val="20"/>
                <w:shd w:fill="FFFFFF" w:val="clear"/>
                <w:lang w:val="en-GB"/>
              </w:rPr>
            </w:pPr>
            <w:r>
              <w:rPr>
                <w:sz w:val="20"/>
                <w:szCs w:val="20"/>
                <w:shd w:fill="FFFFFF" w:val="clear"/>
                <w:lang w:val="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8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nţia pentru ofertă 1%</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GB"/>
              </w:rPr>
              <w:t>Garanţia pentru ofertă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w:t>
            </w:r>
            <w:r>
              <w:rPr>
                <w:sz w:val="20"/>
                <w:szCs w:val="20"/>
                <w:lang w:val="ro-RO"/>
              </w:rPr>
              <w:t>ţia Deschisă</w:t>
            </w:r>
            <w:r>
              <w:rPr>
                <w:sz w:val="20"/>
                <w:szCs w:val="20"/>
                <w:lang w:val="en-GB"/>
              </w:rPr>
              <w:t xml:space="preserve"> nr. __________  din 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Operatorul Economic c</w:t>
            </w:r>
            <w:r>
              <w:rPr>
                <w:sz w:val="20"/>
                <w:szCs w:val="20"/>
                <w:lang w:val="ro-RO"/>
              </w:rPr>
              <w:t>îştigător</w:t>
            </w:r>
            <w:r>
              <w:rPr>
                <w:sz w:val="20"/>
                <w:szCs w:val="20"/>
                <w:lang w:val="en-GB"/>
              </w:rPr>
              <w:t xml:space="preserve"> v-a prezenta la semnarea contractului - 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la procedura prin Licita</w:t>
            </w:r>
            <w:r>
              <w:rPr>
                <w:sz w:val="20"/>
                <w:szCs w:val="20"/>
                <w:lang w:val="ro-RO"/>
              </w:rPr>
              <w:t>ţia Deschisă</w:t>
            </w:r>
            <w:r>
              <w:rPr>
                <w:sz w:val="20"/>
                <w:szCs w:val="20"/>
                <w:lang w:val="en-GB"/>
              </w:rPr>
              <w:t xml:space="preserve"> nr. ______din “_____"</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Obligatoriu</w:t>
            </w:r>
          </w:p>
        </w:tc>
      </w:tr>
      <w:tr>
        <w:trPr>
          <w:trHeight w:val="8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ă</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Notă: Grupul de lucru la necesitate se va deplasa la fața locului pentru a examina conditiile de fabricare si calitatea mobilierului conform GOSTURILOR indicate, s-au prezentarea mostrelor la solicitare, sediul DETS sectorul Rîșcan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r>
        <w:trPr>
          <w:trHeight w:val="8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Not</w:t>
            </w:r>
            <w:r>
              <w:rPr>
                <w:b/>
                <w:sz w:val="20"/>
                <w:szCs w:val="20"/>
                <w:lang w:val="ro-RO"/>
              </w:rPr>
              <w:t>ă</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Operatorii economici participanţi vor prezenta mostre în 24 ore de la deschiderea ofertelor.</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bligatoriu</w:t>
            </w:r>
          </w:p>
        </w:tc>
      </w:tr>
    </w:tbl>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tabs>
                <w:tab w:val="clear" w:pos="708"/>
                <w:tab w:val="left" w:pos="3175" w:leader="none"/>
              </w:tabs>
              <w:jc w:val="both"/>
              <w:rPr>
                <w:i/>
                <w:i/>
                <w:lang w:val="en-GB"/>
              </w:rPr>
            </w:pPr>
            <w:r>
              <w:rPr>
                <w:i/>
                <w:lang w:val="en-GB"/>
              </w:rPr>
            </w:r>
          </w:p>
          <w:p>
            <w:pPr>
              <w:pStyle w:val="Normal"/>
              <w:tabs>
                <w:tab w:val="clear" w:pos="708"/>
                <w:tab w:val="left" w:pos="3175" w:leader="none"/>
              </w:tabs>
              <w:jc w:val="both"/>
              <w:rPr>
                <w:i/>
                <w:i/>
                <w:lang w:val="en-GB"/>
              </w:rPr>
            </w:pPr>
            <w:r>
              <w:rPr>
                <w:i/>
                <w:lang w:val="en-GB"/>
              </w:rPr>
            </w:r>
          </w:p>
          <w:p>
            <w:pPr>
              <w:pStyle w:val="Normal"/>
              <w:tabs>
                <w:tab w:val="clear" w:pos="708"/>
                <w:tab w:val="left" w:pos="3175" w:leader="none"/>
              </w:tabs>
              <w:jc w:val="both"/>
              <w:rPr>
                <w:i/>
                <w:i/>
                <w:lang w:val="en-GB"/>
              </w:rPr>
            </w:pPr>
            <w:r>
              <w:rPr>
                <w:i/>
                <w:lang w:val="en-GB"/>
              </w:rPr>
            </w:r>
          </w:p>
          <w:p>
            <w:pPr>
              <w:pStyle w:val="Normal"/>
              <w:tabs>
                <w:tab w:val="clear" w:pos="708"/>
                <w:tab w:val="left" w:pos="3175" w:leader="none"/>
              </w:tabs>
              <w:jc w:val="both"/>
              <w:rPr>
                <w:i/>
                <w:i/>
                <w:lang w:val="en-GB"/>
              </w:rPr>
            </w:pPr>
            <w:r>
              <w:rPr>
                <w:i/>
                <w:lang w:val="en-GB"/>
              </w:rPr>
            </w:r>
          </w:p>
          <w:p>
            <w:pPr>
              <w:pStyle w:val="Normal"/>
              <w:tabs>
                <w:tab w:val="clear" w:pos="708"/>
                <w:tab w:val="left" w:pos="3175" w:leader="none"/>
              </w:tabs>
              <w:jc w:val="both"/>
              <w:rPr>
                <w:i/>
                <w:i/>
                <w:lang w:val="en-GB"/>
              </w:rPr>
            </w:pPr>
            <w:r>
              <w:rPr>
                <w:i/>
                <w:lang w:val="en-GB"/>
              </w:rPr>
            </w:r>
          </w:p>
          <w:p>
            <w:pPr>
              <w:pStyle w:val="Normal"/>
              <w:tabs>
                <w:tab w:val="clear" w:pos="708"/>
                <w:tab w:val="left" w:pos="3175" w:leader="none"/>
              </w:tabs>
              <w:jc w:val="both"/>
              <w:rPr>
                <w:i/>
                <w:i/>
                <w:lang w:val="en-GB"/>
              </w:rPr>
            </w:pPr>
            <w:r>
              <w:rPr>
                <w:i/>
                <w:lang w:val="en-GB"/>
              </w:rPr>
            </w:r>
          </w:p>
          <w:p>
            <w:pPr>
              <w:pStyle w:val="Normal"/>
              <w:tabs>
                <w:tab w:val="clear" w:pos="708"/>
                <w:tab w:val="left" w:pos="3175" w:leader="none"/>
              </w:tabs>
              <w:jc w:val="both"/>
              <w:rPr>
                <w:i/>
                <w:i/>
                <w:lang w:val="en-GB"/>
              </w:rPr>
            </w:pPr>
            <w:r>
              <w:rPr>
                <w:i/>
                <w:lang w:val="en-GB"/>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132"/>
        <w:gridCol w:w="236"/>
        <w:gridCol w:w="2902"/>
        <w:gridCol w:w="1316"/>
        <w:gridCol w:w="1008"/>
        <w:gridCol w:w="1058"/>
        <w:gridCol w:w="607"/>
        <w:gridCol w:w="4231"/>
        <w:gridCol w:w="1938"/>
        <w:gridCol w:w="1276"/>
      </w:tblGrid>
      <w:tr>
        <w:trPr>
          <w:trHeight w:val="697" w:hRule="atLeast"/>
        </w:trPr>
        <w:tc>
          <w:tcPr>
            <w:tcW w:w="1132"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36" w:type="dxa"/>
            <w:gridSpan w:val="8"/>
            <w:tcBorders/>
            <w:vAlign w:val="center"/>
          </w:tcPr>
          <w:p>
            <w:pPr>
              <w:pStyle w:val="Heading2"/>
              <w:spacing w:before="200" w:after="0"/>
              <w:rPr>
                <w:rFonts w:eastAsia="Times New Roman"/>
                <w:color w:val="000000"/>
                <w:sz w:val="24"/>
                <w:lang w:val="en-US" w:eastAsia="en-US"/>
              </w:rPr>
            </w:pPr>
            <w:r>
              <w:rPr>
                <w:rFonts w:eastAsia="Times New Roman" w:cs="Calibri Light CE;Arial" w:ascii="Calibri Light CE;Arial" w:hAnsi="Calibri Light CE;Arial"/>
                <w:color w:val="000000"/>
              </w:rPr>
              <w:t xml:space="preserve">Specificaţii tehnice </w:t>
            </w:r>
            <w:r>
              <w:rPr>
                <w:rFonts w:eastAsia="Times New Roman"/>
                <w:color w:val="000000"/>
                <w:lang w:val="en-US" w:eastAsia="en-US"/>
              </w:rPr>
              <w:t>(F4.1)</w:t>
            </w:r>
          </w:p>
        </w:tc>
      </w:tr>
      <w:tr>
        <w:trPr/>
        <w:tc>
          <w:tcPr>
            <w:tcW w:w="1132"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GB"/>
                    </w:rPr>
                  </w:pPr>
                  <w:r>
                    <w:rPr>
                      <w:i/>
                      <w:iCs/>
                      <w:lang w:val="en-GB"/>
                    </w:rPr>
                    <w:t>[Acest tabel va fi completat de către ofertant în coloanele 3, 4, 5, 7, iar de către autoritatea contractantă – în coloanele 1, 2, 6, 8]</w:t>
                  </w:r>
                </w:p>
              </w:tc>
            </w:tr>
          </w:tbl>
          <w:p>
            <w:pPr>
              <w:pStyle w:val="Normal"/>
              <w:jc w:val="center"/>
              <w:rPr>
                <w:lang w:val="en-GB"/>
              </w:rPr>
            </w:pPr>
            <w:r>
              <w:rPr>
                <w:lang w:val="en-GB"/>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32" w:type="dxa"/>
            <w:tcBorders/>
          </w:tcPr>
          <w:p>
            <w:pPr>
              <w:pStyle w:val="Normal"/>
              <w:snapToGrid w:val="false"/>
              <w:rPr/>
            </w:pPr>
            <w:r>
              <w:rPr/>
            </w:r>
          </w:p>
        </w:tc>
        <w:tc>
          <w:tcPr>
            <w:tcW w:w="236" w:type="dxa"/>
            <w:tcBorders/>
          </w:tcPr>
          <w:p>
            <w:pPr>
              <w:pStyle w:val="Normal"/>
              <w:snapToGrid w:val="false"/>
              <w:rPr/>
            </w:pPr>
            <w:r>
              <w:rPr/>
            </w:r>
          </w:p>
        </w:tc>
        <w:tc>
          <w:tcPr>
            <w:tcW w:w="6891" w:type="dxa"/>
            <w:gridSpan w:val="5"/>
            <w:tcBorders/>
          </w:tcPr>
          <w:p>
            <w:pPr>
              <w:pStyle w:val="Normal"/>
              <w:snapToGrid w:val="false"/>
              <w:rPr/>
            </w:pPr>
            <w:r>
              <w:rPr/>
            </w:r>
          </w:p>
        </w:tc>
        <w:tc>
          <w:tcPr>
            <w:tcW w:w="7445" w:type="dxa"/>
            <w:gridSpan w:val="3"/>
            <w:tcBorders/>
          </w:tcPr>
          <w:p>
            <w:pPr>
              <w:pStyle w:val="Normal"/>
              <w:snapToGrid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solicitată de către autoritatea contractantă</w:t>
            </w:r>
          </w:p>
          <w:p>
            <w:pPr>
              <w:pStyle w:val="Normal"/>
              <w:jc w:val="center"/>
              <w:rPr>
                <w:b/>
                <w:b/>
                <w:lang w:val="en-GB"/>
              </w:rPr>
            </w:pPr>
            <w:r>
              <w:rPr>
                <w:b/>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GB"/>
              </w:rPr>
            </w:pPr>
            <w:r>
              <w:rPr>
                <w:b/>
                <w:lang w:val="en-GB"/>
              </w:rPr>
              <w:t>Specificarea tehnică deplină propusă de către ofert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lang w:val="en-GB"/>
              </w:rPr>
            </w:pPr>
            <w:r>
              <w:rPr>
                <w:color w:val="FF0000"/>
                <w:sz w:val="16"/>
                <w:szCs w:val="16"/>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Lot 1 </w:t>
            </w:r>
            <w:r>
              <w:rPr>
                <w:b/>
                <w:sz w:val="20"/>
                <w:szCs w:val="20"/>
                <w:lang w:val="ro-RO"/>
              </w:rPr>
              <w:t>Mobilier pentru grupe din LT”Kiril şi Metodi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GB"/>
              </w:rPr>
            </w:pPr>
            <w:r>
              <w:rPr>
                <w:b/>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aune reglabile pentru copii</w:t>
            </w:r>
          </w:p>
          <w:p>
            <w:pPr>
              <w:pStyle w:val="Normal"/>
              <w:rPr>
                <w:color w:val="000000"/>
                <w:sz w:val="20"/>
                <w:szCs w:val="20"/>
                <w:lang w:val="en-GB"/>
              </w:rPr>
            </w:pPr>
            <w:r>
              <w:rPr>
                <w:color w:val="00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sz w:val="20"/>
                <w:szCs w:val="20"/>
                <w:lang w:val="en-GB"/>
              </w:rPr>
              <w:t>Scaune reglabile pentru copii cu picioare din structură metalică din țeavă 20x20x2mm, vopsit în cîmp electrostatic color, capetele piciorului căptușite cu capac protector plastic, fixate rigid antiderapant. Înălțimea la nivelul șezutului de la 260-340mm. Şezutul și speteaza din placaj ergonomic lacuit multistrat (minim 8mm) cu margini rotungite, curbat ergonimic.</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ulap pentru haine si materiale didactice</w:t>
            </w:r>
          </w:p>
          <w:p>
            <w:pPr>
              <w:pStyle w:val="Normal"/>
              <w:rPr>
                <w:color w:val="000000"/>
                <w:sz w:val="20"/>
                <w:szCs w:val="20"/>
                <w:lang w:val="en-GB"/>
              </w:rPr>
            </w:pPr>
            <w:r>
              <w:rPr>
                <w:color w:val="00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0"/>
                <w:szCs w:val="20"/>
                <w:lang w:val="en-GB"/>
              </w:rPr>
            </w:pPr>
            <w:r>
              <w:rPr>
                <w:sz w:val="20"/>
                <w:szCs w:val="20"/>
                <w:lang w:val="en-GB"/>
              </w:rPr>
              <w:t>Dimensiuni: h2000*1600*400mm.  Executat din pal melaminat 18mm, cant PVC</w:t>
            </w:r>
            <w:r>
              <w:rPr>
                <w:color w:val="000000"/>
                <w:sz w:val="20"/>
                <w:szCs w:val="20"/>
                <w:lang w:val="en-GB"/>
              </w:rPr>
              <w:t xml:space="preserve"> 2</w:t>
            </w:r>
            <w:r>
              <w:rPr>
                <w:sz w:val="20"/>
                <w:szCs w:val="20"/>
                <w:lang w:val="en-GB"/>
              </w:rPr>
              <w:t xml:space="preserve">mm, culoarea stejar sonoma. Dotat cu un dulap pentru haine cu polite sus si jos, suport umerase, minere cromate, picioare h100 mm, balamali cu inchidere lenta, si un dulap pentru materiale didactice cu polite. </w:t>
            </w:r>
            <w:r>
              <w:rPr>
                <w:sz w:val="20"/>
                <w:szCs w:val="20"/>
              </w:rPr>
              <w:t>Un set de culoarea alb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a de biro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1300*600*760mm. Masă cu 3 sertare, cu inchidere silentioasa, minere cilindrice, culoare satin, colturile rotungite. Executat din PAL melaminat 18mm, cant PVC </w:t>
            </w:r>
            <w:r>
              <w:rPr>
                <w:color w:val="000000"/>
                <w:sz w:val="20"/>
                <w:szCs w:val="20"/>
                <w:lang w:val="en-GB"/>
              </w:rPr>
              <w:t>2</w:t>
            </w:r>
            <w:r>
              <w:rPr>
                <w:sz w:val="20"/>
                <w:szCs w:val="20"/>
                <w:lang w:val="en-GB"/>
              </w:rPr>
              <w:t>mm, culoarea stejar sonom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ă ovală pentru ședinț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2500*800*760mm. Pal melaminat 18mm, cant PVC 2mm. Culoarea stejar sonom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 de biro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A"/>
                <w:sz w:val="20"/>
                <w:szCs w:val="20"/>
                <w:lang w:val="en-GB"/>
              </w:rPr>
              <w:t xml:space="preserve">Ergonomic, spătarul înalt cu braţe, şi şezutul să urmărească susţinerea coloanei vertebrale, dimensiuni orientaive: șezut – latime: 50cm; adancime: 54cm; / Spatar – latime: 60cm; inaltime: 75cm. Posibilitatea de reglare cu ajutorul cilindrului cu gaz, balansarea spre spate, poziţie de blocare, reglare în înălţime, dotate cu rotile moi, capacitate de menţinere min.90-kg. Baza rezistentă din plastic armat sau metal. </w:t>
            </w:r>
            <w:r>
              <w:rPr>
                <w:color w:val="00000A"/>
                <w:sz w:val="20"/>
                <w:szCs w:val="20"/>
              </w:rPr>
              <w:t>Echivalentul Bos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copii cu 5 sec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ulapior cu 5 secții pentru copii. Pal melaminat 18mm, diferite culori; cant PVC HIGH GLOSS (lucios) 2mm, </w:t>
            </w:r>
            <w:r>
              <w:rPr>
                <w:color w:val="000000"/>
                <w:sz w:val="20"/>
                <w:szCs w:val="20"/>
                <w:lang w:val="en-GB"/>
              </w:rPr>
              <w:t>spate PFL alb 3mm.</w:t>
            </w:r>
            <w:r>
              <w:rPr>
                <w:sz w:val="20"/>
                <w:szCs w:val="20"/>
                <w:lang w:val="en-GB"/>
              </w:rPr>
              <w:t xml:space="preserve"> </w:t>
            </w:r>
            <w:r>
              <w:rPr>
                <w:color w:val="000000"/>
                <w:sz w:val="20"/>
                <w:szCs w:val="20"/>
                <w:lang w:val="en-GB"/>
              </w:rPr>
              <w:t xml:space="preserve">Fiecare compartiment este compus din: -poliţă fixă, -un cuier dublu metalic pentru haine, bălămali cu închidere silențioasa: Dimensiuni: 1300x 1400x280mm.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copii cu 3 sec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1300*840*280mm. Executat din Pal melaminat 18mm, diferite culori; cant PVC HIGH GLOSS (lucios) 2mm, spate PFL alb 3mm. </w:t>
            </w:r>
            <w:r>
              <w:rPr>
                <w:color w:val="000000"/>
                <w:sz w:val="20"/>
                <w:szCs w:val="20"/>
                <w:lang w:val="en-GB"/>
              </w:rPr>
              <w:t xml:space="preserve">Fiecare compartiment este compus din: -poliţă fixă, -un cuier dublu metalic pentru haine, bălămali cu închidere silențioasa.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che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1400*300*300mm. Executat din Pal melaminat color, cu grosimea de 18mm, cant PVC </w:t>
            </w:r>
            <w:r>
              <w:rPr>
                <w:color w:val="000000"/>
                <w:sz w:val="20"/>
                <w:szCs w:val="20"/>
                <w:lang w:val="en-GB"/>
              </w:rPr>
              <w:t xml:space="preserve">HIGH GLOSS (lucios) </w:t>
            </w:r>
            <w:r>
              <w:rPr>
                <w:sz w:val="20"/>
                <w:szCs w:val="20"/>
                <w:lang w:val="en-GB"/>
              </w:rPr>
              <w:t xml:space="preserve">2 mm.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ese dreptunghiulare reglabile cu 6 loc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Masuţă reglabilă pentru copii cu 6 locuri, carcas metal 20x20x2mm, vopsit în cîmp electrostatic color. Pal melaminat 18mm color, cant PVC </w:t>
            </w:r>
            <w:r>
              <w:rPr>
                <w:color w:val="000000"/>
                <w:sz w:val="20"/>
                <w:szCs w:val="20"/>
                <w:lang w:val="en-GB"/>
              </w:rPr>
              <w:t>HIGH GLOSS (lucios)</w:t>
            </w:r>
            <w:r>
              <w:rPr>
                <w:sz w:val="20"/>
                <w:szCs w:val="20"/>
                <w:lang w:val="en-GB"/>
              </w:rPr>
              <w:t xml:space="preserve"> 2mm. Dimensiuni: 1200*600*h de la 460-580mm.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e de activit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900*350*h1000mm. Executat din pal melaminat 18 mm, cant PVC </w:t>
            </w:r>
            <w:r>
              <w:rPr>
                <w:color w:val="000000"/>
                <w:sz w:val="20"/>
                <w:szCs w:val="20"/>
                <w:lang w:val="en-GB"/>
              </w:rPr>
              <w:t xml:space="preserve">HIGH GLOSS (lucios) </w:t>
            </w:r>
            <w:r>
              <w:rPr>
                <w:sz w:val="20"/>
                <w:szCs w:val="20"/>
                <w:lang w:val="en-GB"/>
              </w:rPr>
              <w:t>2mm, color, dotat cu 3 polite, părtile laterale rotungi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at pentru copii cu un  nivel, în complet cu salte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 xml:space="preserve">Dimensiuni: 1536*636*h600(pe ambele părti) mm. </w:t>
            </w:r>
            <w:r>
              <w:rPr>
                <w:b/>
                <w:bCs/>
                <w:color w:val="000000"/>
                <w:sz w:val="20"/>
                <w:szCs w:val="20"/>
                <w:lang w:val="en-GB"/>
              </w:rPr>
              <w:t>Executat</w:t>
            </w:r>
            <w:r>
              <w:rPr>
                <w:color w:val="000000"/>
                <w:sz w:val="20"/>
                <w:szCs w:val="20"/>
                <w:lang w:val="en-GB"/>
              </w:rPr>
              <w:t xml:space="preserve"> din PAL melaminat color (verde lămâiță, roz, portocaliu, albastru deschis) grosime 18 mm cu canturi PVC HIGH GLOSS (lucios) 2mm. Toate capetele (cap &amp;  picioare) din partea superioara a panurilor verticale vor fi rotungite. Suportul pentru saltea se confecționează din pal melaminat culoarea albă 16mm, cu gauri pentru aerisire. </w:t>
            </w:r>
            <w:r>
              <w:rPr>
                <w:b/>
                <w:bCs/>
                <w:color w:val="000000"/>
                <w:sz w:val="20"/>
                <w:szCs w:val="20"/>
                <w:lang w:val="en-GB"/>
              </w:rPr>
              <w:t xml:space="preserve">Salteaua </w:t>
            </w:r>
            <w:r>
              <w:rPr>
                <w:color w:val="000000"/>
                <w:sz w:val="20"/>
                <w:szCs w:val="20"/>
                <w:lang w:val="en-GB"/>
              </w:rPr>
              <w:t xml:space="preserve">din spuma poliuretanica 10mm pentru copii va fi confectionata conform GOST 19917-93. La fabricarea saltelei se va folosi spuma poliuretanica de marca VR 2245 cu densitatea de 22kg/m3. Husa va fi confectionata din stofa Aloe Vera (Bumbac 100% ranforce)  si va fi detasabila si lavabila la temperaturi conform cerintelor stofei. (pina la 40C). Stratul intermediar obligatoriu intre burete si stofa va fi din fibre naturale cu grosimea de 3mm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detergen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1800*500*400mm. Executat din PAL melaminat 18mm, cant PVC </w:t>
            </w:r>
            <w:r>
              <w:rPr>
                <w:color w:val="000000"/>
                <w:sz w:val="20"/>
                <w:szCs w:val="20"/>
                <w:lang w:val="en-GB"/>
              </w:rPr>
              <w:t xml:space="preserve">HIGH GLOSS (lucios) </w:t>
            </w:r>
            <w:r>
              <w:rPr>
                <w:sz w:val="20"/>
                <w:szCs w:val="20"/>
                <w:lang w:val="en-GB"/>
              </w:rPr>
              <w:t>2mm, culoarea stejar sonoma. Dulapul are 2 uși si polite, mînere din metal cromat, balamale cu închidere lentă, 2 urechiușe de agățat pe perete. Panoul vertical posterior se va executa din PFL culoarea albă, grosimea 3m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a pentru distribuirea hrane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1200*600*h740mm. Executata din blat de bucătărie, grosimea 28 mm, cant PVC </w:t>
            </w:r>
            <w:r>
              <w:rPr>
                <w:color w:val="000000"/>
                <w:sz w:val="20"/>
                <w:szCs w:val="20"/>
                <w:lang w:val="en-GB"/>
              </w:rPr>
              <w:t>HIGH GLOSS (lucios)</w:t>
            </w:r>
            <w:r>
              <w:rPr>
                <w:sz w:val="20"/>
                <w:szCs w:val="20"/>
                <w:lang w:val="en-GB"/>
              </w:rPr>
              <w:t>, 4 picioare din inox. Culoarea la solicitarea autorității contractante. Produs în condiţii de fabrică, de calitate impecabil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bucătăr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jos 2400*600*750mm. Suprafața de lucru din Blat integral de 28mm, </w:t>
            </w:r>
            <w:r>
              <w:rPr>
                <w:color w:val="000000"/>
                <w:sz w:val="20"/>
                <w:szCs w:val="20"/>
                <w:lang w:val="en-GB"/>
              </w:rPr>
              <w:t>cu bordura plinta 28mm, spate PFL alb 3mm,</w:t>
            </w:r>
            <w:r>
              <w:rPr>
                <w:sz w:val="20"/>
                <w:szCs w:val="20"/>
                <w:lang w:val="en-GB"/>
              </w:rPr>
              <w:t xml:space="preserve"> cu chiuvetă dublă din inox 0,8mm și baterie încorporate. Piciorușele — 100mm inox. Spatiu pentru masina de spalat vase cu fasada, un dulap cu o usa. Ofertantul este obligat să se deplaseze la faţa locului pentru aşi adapta oferta la condiţiile spaţiului. Sus 1400*700*350mm. Cu polițe și uscătorie pentru veselă.  Corpul executat din pal melaminat 18mm, cant PVC 2mm, culoarea stejar sonoma, fasadele color, </w:t>
            </w:r>
            <w:r>
              <w:rPr>
                <w:color w:val="000000"/>
                <w:sz w:val="20"/>
                <w:szCs w:val="20"/>
                <w:lang w:val="en-GB"/>
              </w:rPr>
              <w:t>mînere din metal cromat, balamale cu închidere lent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e IS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rcasul scaunului este din teava ovala cu grosime 1,2mm. Vopsit in cimp electrostatic. Capetele piciorului captusite cu capace protectoare din plastic, cu efect antiderapant. Sezutul si speteaza sunt captusate cu bureta, grosime 30mm cu densitate 28, tapetata cu stofa superrezistenta. Scaunele se suprapun unul peste altul. Echivalentul IS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Lot 2 </w:t>
            </w:r>
            <w:r>
              <w:rPr>
                <w:b/>
                <w:sz w:val="20"/>
                <w:szCs w:val="20"/>
                <w:lang w:val="ro-RO"/>
              </w:rPr>
              <w:t>Mobilier pentru activităţi la LT”Kiril şi Metodi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GB"/>
              </w:rPr>
            </w:pPr>
            <w:r>
              <w:rPr>
                <w:b/>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asa pentru educ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1300*600*760mm. Masă cu 3 sertare, cu inchidere silentioasa, minere cilindrice, culoare satin, colturile rotungite. Executat din PAL melaminat color, grosime 18mm, cant PVC </w:t>
            </w:r>
            <w:r>
              <w:rPr>
                <w:color w:val="000000"/>
                <w:sz w:val="20"/>
                <w:szCs w:val="20"/>
                <w:lang w:val="en-GB"/>
              </w:rPr>
              <w:t>2</w:t>
            </w:r>
            <w:r>
              <w:rPr>
                <w:sz w:val="20"/>
                <w:szCs w:val="20"/>
                <w:lang w:val="en-GB"/>
              </w:rPr>
              <w:t>m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ft pentru inventar sporti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2000*2000*500mm. Executat din pal melaminat 18mm, cant PVC 2mm, </w:t>
            </w:r>
            <w:r>
              <w:rPr>
                <w:color w:val="000000"/>
                <w:sz w:val="20"/>
                <w:szCs w:val="20"/>
                <w:lang w:val="en-GB"/>
              </w:rPr>
              <w:t>spate PFL alb 3mm, polite despartite haotic și suport pentru stoparea inventarului sportiv, culoarea stejar sonom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cărițe de gimnastică cu turni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Spailer gimnastica multifunctional colorat, cu turnic. Dimensiuni: 2000*800mm. Dotat cu 12 bar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apea pentru consultat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1700*550*h650mm. </w:t>
            </w:r>
            <w:r>
              <w:rPr>
                <w:color w:val="000000"/>
                <w:sz w:val="20"/>
                <w:szCs w:val="20"/>
                <w:lang w:val="en-GB"/>
              </w:rPr>
              <w:t>Structura metal executata din teava 25x25x2mm, vopsit cu vopsea statică în cuptoare speciale la temperaturi înalte, cu dopuri antiderapante din plastic. Pal 18mm, cu saltea din strat poliuretanic min 5cm cu densitate peste 30kg m3, din material non toxic. Capitonarea - material analogic piele, ecologic, antialergic, cu posibiliate prelucrare produse active, culoarea la solicitarea autoritatii contractan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asa din inox pentru medicamen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Masa medicinala pu instrumente din inox cu rotile, lațimea 400mm adîncimea 600mm inălțimea 800mm cu 2 rafturi.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medical securiz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800*400*2000mm.  Executata din PAL melaminat 18mm,  culoarea albă, cant PVC 2 mm, picioare h 100mm, polite, lacat, partea de sus cu usi din sticlă mată 5mm, incadrata in profil de aluminiu.</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mbă cu uș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400*400*500mm. Pal melaminat color 18mm,  culoarea la solicitarea autoritatii contractante, cant PVC 2mm, minere cromate, balamali cu inchidere lent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uier pentru ștergare cu 5</w:t>
              <w:br/>
              <w:t>secț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720*100*h720mm. Executat din PAL melaminat color, 18mm cu canturi PVC </w:t>
            </w:r>
            <w:r>
              <w:rPr>
                <w:color w:val="000000"/>
                <w:sz w:val="20"/>
                <w:szCs w:val="20"/>
                <w:lang w:val="en-GB"/>
              </w:rPr>
              <w:t>HIGH GLOSS (lucios)</w:t>
            </w:r>
            <w:r>
              <w:rPr>
                <w:sz w:val="20"/>
                <w:szCs w:val="20"/>
                <w:lang w:val="en-GB"/>
              </w:rPr>
              <w:t>. Dotat cu cuierașe din metal pentru ștergare, polita sus si jo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uier pentru ștergare cu 3secț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480*100*h720mm. Executat din PAL melaminat color, 18 mm cu canturi PVC </w:t>
            </w:r>
            <w:r>
              <w:rPr>
                <w:color w:val="000000"/>
                <w:sz w:val="20"/>
                <w:szCs w:val="20"/>
                <w:lang w:val="en-GB"/>
              </w:rPr>
              <w:t>HIGH GLOSS (lucios)</w:t>
            </w:r>
            <w:r>
              <w:rPr>
                <w:sz w:val="20"/>
                <w:szCs w:val="20"/>
                <w:lang w:val="en-GB"/>
              </w:rPr>
              <w:t>. Dotat cu cuierașe din metal pentru ștergare, polita sus si jo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ablă scolară triptică magnetica, cu 5 suprafeț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3000*1000mm. Culoarea verde cu alb, combinata pentru marker si cret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materiale didactice tip Trenu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3200*2000*350mm.  Executat din pal melaminat color 18 mm, cant PVC </w:t>
            </w:r>
            <w:r>
              <w:rPr>
                <w:color w:val="000000"/>
                <w:sz w:val="20"/>
                <w:szCs w:val="20"/>
                <w:lang w:val="en-GB"/>
              </w:rPr>
              <w:t>HIGH GLOSS (lucios) 2 mm, este compus din dulapuri cu usi in partea de jos, polite haotice, minere cromate, butoane, colturi rotungi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materiale didactice tip Școala — Grădiniț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3200*2000*350mm.  Executat din pal melaminat color 18mm, cant PVC </w:t>
            </w:r>
            <w:r>
              <w:rPr>
                <w:color w:val="000000"/>
                <w:sz w:val="20"/>
                <w:szCs w:val="20"/>
                <w:lang w:val="en-GB"/>
              </w:rPr>
              <w:t>HIGH GLOSS (lucios) 2mm, este compus din dulapuri cu usi in partea de jos, polite haotice, minere cromate, butoane, colturi rotungi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materiale didactice tip Soa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3200*2000*350mm.  Executat din pal melaminat color 18mm, cant PVC </w:t>
            </w:r>
            <w:r>
              <w:rPr>
                <w:color w:val="000000"/>
                <w:sz w:val="20"/>
                <w:szCs w:val="20"/>
                <w:lang w:val="en-GB"/>
              </w:rPr>
              <w:t>HIGH GLOSS (lucios) 2mm, este compus din dulapuri cu usi in partea de jos, polite haotice, minere cromate, butoane, colturi rotungi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glind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h600*1200mm, prelucrata poleruire si fatet. Pal melaminat 18mm, cant PVC 2mm, instalata pe pere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Frize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abricat in intregime din PAL melaminat, grosimea 18mm, cant PVC de 2mm. Produsul este format dintr-un panou central cu dimensiune 1000*700mm si din parti cu doua rafturi, care sunt fixate prin intermediul a doua panouri din lateral. In panoul central este fixata in oglinda 250*400mm ovală. Dilnensiuni: L=700mm 1=300 mm, h:1100mm, colturi rotungi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Bucătăr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abricat in intregime din PAL melaminat, grosimea 18mrn; Usile se vor cantui cu PVC grosimea 2mm, restul detaliilor cu PVC 0,4mm; Dimensiuni: L=1300 mrn, 1=400 mrn, h=l300 mm. Modelul constă din partea superioara și inferioara. Partea superioara are doua rafturi, amplasate la o distanta de 250mm. La dreapta si la stînga dulapuri cu fatade decorative. Structura este fixata pe partea inferioara prin intermediul a doua panouri din lateral. Partea de jos este alcatuita dintr-un blat de lucru si 3 dulapuri. Blatul din PAL cu o grosime de 18mm, cantuit pe perimetrul cu PVC grosime de 2mm. Inaltimea partii inferioare 600mm. In partea stînga a blatului se taie o gaura pentru un vas de plastic cu diametrul de 250mm. Deasupra lui se instaleaza o supapa de plastic. Fatadele sunt decorate cu ilustratii irnprirnate pe pelicola Oracal, colturi rotungi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Medic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abricat in intregime din PAL melaminat, grosimea 18mm, cant PVC de 2mm. Produsul este format dintr-un panou central cu dimensiune 1000*700mm si din parti cu doua rafturi, care sunt fixate prin intermediul a doua panouri din lateral. Dilnensiuni: L=700mm 1=300 mm, h:1100 mm. Fatadele sunt decorate cu ilustratii irnprirnate pe pelicola Oracal. Dotat cu patuc, scaunel si masuta cu raft, colturi rotungi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Park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1236*976*956 mm. Pal melaminat color 18mm, cant PVC 2 mm, in trei nivele,  ilustratii irnprirnate pe pelicola Oracal, colturi rotungi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Magaz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1487*432*1196mm. Pal melaminat color 18mm, cant PVC 2mm,dotat cu 3 rafturi, rotungi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Lot 3 </w:t>
            </w:r>
            <w:r>
              <w:rPr>
                <w:b/>
                <w:sz w:val="20"/>
                <w:szCs w:val="20"/>
                <w:lang w:val="ro-RO"/>
              </w:rPr>
              <w:t xml:space="preserve">Mobilier pentru redeschiderea grupelo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GB"/>
              </w:rPr>
            </w:pPr>
            <w:r>
              <w:rPr>
                <w:b/>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at pentru cop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Patul</w:t>
            </w:r>
            <w:r>
              <w:rPr>
                <w:sz w:val="20"/>
                <w:szCs w:val="20"/>
                <w:lang w:val="en-GB"/>
              </w:rPr>
              <w:t xml:space="preserve">: Dimensiuni: 1400*650*600 mm. Executat din PAL melaminat color, grosime 18mm cu canturi ABS de 2mm. Toate colțurile din partea superioara a panurilor verticale vor fi rotunjite. Suportul pentru saltea se confecționeaza din pal melaminat culoarea albă 16mm, cu gauri pentru aerisire </w:t>
            </w:r>
            <w:r>
              <w:rPr>
                <w:b/>
                <w:bCs/>
                <w:sz w:val="20"/>
                <w:szCs w:val="20"/>
                <w:lang w:val="en-GB"/>
              </w:rPr>
              <w:t>Saltea:</w:t>
            </w:r>
            <w:r>
              <w:rPr>
                <w:sz w:val="20"/>
                <w:szCs w:val="20"/>
                <w:lang w:val="en-GB"/>
              </w:rPr>
              <w:t xml:space="preserve"> Grosimea de 80mm, suprafața 1400*600mm; Învelitoarea executată din stofă naturală (bumbac); Interior de vată naturală.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GB"/>
              </w:rPr>
            </w:pPr>
            <w:r>
              <w:rPr>
                <w:b/>
                <w:bCs/>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sz w:val="20"/>
                <w:szCs w:val="20"/>
                <w:lang w:val="en-GB"/>
              </w:rPr>
              <w:t>Conform 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ulap pentru albit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2000*500*h2500mm. Executat din PAL melaminat grosime 18mm cu canturi ABS de 2mm, dotat cu 4 uși, polițe, minere cilindrice, culoare satin, bălămăli cu închidere lentă. Culoarea la solicitarea autorităţii contractan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et perete pentru jucăr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3200*400*h1800 mm. Executat din PAL melaminat color 18mm cu canturi ABS de 2mm. Dulapul sa fie color, cu rafturi, balamale cu inchidere silentioas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ese pentru educato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1200*600*750mm. Masă pentru educator cu 3 sertare, cu inchidere silentioasa, minere cilindrice, culoare satin. Executat din PAL melaminat color grosime 18mm cu canturi ABS de 2mm.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ulap pentru material didacti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1000*350*h1900 mm. Executat din PAL melaminat, 18mm, culoarea la solicitarea autorității contractante, cu canturi ABS de 2mm. Partea de jos dotată cu uși și lacăt, partea de sus cu polițe pentru mape standar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Mese reglabile pentru copii cu 6 loc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să reglabilă pentru copii din 3 componente. Executat din PAL melaminat color, 18 mm cu canturi ABS de 2 mm. Picioare reglabile din structură metalică din țeavă 20*20*2 mm, vopsită în cîmp electrostatic, color, capetele piciorului căptușite cu capac protector plastic, fixate rigid antiderapan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Mese reglabile pentru copii cu 4 loc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1100*550*H 540 mm. Executat din PAL melaminat color, 18 mm cu canturi ABS de 2 mm. Structura metalică din țeavă 20x20x2 mm vopsit în cîmp electrostatic color, capetele piciorului căptușite cu capac protector plastic, fixate rigid antiderapan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caune pentru cop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caune pentru copii cu picioare din structură metalică din țeavă 20x20x2 mm vopsit în cîmp electrostatic color, capetele piciorului căptușite cu capac protector plastic, fixate rigid antiderapant. Înălțimea la nivelul șezutului 330 mm. Şezutul și speteaza din placaj lacuit multistrat (minim 8 mm) cu margini rotungite, curbat ergonimic.</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caune pentru educ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rcasul scaunului este din teava ovala cu grosime 1,2 mm. Vopsit in cimp electrostatic. Capetele piciorului captusite cu capace protectoare din plastic, cu efect antiderapant. Sezutul si speteaza sunt captusate cu bureta, grosime 30 mm cu densitate 28, tapetata cu stofa superrezistenta. Scaunele se suprapun unul peste altul. Echivalentul IS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Dulap cu 5 locuri cu scaun încorpor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1400*350*h1500mm. Executat din PAL melaminat color, 18 mm cu canturi ABS de 2 mm. Fiecare compartiment este compus din: -poliţă fixă, -un cuier dublu metalic pentru haine, laiță 1350*300 mm, bălămăli cu închidere  silențioasă, mîner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Cuier pentru ștergare cu 5 secț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720*100*h720 mm. Executat din PAL melaminat color, 18 mm cu canturi ABS de 2 mm. </w:t>
            </w:r>
            <w:r>
              <w:rPr>
                <w:sz w:val="20"/>
                <w:szCs w:val="20"/>
              </w:rPr>
              <w:t>Dotat cu cuierașe din metal pentru ștergar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et bucătărie pentru vesel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mensiuni: I (Sus) 1600*600h720 mm, II (Jos) 1600*600*h750 mm. Executat din PAL melaminat 18 mm, cant PVC 2 mm. Culoarea la solicitarea autorității contractante. Suprafața de lucru din Blat la 28 mm, cu chiuvetă dublă din inox și baterie încorporate. Piciorușele — 100 mm inox. Cu polițe și uscătorie pentru veselă. *Ofertantul este obligat să se deplaseze la faţa locului pentru aşi adapta oferta la condiţiile spaţiul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Dulap pentru educator cu 2 despărțit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1300*400*h2100mm. Executat din PAL melaminat 18mm, cant PVC 2mm. Culoarea la solicitarea autorității contractante. Dotat cu uși, balamale cu închidere silențioasă, piciorușe din inox 100 mm.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Paturi pentru copii cu 3 nive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Patul:</w:t>
            </w:r>
            <w:r>
              <w:rPr>
                <w:sz w:val="20"/>
                <w:szCs w:val="20"/>
                <w:lang w:val="en-GB"/>
              </w:rPr>
              <w:t xml:space="preserve"> Dimensiuni: 1550*700*(1840)*870mm. Executat în 3 module, 2 mobile și unul fix; mișcarea fiecărui modul va fi limitată cu cîte 2 opritoare, construcția opritorului va fi la alegerea executantului; Fiecare bloc de roți (pe care se deplaseaza modulele) se vor fixa cu cite 4 șuruburi; Modulele vor fi fabricate cu PAL melaminat echivalent Egger, color, grosimea de 18mm, iar pe canturi se va aplica ABS cu grosimea de 2mm; Toate colțurile din partea superioara a paturilor verticale vor fi rotunjite; Suportul pentru saltea se confecfioneaza din pal melaminat culoarea albă 16mm, cu găuri pentru aerisire; Distanta de la podea și pina la fundul modulul inferior trebuie sa fie de minim l80mm; Greutatea pe locul de pat să fie de minim 40kg; Culoarea mobilierului la solicitarea contractantului;  </w:t>
            </w:r>
            <w:r>
              <w:rPr>
                <w:b/>
                <w:bCs/>
                <w:sz w:val="20"/>
                <w:szCs w:val="20"/>
                <w:lang w:val="en-GB"/>
              </w:rPr>
              <w:t>Saltea</w:t>
            </w:r>
            <w:r>
              <w:rPr>
                <w:sz w:val="20"/>
                <w:szCs w:val="20"/>
                <w:lang w:val="en-GB"/>
              </w:rPr>
              <w:t xml:space="preserve">: Grosimea de 80mm, suprafața 1400*600mm; Învelitoarea executată din stofă naturală (bumbac); Interior de vată naturală.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GB"/>
              </w:rPr>
            </w:pPr>
            <w:r>
              <w:rPr>
                <w:b/>
                <w:bCs/>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Lot 4 </w:t>
            </w:r>
            <w:r>
              <w:rPr>
                <w:b/>
                <w:sz w:val="20"/>
                <w:szCs w:val="20"/>
                <w:lang w:val="ro-RO"/>
              </w:rPr>
              <w:t>Mobilier pentru necesitatea instituţiilor subordon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GB"/>
              </w:rPr>
            </w:pPr>
            <w:r>
              <w:rPr>
                <w:b/>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e pentru cop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Scaune pentru copii nr.2 si 3, cu picioare din structură metalică din țeavă 20x20x2 mm, vopsit în cîmp electrostatic color, capetele piciorului căptușite cu capac protector plastic, fixate rigid antiderapant. Şezutul și speteaza din placaj lacuit multistrat (minim 8mm) cu margini rotungite, curbat ergonimic.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e pentru ele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Scaun Dimensiuni: L- 390mm; l- 390 mm, h-460 mm, reglabil. Cadru metalic sudat, extrem de robust, din țeavă pătrată 25x25x2 mm, vopsită în cîmp electrostatic de culoare cafenie. Șezutul și spatele realizat din placaj și incovoiat ergonomic (minim 8mm); lăcuit integral (pe ambele părți) cu lac transparent; dopuri antiderapante care protejează pardoseala. </w:t>
            </w:r>
            <w:r>
              <w:rPr>
                <w:sz w:val="20"/>
                <w:szCs w:val="20"/>
              </w:rPr>
              <w:t xml:space="preserve">Culoare pentru structura metalică: cafeni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e reglabi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Scaunul: (h: 380-460mm/ nr.4-6) Dimensiuni: L- 390mm; l-390mm. Structura: profil din oţel de 25*25*2 mm, formă elipsoidală, curbată la cald, sudată în mediu argon şi vopsită Electrostatic. Tălpi din plastic, fixate rigid de structură. Şezut: din placaj lacuit multistrat 1 (minim 8mm ) cu margini rotungite, curbat ergonimic. Spetează: din placaj lacuit multistrat (minim 8mm) cu margini rotunjite, curbat ergonimic. Culoare pentru structura metalică: cafenie (ciocolata).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material didactic cu usi din sticl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Dimensiuni: 4320*2560*485 mm. Executat din PAL melaminat alb crem, 18mm cu cant PVC 2mm. Dulapul este dotat cu polite, picioare h 100 mm, balamali cu inchidere lenta, minere cromate. *Ofertantul este obligat să se deplaseze la faţa locului pentru aşi adapta oferta la condiţiile spaţiului.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entre de activitate pentru cop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1500*1500*560 mm. Executat din PAL melaminat color, 18mm cu cant PVC 2mm, la un capat rotungite, bara de inox intre polite, picioare inox h 100mm.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ă pentru cop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Masă pentru copii din 3 componente. Executat din PAL melaminat color, 18 mm cu canturi ABS de 2 mm. Picioare din structură metalică din țeavă 20*20*2 mm, vopsită în cîmp electrostatic, color, capetele piciorului căptușite cu capac protector plastic, fixate rigid antiderapant. </w:t>
            </w:r>
            <w:r>
              <w:rPr>
                <w:sz w:val="20"/>
                <w:szCs w:val="20"/>
              </w:rPr>
              <w:t>Dimensiuni:</w:t>
            </w:r>
            <w:r>
              <w:rPr>
                <w:sz w:val="20"/>
                <w:szCs w:val="20"/>
                <w:lang w:val="en-US"/>
              </w:rPr>
              <w:t xml:space="preserve"> </w:t>
            </w:r>
            <w:r>
              <w:rPr>
                <w:sz w:val="20"/>
                <w:szCs w:val="20"/>
              </w:rPr>
              <w:t xml:space="preserve">1950*1100*h la solicitar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lenger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1800*480*h2000 mm. Corpul sa fie executat din PAL melaminat 18mm, cant PVC 2 mm, culoarea la solicitarea autorității contractante. Dotat cu polite in interior, minere cilindrice, culoare satin, balamali cu închidere lentă, cu 4 uși.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haine cu 2 uși, compartiment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ulap haine cu 2 usi. Dimensiuni: 880*490*h2200 mm. Corpul sa fie executat din PAL melaminat 18 mm, cant PVC 2mm, culoarea la solicitarea autorității contractante. Partea din stînga cu o bară pentru haine şi poliţă, partea din dreapta cu poliţe. Minere cilindrice, culoare satin, balamali cu închidere lentă.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ă pentru educ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Dimensiuni: 1450*700*750 mm. Masă pentru educator cu 3 sertare, cu inchidere silentioasa, minere cilindrice, culoare satin. Executat din PAL melaminat color grosime 18 mm cu canturi ABS de 2 mm, colturile rotungit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 pentru educ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rcasul scaunului este din teava ovala cu grosime 1,2 mm. Vopsit in cimp electrostatic. Capetele piciorului captusite cu capace protectoare din plastic, cu efect antiderapant. Sezutul si speteaza sunt captusate cu bureta, grosime 30mm cu densitate 28, tapetata cu stofa superrezistenta. Scaunele se suprapun unul peste altul. Echivalentul IS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bucătăr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Dimensiuni: 1000*800*400 mm. Pal melaminat color 18 mm, cant PVC 2 mm,  blat de bucătărie 28 mm, picioare h 100 mm, minere cromate, dotat cu polit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de bucătăr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Dimensiuni: I (Sus) 2100*400*h720, h800 mm, II (Jos) 1800*600*h750 mm. Executat din PAL melaminat color 18 mm, cant PVC 2 mm. Culoarea la solicitarea autorității contractante. Suprafața de lucru din Blat la 28 mm, cu chiuvetă dublă din inox și baterie încorporate. Piciorușele — 100 mm inox. Cu polițe și uscătorie pentru veselă. *Ofertantul este obligat să se deplaseze la faţa locului pentru aşi adapta oferta la condiţiile spaţiului. </w:t>
            </w:r>
            <w:r>
              <w:rPr>
                <w:sz w:val="20"/>
                <w:szCs w:val="20"/>
              </w:rPr>
              <w:t xml:space="preserve">Conform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tajera pentru oliț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1800*1800*300mm. Pal melaminat 18mm, cant PVC 2mm, picioare h 100mm. Conform GOST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ier pentru șterga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Cuiere pentru stergare cu 5 locuri. Dimensiuni: 760*150*650mm. Pal melaminat color 18mm, cant PVC 2mm, dotat cu cuierașe din metal pentru ștergar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copii cu 5 loc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Dulapior cu 5 secții pentru copii. Pal melaminat 18mm, diferite culori; Cant PVC 2 mm. Fiecare compartiment este compus din: -poliţă fixă, -un cuier dublu metalic pentru haine, bălămali cu închidere silențioasa: Dimensiuni: 1500x1600x320mm.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ca scolara pentru ele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Banca scolara, cu polita, culoare deschisă. Dimensiuni L-1200 mm, L-700mm, H- 760mm. Structură metalica, din teava de oțel vopsită în cîmp electrostatic de culoare cafenie, grosime perete teava 25*25*2 mm. Blatul Pal melaminat de 18 mm, cant PVC 2mm, echivalentul EGGER, capetele piciorului sînt căptușite cu capac protector plastic, fixate rigid antiderapant. Banca va fi dotată cu doua cîrlige pe ambele părți pentru Ghiozdan.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ca scolara reglabil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ancă reglabila pentru 2 persoane (h: 640-760 mm/ nr. 4-6) Dimensiuni: L-1250mm l-550 mm. Structura metalică: din ţeavă de oţel vopsită în cîmp electrostatic de culoare cafenie (ciocolata), grosime perete ţeavă 25*25*2 mm. Blatul: PAL de 18 mm, cant PVC 2 mm, echivalentul EGGER, (culoare stejar) capetele piciorului s</w:t>
            </w:r>
            <w:r>
              <w:rPr>
                <w:sz w:val="20"/>
                <w:szCs w:val="20"/>
              </w:rPr>
              <w:t>о</w:t>
            </w:r>
            <w:r>
              <w:rPr>
                <w:sz w:val="20"/>
                <w:szCs w:val="20"/>
                <w:lang w:val="en-GB"/>
              </w:rPr>
              <w:t xml:space="preserve">nt căptuşite cu capac protector plastic, fixate rigid antiderapant. Banca va fi dotată cu 2 cîrlige ( pe ambele părţi pentru ghiozdan) și poliță. Ghiozdan.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cabinetul medic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Dimensiuni:886*478*h2220 mm. Corpul sa fie executat din PAL melaminat alb 18mm, cant PVC 2 mm, sticla mata 5 mm incadrata in profil aluminiu. Dotat cu polite in interior, minere cilindrice, culoare satin, balamali cu închidere lentă, picioare h 100mm, lacat.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cabinetul medical, securiz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Dimensiuni: 2880*490*h2300 mm. Corpul sa fie executat din PAL melaminat vanili 18mm, cant PVC 2mm. Dotat cu polite in interior, minere cilindrice, culoare satin, balamali cu închidere lentă, picioare h 100mm, lacat, un dulap pentru hain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de mobil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Dimensiuni: 3120*1995*485mm. Corpul sa fie executat din PAL melaminat color 18mm, cant PVC color 2mm, picioare h100mm, minere cromate, balamali cu inchidere lenta. *Ofertantul este obligat să se deplaseze la faţa locului pentru aşi adapta oferta la condiţiile spaţiului.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de mobil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Dimensiuni: 4980*2260*485 mm. Corpul sa fie executat din PAL melaminat color 18mm, cant PVC  color 2 mm, picioare h100mm, minere cromate, balamali cu inchidere lenta. *Ofertantul este obligat să se deplaseze la faţa locului pentru aşi adapta oferta la condiţiile spaţiului.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gospodăr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Dimensiuni: 800*400*h2000 mm. Corpul sa fie executat din PAL melaminat 18mm, cant PVC 2 mm, culoarea la solicitarea autorității contractante. Dotat cu polita in partea de sus, minere cilindrice, culoare satin, balamali cu închidere lentă.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t cu 3 nive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 xml:space="preserve">Patul: </w:t>
            </w:r>
            <w:r>
              <w:rPr>
                <w:sz w:val="20"/>
                <w:szCs w:val="20"/>
                <w:lang w:val="en-GB"/>
              </w:rPr>
              <w:t xml:space="preserve">Dimensiuni: 1550*700*(1840)*870mm. Executat în 3 module, 2 mobile și unul fix; mișcarea fiecărui modul va fi limitată cu cîte 2 opritoare, construcția opritorului va fi la alegerea executantului; Fiecare bloc de roți (pe care se deplaseaza modulele) se vor fixa cu cite 4 șuruburi; Modulele vor fi fabricate cu PAL melaminat echivalent Egger, color, grosimea de 18mm, iar pe canturi se va aplica ABS cu grosimea de 2mm; Toate colțurile din partea superioara a paturilor verticale vor fi rotunjite; Suportul pentru saltea se confecfioneaza din pal melaminat culoarea albă 16mm, cu găuri pentru aerisire; Distanta de la podea și pina la fundul modulul inferior trebuie sa fie de minim l80mm; Greutatea pe locul de pat să fie de minim 40kg; Culoarea mobilierului la solicitarea contractantului; </w:t>
            </w:r>
            <w:r>
              <w:rPr>
                <w:b/>
                <w:bCs/>
                <w:sz w:val="20"/>
                <w:szCs w:val="20"/>
                <w:lang w:val="en-GB"/>
              </w:rPr>
              <w:t xml:space="preserve">Saltea: </w:t>
            </w:r>
            <w:r>
              <w:rPr>
                <w:sz w:val="20"/>
                <w:szCs w:val="20"/>
                <w:lang w:val="en-GB"/>
              </w:rPr>
              <w:t>Grosimea de 80mm, suprafața 1400*600mm; Învelitoarea executată din stofă naturală (bumbac); Interior de vată natural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GB"/>
              </w:rPr>
            </w:pPr>
            <w:r>
              <w:rPr>
                <w:b/>
                <w:bCs/>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 de dezbrăc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1500*700*560mm. Executat din Pal melaminat color, cu grosimea de 18mm, cant PVC 2mm.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a pentru ospătăr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imensiuni: 1200*600*760 mm. Carcas metal 25*25*2 mm, vopsit în cîmp electrostatic, culoarea cafenie. Blat de bucatarie 28 mm, cant PVC 2 mm, culoarea deschisa.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GOST 16371-93, GOST 19917-93, GOST 22046-2002.</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000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 pentru ospătăr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Scaun Dimensiuni: L- 390mm; l- 390 mm, h-460 mm. Cadru metalic sudat, extrem de robust, din țeavă pătrată 25x25x2 mm, vopsită în cîmp electrostatic de culoare cafenie. Șezutul și spatele realizat din placaj și incovoiat ergonomic (minim 8mm); lăcuit integral (pe ambele părți) cu lac transparent; dopuri antiderapante care protejează pardoseala. </w:t>
            </w:r>
            <w:r>
              <w:rPr>
                <w:sz w:val="20"/>
                <w:szCs w:val="20"/>
              </w:rPr>
              <w:t xml:space="preserve">Culoare pentru structura metalică: cafeni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rPr>
              <w:t>GOST 16371-93, GOST 19917-93, GOST 22046-2002.</w:t>
            </w:r>
          </w:p>
        </w:tc>
      </w:tr>
    </w:tbl>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367" w:type="dxa"/>
        <w:jc w:val="left"/>
        <w:tblInd w:w="-108" w:type="dxa"/>
        <w:tblLayout w:type="fixed"/>
        <w:tblCellMar>
          <w:top w:w="0" w:type="dxa"/>
          <w:left w:w="108" w:type="dxa"/>
          <w:bottom w:w="0" w:type="dxa"/>
          <w:right w:w="108" w:type="dxa"/>
        </w:tblCellMar>
      </w:tblPr>
      <w:tblGrid>
        <w:gridCol w:w="1008"/>
        <w:gridCol w:w="2716"/>
        <w:gridCol w:w="950"/>
        <w:gridCol w:w="931"/>
        <w:gridCol w:w="1379"/>
        <w:gridCol w:w="1158"/>
        <w:gridCol w:w="1452"/>
        <w:gridCol w:w="1150"/>
        <w:gridCol w:w="35"/>
        <w:gridCol w:w="1034"/>
        <w:gridCol w:w="962"/>
        <w:gridCol w:w="49"/>
        <w:gridCol w:w="2543"/>
      </w:tblGrid>
      <w:tr>
        <w:trPr>
          <w:trHeight w:val="697" w:hRule="atLeast"/>
        </w:trPr>
        <w:tc>
          <w:tcPr>
            <w:tcW w:w="15367" w:type="dxa"/>
            <w:gridSpan w:val="13"/>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367" w:type="dxa"/>
            <w:gridSpan w:val="13"/>
            <w:tcBorders>
              <w:bottom w:val="single" w:sz="4" w:space="0" w:color="000000"/>
            </w:tcBorders>
          </w:tcPr>
          <w:p>
            <w:pPr>
              <w:pStyle w:val="Normal"/>
              <w:jc w:val="both"/>
              <w:rPr>
                <w:lang w:val="en-GB"/>
              </w:rPr>
            </w:pPr>
            <w:r>
              <w:rPr>
                <w:i/>
                <w:iCs/>
                <w:lang w:val="en-GB"/>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en-GB"/>
              </w:rPr>
            </w:pPr>
            <w:r>
              <w:rPr>
                <w:i/>
                <w:iCs/>
                <w:szCs w:val="24"/>
                <w:lang w:val="en-GB"/>
              </w:rPr>
            </w:r>
          </w:p>
        </w:tc>
      </w:tr>
      <w:tr>
        <w:trPr>
          <w:trHeight w:val="397" w:hRule="atLeast"/>
        </w:trPr>
        <w:tc>
          <w:tcPr>
            <w:tcW w:w="153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______________din_________</w:t>
            </w:r>
          </w:p>
        </w:tc>
      </w:tr>
      <w:tr>
        <w:trPr>
          <w:trHeight w:val="397" w:hRule="atLeast"/>
        </w:trPr>
        <w:tc>
          <w:tcPr>
            <w:tcW w:w="153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813" w:type="dxa"/>
            <w:gridSpan w:val="10"/>
            <w:tcBorders/>
          </w:tcPr>
          <w:p>
            <w:pPr>
              <w:pStyle w:val="Normal"/>
              <w:snapToGrid w:val="false"/>
              <w:rPr/>
            </w:pPr>
            <w:r>
              <w:rPr/>
            </w:r>
          </w:p>
        </w:tc>
        <w:tc>
          <w:tcPr>
            <w:tcW w:w="3554" w:type="dxa"/>
            <w:gridSpan w:val="3"/>
            <w:tcBorders/>
          </w:tcPr>
          <w:p>
            <w:pPr>
              <w:pStyle w:val="Normal"/>
              <w:snapToGrid w:val="false"/>
              <w:rPr/>
            </w:pPr>
            <w:r>
              <w:rPr/>
            </w:r>
          </w:p>
        </w:tc>
      </w:tr>
      <w:tr>
        <w:trPr>
          <w:trHeight w:val="10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Lot 1 </w:t>
            </w:r>
            <w:r>
              <w:rPr>
                <w:b/>
                <w:sz w:val="20"/>
                <w:szCs w:val="20"/>
                <w:lang w:val="ro-RO"/>
              </w:rPr>
              <w:t>Mobilier pentru grupe din LT”Kiril şi Met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en-US"/>
              </w:rPr>
            </w:pPr>
            <w:r>
              <w:rPr>
                <w:b/>
                <w:color w:val="FF0000"/>
                <w:sz w:val="18"/>
                <w:szCs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en-GB"/>
              </w:rPr>
            </w:pPr>
            <w:r>
              <w:rPr>
                <w:color w:val="FF0000"/>
                <w:sz w:val="20"/>
                <w:szCs w:val="18"/>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aune reglabile pentru copii</w:t>
            </w:r>
          </w:p>
          <w:p>
            <w:pPr>
              <w:pStyle w:val="Normal"/>
              <w:rPr>
                <w:color w:val="000000"/>
                <w:sz w:val="20"/>
                <w:szCs w:val="20"/>
                <w:lang w:val="en-GB"/>
              </w:rPr>
            </w:pPr>
            <w:r>
              <w:rPr>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ulap pentru haine si materiale didactice</w:t>
            </w:r>
          </w:p>
          <w:p>
            <w:pPr>
              <w:pStyle w:val="Normal"/>
              <w:rPr>
                <w:color w:val="000000"/>
                <w:sz w:val="20"/>
                <w:szCs w:val="20"/>
                <w:lang w:val="en-GB"/>
              </w:rPr>
            </w:pPr>
            <w:r>
              <w:rPr>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a de bi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ă ovală pentru ședin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 de bi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copii cu 5 sec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copii cu 3 sec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ch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ese dreptunghiulare reglabile cu 6 lo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e de act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at pentru copii cu un  nivel, în complet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detergen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a pentru distribuirea hra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e IS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en-US"/>
              </w:rPr>
            </w:pPr>
            <w:r>
              <w:rPr>
                <w:b/>
                <w:bCs/>
                <w:color w:val="FF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lang w:val="en-US"/>
              </w:rPr>
            </w:pPr>
            <w:r>
              <w:rPr>
                <w:b/>
                <w:bCs/>
                <w:color w:val="FF0000"/>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Lot 2 </w:t>
            </w:r>
            <w:r>
              <w:rPr>
                <w:b/>
                <w:sz w:val="20"/>
                <w:szCs w:val="20"/>
                <w:lang w:val="ro-RO"/>
              </w:rPr>
              <w:t>Mobilier pentru activităţi la LT”Kiril şi Met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lang w:val="ro-RO"/>
              </w:rPr>
            </w:pPr>
            <w:r>
              <w:rPr>
                <w:b/>
                <w:color w:val="FF0000"/>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asa pentru edu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ft pentru inventar sport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cărițe de gimnastică cu tur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apea pentru consulta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asa din inox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medical sec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mbă cu uș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uier pentru ștergare cu 5</w:t>
              <w:br/>
              <w:t>sec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uier pentru ștergare cu 3sec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ablă scolară triptică magnetica, cu 5 suprafe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materiale didactice tip Trenu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materiale didactice tip Școala — Grădiniț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materiale didactice tip S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glin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Frize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Med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Park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ul de joaca Magaz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en-US"/>
              </w:rPr>
            </w:pPr>
            <w:r>
              <w:rPr>
                <w:b/>
                <w:bCs/>
                <w:color w:val="FF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lang w:val="en-US"/>
              </w:rPr>
            </w:pPr>
            <w:r>
              <w:rPr>
                <w:b/>
                <w:bCs/>
                <w:color w:val="FF0000"/>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Lot 3 </w:t>
            </w:r>
            <w:r>
              <w:rPr>
                <w:b/>
                <w:sz w:val="20"/>
                <w:szCs w:val="20"/>
                <w:lang w:val="ro-RO"/>
              </w:rPr>
              <w:t xml:space="preserve">Mobilier pentru redeschiderea grupel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lang w:val="ro-RO"/>
              </w:rPr>
            </w:pPr>
            <w:r>
              <w:rPr>
                <w:b/>
                <w:color w:val="FF0000"/>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at 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ulap pentru albi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et perete pentru jucă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ese pentru educat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ulap pentru material didac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Mese reglabile pentru copii cu 6 lo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Mese reglabile pentru copii cu 4 lo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caune 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caune pentru edu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Dulap cu 5 locuri cu scaun încorpo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Cuier pentru ștergare cu 5 sec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et bucătărie pentru vese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Dulap pentru educator cu 2 despărți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Paturi pentru copii cu 3 niv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en-US"/>
              </w:rPr>
            </w:pPr>
            <w:r>
              <w:rPr>
                <w:b/>
                <w:bCs/>
                <w:color w:val="FF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0000"/>
                <w:sz w:val="18"/>
                <w:szCs w:val="18"/>
                <w:lang w:val="en-US"/>
              </w:rPr>
            </w:pPr>
            <w:r>
              <w:rPr>
                <w:b/>
                <w:bCs/>
                <w:color w:val="FF0000"/>
                <w:sz w:val="18"/>
                <w:szCs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en-GB"/>
              </w:rPr>
            </w:pPr>
            <w:r>
              <w:rPr>
                <w:color w:val="FF0000"/>
                <w:sz w:val="20"/>
                <w:szCs w:val="18"/>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Lot 4 </w:t>
            </w:r>
            <w:r>
              <w:rPr>
                <w:b/>
                <w:sz w:val="20"/>
                <w:szCs w:val="20"/>
                <w:lang w:val="ro-RO"/>
              </w:rPr>
              <w:t>Mobilier pentru necesitatea instituţiilor subordon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en-US"/>
              </w:rPr>
            </w:pPr>
            <w:r>
              <w:rPr>
                <w:b/>
                <w:color w:val="FF0000"/>
                <w:sz w:val="18"/>
                <w:szCs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en-GB"/>
              </w:rPr>
            </w:pPr>
            <w:r>
              <w:rPr>
                <w:color w:val="FF0000"/>
                <w:sz w:val="20"/>
                <w:szCs w:val="18"/>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e 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e pentru ele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e reglab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material didactic cu usi din stic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entre de activitate 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ă 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lenge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haine cu 2 uși, compartimen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ă pentru edu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 pentru edu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de 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tajera pentru oli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ier pentru șterg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copii cu 5 lo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ca scolara pentru ele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ca scolara reglabi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cabinetul med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ulap pentru cabinetul medical, sec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de mo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de mo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p pentru gospod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t cu 3 niv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 de dezbră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a pentru osp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0000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aun pentru osp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3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en-US"/>
              </w:rPr>
            </w:pPr>
            <w:r>
              <w:rPr>
                <w:b/>
                <w:bCs/>
                <w:color w:val="FF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0000"/>
                <w:sz w:val="18"/>
                <w:szCs w:val="18"/>
                <w:lang w:val="en-US"/>
              </w:rPr>
            </w:pPr>
            <w:r>
              <w:rPr>
                <w:b/>
                <w:bCs/>
                <w:color w:val="FF0000"/>
                <w:sz w:val="18"/>
                <w:szCs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en-GB"/>
              </w:rPr>
            </w:pPr>
            <w:r>
              <w:rPr>
                <w:color w:val="FF0000"/>
                <w:sz w:val="20"/>
                <w:szCs w:val="18"/>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0779" w:type="dxa"/>
            <w:gridSpan w:val="9"/>
            <w:tcBorders>
              <w:top w:val="single" w:sz="4" w:space="0" w:color="000000"/>
            </w:tcBorders>
            <w:vAlign w:val="center"/>
          </w:tcPr>
          <w:p>
            <w:pPr>
              <w:pStyle w:val="Normal"/>
              <w:tabs>
                <w:tab w:val="clear" w:pos="708"/>
                <w:tab w:val="left" w:pos="6120" w:leader="none"/>
              </w:tabs>
              <w:snapToGrid w:val="false"/>
              <w:rPr>
                <w:sz w:val="20"/>
                <w:lang w:val="en-GB"/>
              </w:rPr>
            </w:pPr>
            <w:r>
              <w:rPr>
                <w:sz w:val="20"/>
                <w:lang w:val="en-GB"/>
              </w:rPr>
            </w:r>
          </w:p>
          <w:p>
            <w:pPr>
              <w:pStyle w:val="Normal"/>
              <w:rPr>
                <w:sz w:val="20"/>
                <w:lang w:val="en-GB"/>
              </w:rPr>
            </w:pPr>
            <w:r>
              <w:rPr>
                <w:sz w:val="20"/>
                <w:lang w:val="en-GB"/>
              </w:rPr>
              <w:t>Semnat:_______________ Numele, Prenumele:_____________________________ În calitate de: ______________</w:t>
            </w:r>
          </w:p>
          <w:p>
            <w:pPr>
              <w:pStyle w:val="Normal"/>
              <w:rPr>
                <w:sz w:val="20"/>
                <w:lang w:val="en-GB"/>
              </w:rPr>
            </w:pPr>
            <w:r>
              <w:rPr>
                <w:sz w:val="20"/>
                <w:lang w:val="en-GB"/>
              </w:rPr>
            </w:r>
          </w:p>
          <w:p>
            <w:pPr>
              <w:pStyle w:val="Normal"/>
              <w:rPr>
                <w:bCs/>
                <w:iCs/>
                <w:sz w:val="20"/>
              </w:rPr>
            </w:pPr>
            <w:r>
              <w:rPr>
                <w:bCs/>
                <w:iCs/>
                <w:sz w:val="20"/>
              </w:rPr>
              <w:t>Ofertantul: _______________________ Adresa: ________________________________________________________</w:t>
            </w:r>
          </w:p>
        </w:tc>
        <w:tc>
          <w:tcPr>
            <w:tcW w:w="2045"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543" w:type="dxa"/>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21178687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921930658"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ro-RO"/>
              </w:rPr>
            </w:pPr>
            <w:r>
              <w:rPr>
                <w:b/>
                <w:sz w:val="28"/>
                <w:szCs w:val="28"/>
                <w:lang w:val="en-GB"/>
              </w:rPr>
              <w:t>de achiziţionare Mobilier pentru necesitatea institu</w:t>
            </w:r>
            <w:r>
              <w:rPr>
                <w:b/>
                <w:sz w:val="28"/>
                <w:szCs w:val="28"/>
                <w:lang w:val="ro-RO"/>
              </w:rPr>
              <w:t>ţiilor subordonate</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39000000-2</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al DETS - Pavaloi A.</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spacing w:lineRule="auto" w:line="360"/>
              <w:rPr>
                <w:b/>
                <w:b/>
                <w:i/>
                <w:i/>
                <w:sz w:val="28"/>
                <w:szCs w:val="28"/>
                <w:lang w:val="en-GB"/>
              </w:rPr>
            </w:pPr>
            <w:r>
              <w:rPr>
                <w:lang w:val="en-GB"/>
              </w:rPr>
              <w:t xml:space="preserve">Achiziţionarea </w:t>
            </w:r>
            <w:r>
              <w:rPr>
                <w:b/>
                <w:sz w:val="28"/>
                <w:szCs w:val="28"/>
                <w:lang w:val="en-GB"/>
              </w:rPr>
              <w:t>Mobilier pentru necesitatea instituţiilor subordonate</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ţie Deschisă  nr._________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Aviz sanitar</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xml:space="preserve">, în cuantum de </w:t>
            </w:r>
            <w:r>
              <w:rPr>
                <w:b/>
                <w:color w:val="FF0000"/>
                <w:lang w:val="en-GB"/>
              </w:rPr>
              <w:t>5%</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lang w:val="en-GB"/>
              </w:rPr>
              <w:t>1%</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Pentru achitarea cu întîrziere, Cumpărătorul poartă răspundere materială în valoare de 0,1% din suma Bunurilor neachitate, pentru fiecare zi de întîrziere, dar nu mai mult de 1%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19.</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lang w:val="en-GB"/>
              </w:rPr>
            </w:pPr>
            <w:r>
              <w:rPr>
                <w:lang w:val="en-GB"/>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6:00Z</dcterms:created>
  <dc:creator>Computer</dc:creator>
  <dc:description/>
  <cp:keywords/>
  <dc:language>en-US</dc:language>
  <cp:lastModifiedBy>Computer</cp:lastModifiedBy>
  <cp:lastPrinted>2018-11-07T09:59:00Z</cp:lastPrinted>
  <dcterms:modified xsi:type="dcterms:W3CDTF">2019-06-18T14:22:00Z</dcterms:modified>
  <cp:revision>224</cp:revision>
  <dc:subject/>
  <dc:title>OMFC173/2018</dc:title>
</cp:coreProperties>
</file>