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25"/>
      </w:tblGrid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  <w:t>CAIET DE SARCI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Cs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biectul achizitiilor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:  Renovarea unor incaperi din incinta Complexelor Sportive din str. N. Testemitanu, 24/5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>si str. Malina Mica, 66/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804"/>
        <w:gridCol w:w="709"/>
        <w:gridCol w:w="992"/>
      </w:tblGrid>
      <w:tr>
        <w:trPr>
          <w:trHeight w:val="253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6804"/>
        <w:gridCol w:w="709"/>
        <w:gridCol w:w="99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reparatie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1. Sala de sport, Malina Mica, 66/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sfacerea pardoselilor din covor din PVC pe suport sau fara suport tex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5B aplicat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area  stratului-suport din beton, dupa desfacerea pardoselilor de linole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1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uirea, lustruirea pardoselilor din mozaic turnat pe loc sau din placi mozaicate, in incaperi cu suprafete mai mari de 16 mp ( Slefuirea pardoselelor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unduirea suprafetelor interioare a pardoselelor cu grund de tip  Primer99 ( concentrat )  sau analog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 Autonivelant pe baza de sulfat de calciu": grosime 10mm ,  sau analog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unduirea suprafetelor interioare a pardoselelor cu grund de tip  Primer99 ( concentrat ) sau analog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vor din PVC de tip sportiv: grosimea 8 mm, stratul de uzsura 1,2mm, masa 4,25kg/m2, rezistenta termica specifica Cfl-s 1, fara solventi si metale grele, certificat  FIBA; BWF; IHF; EN 14904. Culorile: Teren volei : Orange - 170m2, Teren baschet; Albastru -  490m2. Sudura rosturilor cu Fir de tip Graboweld 4,5mm cu aer cald   sau analogic .  Garantia de la producator minim 15 ani !  Nota: se exclude resursul autonivelant simplu; profil p.v.c. pervaz de pardose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R29A k=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RCAJE Curatarea vopselei , linii exist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A04N k=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itorii  pe suprafete de beton, executate cu vopsea speciala pentru marcaj , teren  Baschet - Vole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A04N k=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 pe suprafete de beton, executate cu vopsea speciala pentru marcaj , teren Badmint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IzA04N k=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psitorii  pe suprafete de beton, executate cu vopsea speciala pentru marcaj , teren Vol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2. Sala de forta, N Testemitanu, 24/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DOSEA Desfacerea pardoselilor din covor din PVC pe suport sau fara suport tex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5B aplicat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area  stratului-suport din beton, dupa desfacerea pardoselilor de linole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1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uirea, lustruirea pardoselilor din mozaic turnat pe loc sau din placi mozaicate, in incaperi cu suprafete mai mari de 16 mp ( Slefuirea pardoselelor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unduirea suprafetelor interioare a pardoselelor cu grund de tip  Primer99 ( concentrat )  sau analog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 Autonivelant pe baza de sulfat de calciu": grosime 10mm ,  sau analog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unduirea suprafetelor interioare a pardoselelor cu grund de tip  Primer99 ( concentrat )  sau analog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vor din Vinil de tip sportiv: grosimea 2 mm, stratul de uzura 0,7mm, masa 2,8kg/m2; Clasa de rezistenta la uzura 43; urzeala PVC spumant; rezizstenta termica specifica Cfl-s1; EN 14904: EN1569: N-1500. Sudura rosturilor cu Fir de tip Graboweld 4mm cu aer cald. sau analogic, inclusiv plinta din linoleum + galtele p/u plinta 25x25mm   Nota: se exclude resursul autonivelant simpl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ETI Reparatii crapaturilor din tencuieli interioare, la pereti, prin refacerea tencuielilor pe o latime maxima de 15 cm, driscuite, executate cu mortar de var-ciment marca 25-T - pereti si glaf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6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santurilor de pina la 5 cm adincime, in pereti din zidarie de caramida de 5 x 50 c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U07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area santurilor in pereti de pina la 50 cm2, dupa instalatii sau consolida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unduirea suprafetelor interioare a peretilor si glafurilor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itorii interioare cu vopsea pe baza de copolimeri vinilici in emulsie apoasa,  aplicate in 2 straturi pe glet existent, executate manual, ///Vopsea pentru interior latex lavabila, mata : lavabilitatea clasa 2 (super lavabila) si capacitatea de acoperire clasa 1;(culoarea va fi coordonata cu beneficiarul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adaos de colo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2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ecutarea acoperirii antibacteriale din vinil omogen (linoleum medical) la pereti;/ Linoleum omogen gr.1mm, temelie tare, rezistenta la foc Bfl-s1, rezist. electrica &lt;2kB; EN649 (culoarea si desenul se va coordona preventiv cu beneficiaru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09A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tectia muchiilor cu coltare PVC (lungimea - 1,5m/buc), cu sectiunea 50x50mm, grosimea 2mm, montate vertical prin lipire la coloane ( culoarea se coordoneaza cu beneficiaru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 Ksal=0,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AVAN.  Tavane suspendate din panouri prefabricate "Armstrong". Demontarea placilor - Ksal=0,20, de exclus materiale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ri prefabricate din fibre minerale "Armstrong" sau analogic, culoare alba, fara gauri, cu dimensiuni 600x600mm grosimea de 15 mm, pe carcasa existenta (se exclud diblurile si grila), pentru tavan suspenda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K29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nouri prefabricate din fibre minerale de diferite culori  "Armstrong" sau analogic, culoare: de diferite culori , fara gauri, cu dimensiuni 600x600mm grosimea de 15 mm, pe carcasa existenta (se exclud diblurile si grila), pentru tavan suspendat - (culorile placilor vor fi coordonate cu beneficiarul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1.3. Sala de dans, N. Testemitanu, 24/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41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DOSEA Desfacerea pardoselilor din covor din PVC pe suport sau fara suport texti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01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pararea stratului-suport pentru pardoseli executat din mortar din ciment M 100-T de 3 cm grosime cu fata driscuita 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35B aplicativ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atarea  stratului-suport din beton, dupa desfacerea pardoselilor de linoleu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K21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ruirea, lustruirea pardoselilor din mozaic turnat pe loc sau din placi mozaicate, in incaperi cu suprafete mai mari de 16 mp ( Slefuirea pardoselelor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unduirea suprafetelor interioare a pardoselelor cu grund de tip  Primer99 ( concentrat )  sau analog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56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Sapa din amestec de autonivelare " Autonivelant pe baza de sulfat de calciu": grosime 10mm ,  sau analog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Grunduirea suprafetelor interioare a pardoselelor cu grund de tip  Primer99 ( concentrat )  sau analog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G49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Covor din Vinil de tip sportiv: grosimea 6 mm, stratul de uzura 0,7mm, masa 3,5kg/m2; rezizstenta termica specifica Cfl-s1; rezistenta chimica  EN ISO 26987: EN 14041. Sudura rosturilor cu Fir de tip Graboweld 4,5mm cu aer cald   sau analogic.  Nota: se exclude resursul autonivelant simplu, profil p.v.c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08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ERETI, TAVANE Reparatii crapaturilor din tencuieli interioare, la pereti, prin refacerea tencuielilor pe o latime maxima de 15 cm, driscuite, executate cu mortar de var-ciment marca 25-T - pereti si glafur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unduirea suprafetelor interioare a peretilor, tavane si glaf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06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Vopsitorii interioare cu vopsea pe baza de copolimeri vinilici in emulsie apoasa,  aplicate in 2 straturi pe glet existent, executate manual, ///Vopsea pentru interior latex lavabila, mata : lavabilitatea clasa 2 (super lavabila) si capacitatea de acoperire clasa 1;(culoarea va fi coordonata cu beneficiarul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7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verse lucrari - adaos de color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1. Reteaua electrica - Sala de forta, N Testemitanu, 24/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2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i de corpuri de iluminat orice tip, inclisiv tijele si globuri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C16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t loc de priza si intrerupatoare ingropat cu conductori din cupru sau aluminiu, peste 3 m inaltimea camere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9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ntactoarelor (intrerupatoarelor) automate, racordate la conductori de cupru sau aluminiu, pina la 25 A  ( se exclude contactorul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G04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rea bloc de distribui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nductorilor din cupru , montati pe izolatori-role, avind sectiunea pina la 4 mmp, AT-N05VV-U 3G1,5 RE RING NYM - 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nductorilor din cupru , montati pe izolatori-role, avind sectiunea pina la 4 mmp, AT-N05VV-U 3G2,5 RE RING NYM - 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nductorilor din cupru , montati pe izolatori-role, avind sectiunea pina la 4 mmp, PV3 *4mm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B02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ablu de semnal audio, balansat 3*0,22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A01B k=0,25 sal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 tub gofrat, flexibil, 750N, d20mm, cu so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trerupatoarelor cu o clapa, tip ingropat, cu rama, 10A, (shneider, ABB, legrand,..., sau analog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14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intrerupatoarelor cu doua clape, tip ingropat, 10A, cu rama (shneider, ABB, legrand,..., sau analog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izelor interne, euro, 220V, 16A cu impamintare, cu o pozitie, inclusiv rama(schneider, legrand, ABB,...., sau analogic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izelor interne, euro, 220V, 16A cu impamintare, cu doua pozitii, inclusiv rama (schneider, legrand, ABB,...,sau analogic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modulara, euro, interna, 1 modul, 220V, 16A cu impamintare, inclusiv rama, protectie pentru copii, contacte cu suruburi,  (schneider, legrand, ABB,...., sau analogic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izelor modulare USB tip A si USB tip C, 1 modul; alimentare: 100-230V, 50/60Hz, interna, curent 3.0A; IP20; avind in  componenta suport metal si rama (schneider, legrand, TEM sau analogic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prizelor, montate ingropat sub tencuiala sau aparent pe dibluri din lemn sau plastic, Priza interna 2RJ45, Cat. 5, inclusiv rama(schneider, ABB, legrand,..., sau analog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, Panel LED, incastrat in tavan, 45-47W, 6000K, marime: 596x596x30mm, 4050-4300Lm,carcasa aluminiu, modul led sa fie criptat pe placa din aluminiu, iluminare din 4 parti, disfuzie: LGP-acrilat, tensiune: 85-265V, 4320Lm, IP20, 120grade, Termen de garantie de la 36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F02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corpuri de iluminat LED cu acumulator p/u cazuri de avarie, montat aparent; 18-25W; 6500K; 1350Lm; 85-265V; IP20; durata de viata 5000H; unghi fascicul 120grade; -20...+40grade; culoare carcas alb, material carcas aluminiu; termen de garantie  de la 36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eptene de conectare DIN 3P 380V 63A , l=1000mm (schneider, ABB, legrand .... sau analog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EE03B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tie de distributie montate aparenta 150x150x50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ector wago 3 borne, sau analogi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-02-390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ale din masa plastica cu capac, alb, cu dimensiuni 85x50x200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9" w:right="-10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Ventilare - N. Testemiteanu, 24/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VC37A k=0,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ontarea ventilatoarelor centrifugale sau axiale, pe fundatie de beton sau pe stelajul metalic, avind greutatea 50-400 kg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C03B Ksal.=0.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ontarea ventilatoarelor radiale , silentioase, monoaspirante tipizat, antrenate cu curele de transmisie, avind debitul de 900-11.200 mc/h cu motor electric de 0,37 - 7,5 k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1. Reteaua electrica - Sala de forta, N Testemitanu, 24/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loc de distributie, sistem de fixare DIN, 125 A, IP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C20A/1P, cu greutatea de la 100gr, IP20, 220V, durata de veata (cicl.oper.) de la 4000, 50/60 Hz, sistem de fixare 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rerupator automat C10A/1P, cu greutatea de la 100gr, IP20, 220V, durata de veata (cicl.oper.) de la 4000, 50/60 Hzsistem de fixare D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tactor monofazat, 25A, sistem de fixare DIN; (schneider, ABB, legrand,..., sau analogic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Ventilare - Testemiteanu, 24/5</w:t>
            </w:r>
          </w:p>
        </w:tc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ilator radial tip canal rectangular 70-40/35-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ntilator radial tip canal rectangular 80-50/40-4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24"/>
          <w:szCs w:val="24"/>
        </w:rPr>
        <w:t xml:space="preserve"> </w:t>
      </w:r>
      <w:r>
        <w:rPr/>
        <w:t xml:space="preserve">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  <w:lang w:val="en-US"/>
        </w:rPr>
        <w:t>Șef Departamentul Administrarea Patrimoniului                                              Valentina Șpac</w:t>
      </w:r>
    </w:p>
    <w:p>
      <w:pPr>
        <w:pStyle w:val="Normal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34:00Z</dcterms:created>
  <dc:creator>User</dc:creator>
  <dc:description/>
  <cp:keywords/>
  <dc:language>en-US</dc:language>
  <cp:lastModifiedBy>Eugenia</cp:lastModifiedBy>
  <cp:lastPrinted>2025-04-17T16:16:00Z</cp:lastPrinted>
  <dcterms:modified xsi:type="dcterms:W3CDTF">2025-04-25T11:34:00Z</dcterms:modified>
  <cp:revision>2</cp:revision>
  <dc:subject/>
  <dc:title/>
</cp:coreProperties>
</file>