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5"/>
        <w:gridCol w:w="1416"/>
        <w:gridCol w:w="709"/>
        <w:gridCol w:w="993"/>
        <w:gridCol w:w="4672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321000-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Lapte 2,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pasteriz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Lit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449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răsime 2,5%, pachet de polietilenă 1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 zile, GOST – 13277-79 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551310-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Chefir 2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răsime 2,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 zile, HG nr.611 din 05.07.201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512100-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Smîntînă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pache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răsime 1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dus natural 100%, din lapte natural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 zile, HG nr.611 din 05.07.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530000-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nt de vacă făra grăsime vegeta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82.5% , fără grăsime vegetale, ambalat cite 200 gr, GOST 37-91 Culoare alb-gălbuie, fără gust rânced.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541000-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Brînză de vaci 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18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rînză de vaci cu grosim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%, Ambalat cite 0,5 kg Produs natural 100%. Reglementarea tehnică „Lapte şi produse lactate” HG nr.611 din 05.07.2010, PTMD 67-00400053-058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551300-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Iaurt 0,500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(ASORTI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răsime 1.5 % Ambalat în pachet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ietilenă 0,5 litri, cu aroma de fructe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pte natural HG nr.611 din 05.07.2010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Cașcaval cu che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tare 48%-5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mbalat industrial și etichetat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nformitate cu legislația în vigoare 1 - 2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u grăsimea de 48- 50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OST 7616-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uloare gălbuie,de consiste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TOTAL LOT 3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20 000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3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CTATE ,  PRODUSE DIN LACTA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b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6:00Z</dcterms:created>
  <dc:creator>Achizitii Publice</dc:creator>
  <dc:description/>
  <dc:language>en-US</dc:language>
  <cp:lastModifiedBy>Пользователь Windows</cp:lastModifiedBy>
  <dcterms:modified xsi:type="dcterms:W3CDTF">2023-12-27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