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Anexa 3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77/07-24 </w:t>
      </w:r>
      <w:r>
        <w:rPr>
          <w:rFonts w:cs="Times New Roman" w:ascii="Times New Roman" w:hAnsi="Times New Roman"/>
          <w:b/>
          <w:u w:val="single"/>
        </w:rPr>
        <w:t xml:space="preserve">Lucrări de întreținere și curățare a sondei arteziene nr.2 la SE Vulcănești-400 kV </w:t>
      </w: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în calitate de ofertant, la achiziţia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Lucrări de întreținere și curățare a sondei arteziene nr.2 la SE Vulcănești-400 kV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w="12240" w:h="15840"/>
      <w:pgMar w:left="1080" w:right="1183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f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4f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04bfe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Сетка таблицы11"/>
    <w:basedOn w:val="a1"/>
    <w:uiPriority w:val="39"/>
    <w:rsid w:val="0072624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E1BF37-3CC2-44B4-9828-E1DC94128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1</Pages>
  <Words>434</Words>
  <Characters>2475</Characters>
  <CharactersWithSpaces>290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7-26T08:0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