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1042"/>
        <w:gridCol w:w="960"/>
        <w:gridCol w:w="75"/>
        <w:gridCol w:w="111"/>
        <w:gridCol w:w="839"/>
        <w:gridCol w:w="396"/>
        <w:gridCol w:w="450"/>
        <w:gridCol w:w="650"/>
        <w:gridCol w:w="1145"/>
      </w:tblGrid>
      <w:tr>
        <w:trPr>
          <w:trHeight w:val="300" w:hRule="exac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0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4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  <w:tc>
          <w:tcPr>
            <w:tcW w:w="11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</w:r>
          </w:p>
        </w:tc>
      </w:tr>
      <w:tr>
        <w:trPr>
          <w:trHeight w:val="104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iese de schimb și preparate lubrificante autoturizm Dacia Logan I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ro-MD"/>
              </w:rPr>
              <w:t>Trusa de reparație a motorului CR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Placuță de frînă fața(Bosch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lang w:val="ro-MD"/>
              </w:rPr>
            </w:pPr>
            <w:r>
              <w:rPr>
                <w:sz w:val="20"/>
              </w:rPr>
              <w:t>Demar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generat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ec H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veloape 195*65*1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cumulator(Bosch)60Ah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seta direcție cu pompa ghidravlică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lei 5W30 (5L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tifriz galben(10L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chid pentru partbriz(5L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ro-MD"/>
              </w:rPr>
              <w:t>Ulei80W9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Dot 4(1 L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Litol 24(L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ot V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7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3</Words>
  <Characters>485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13:00Z</dcterms:created>
  <dc:creator>Natalia</dc:creator>
  <dc:description/>
  <dc:language>en-US</dc:language>
  <cp:lastModifiedBy>Natalia</cp:lastModifiedBy>
  <dcterms:modified xsi:type="dcterms:W3CDTF">2022-01-03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