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Covurlu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Covurlu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 drumului  de  acces  spre  gradinita  din  s.  Covurlui ,  raionul  Leova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ada  Viilor,  L= 230  ml, Suprafata  de  2400  m2 ,  beton  asfaltic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 h=18  c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taluzului rambleului cu beton monolit h=15 cm (h=8  cm),  pe fundatie din piatra sparta h=10 cm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e materiale=1,03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e utilaje=1,03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ntru fiecare 1 cm schimbare a grosimii stratului de beton se adauga sau se scade la norma Dl130,  k= -7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e materiale=1,03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08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, folosind mastic bituminos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5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12:00Z</dcterms:created>
  <dc:creator>Пользователь</dc:creator>
  <dc:description/>
  <dc:language>en-US</dc:language>
  <cp:lastModifiedBy>Пользователь</cp:lastModifiedBy>
  <dcterms:modified xsi:type="dcterms:W3CDTF">2021-08-25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