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ul 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______________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tepa Serghe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pentru Licitație deschis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ganizatorul procedurii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biectul achiziției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Achiziționarea Produse alimentare conform necesităților IMSP Spitalul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linic de Traumatologie și Ortopedie pentru simestru II anul  2019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557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at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se de panifica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Pîine din făină de secară de 0.6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en-US" w:eastAsia="zh-CN"/>
              </w:rPr>
              <w:t>34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îine din făină de grîu ovală cal.superioară (franzelă) de 0.6 kg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28809-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Pîine din făină de grîu  ovală cal.superioară (franzelă) de 0.6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en-US" w:eastAsia="zh-CN"/>
              </w:rPr>
              <w:t>36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smeti pentru pesmiteala, ambalat in cut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smeti pentru pesmitea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7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Pesmeti pentru pesmiteala ambalat în cuti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 w:eastAsia="zh-CN"/>
              </w:rPr>
              <w:t>443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ste fa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Făină de grîu, calitatea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8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ăină de grîu, calitatea superioară, ambalat în saci de 50 k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SM 202: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din făină de grîu, cal.superioară (fide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en-US" w:eastAsia="zh-CN"/>
              </w:rPr>
              <w:t>55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din făină de grîu, cal.superioară (fidea), ambalat în saci de 25 k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875-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din făină de grîu, cal.superioară (cornișoa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9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din făină de grîu, cal.superioară (cornișoare), ambalat în saci de 25 k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875-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64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se crup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hrișcă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hrișcă, cal. superioară, ambalat în saci de 25 k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3034-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Orez  (bob întreg), cal.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en-US" w:eastAsia="zh-CN"/>
              </w:rPr>
              <w:t>2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ez (bob întreg), cal.superioară, ambalat în saci de 50 k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26791-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Fulgi de ovăz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2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lgi de ovăz, cal. superioară, ambalat în saci de 25 k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21149-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griș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4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griș, cal. superioară, ambalat în saci de 50 k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7022-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mei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mei, cal. superioară, ambalat în saci de 25 k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5550-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arpacaș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6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arpacaș, cal. superioară, ambalat în saci de 25 k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26791-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grîu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grîu, cal. superioară, ambalat în saci de 25 k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572-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orz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orz, cal. superioară, ambalat în saci de 25 k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5784-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porumb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6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porumb, cal. superioară, ambalat în saci de 25 k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6002-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82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ructe și legu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artofi cu greutatea nu mai puțin de 0,100 kg bu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6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tofi cu greutatea nu mai puțin de 0,100 kg bucata, ambalat în saci din plas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26545-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Sfeclă roșie de masă cu greutatea nu mai puțin de 0,100 kg bu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85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feclă roșie de masă cu greutatea nu mai puțin de 0,100 kg bucata, ambalat în saci din plas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27166-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Varză albă proaspătă cu greutatea de 1-1.5 kg bu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29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rză albă proaspătă cu greutatea de 1-1.5 kg bucata, ambalat în saci din plas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27166-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Morcov cu greutatea nu mai puțin de 0,100 kg bu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1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rcov cu greutatea nu mai puțin de 0,100 kg bucata, ambalat în saci din plas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26767-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Fructe proaspete (Mere proaspete cu greutatea nu mai puțin de 0,100 kg bucat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35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ucte proaspete (Mere proaspete cu greutatea nu mai puțin de 0,100 kg bucata), ambalat în lăz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108-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eapă uscată cu greutatea nu mai puțin de 0,100 kg bu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en-US" w:eastAsia="zh-CN"/>
              </w:rPr>
              <w:t>55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apă uscată cu greutatea nu mai puțin de 0,100 kg bucata, ambalat în saci din plas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SM 243: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ucte uscate (mere, prune și altel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Pătrunjel – verdea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2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Pătrunjel – verdeață, ambalat în saci din polietilen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103800.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5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straveți mur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astraveți mur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2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straveți muraț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44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se bob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Mazăre uscată (bob între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zăre uscată (bob întreg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6201- 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Fasole uscate (bob între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sole  uscate (bob întreg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6201- 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22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rne de v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vită pe carcas  calitatea II răc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24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vită pe carcas  calitatea II răcită ambalat în saci din polietilenă. Deseurile alimentare sa nu depaseasca 29,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1307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rne de pasă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pasăre eviscerată cu fierbere rapidă, (gaina) congelată, calitatea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9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pasăre eviscerată cu fierbere rapidă, (brolier)congelată, calitatea I, ambalat în cuti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25391-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258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alam fiert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>Crenvusti de vita calitate superio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45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>Crenvusti de vita calitate superioara, greutatea de 65-70 gr. buc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204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ște fără cap, fără măruntai, congelat (he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Pește fără cap, fără măruntai, congelat (hec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5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Pește  fără cap, fără măruntai, congelat, ambalat în cutii (hec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480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1 </w:t>
            </w:r>
            <w:r>
              <w:rPr>
                <w:rFonts w:cs="Times New Roman" w:ascii="Times New Roman" w:hAnsi="Times New Roman"/>
                <w:b/>
                <w:lang w:val="ro-RO"/>
              </w:rPr>
              <w:t>Produse lac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Lapte de vaci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78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Lapte de vaci 2,5%,</w:t>
            </w:r>
            <w:r>
              <w:rPr>
                <w:rFonts w:cs="Times New Roman" w:ascii="Times New Roman" w:hAnsi="Times New Roman"/>
                <w:lang w:val="en-US"/>
              </w:rPr>
              <w:t xml:space="preserve"> ambalat în pungi din polietilenă 1 k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OST 13277-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ochifir 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45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ochifir 1% ambalat în pungi din polietilenă 0,5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Smîntînă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4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Smîntînă 10%,  ambalat în pungi din polietilenă 0,5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Brînză de vaci   (2-5%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4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rînză de vaci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(2-5% ), ambalat în pachet de polietilenă 0,5 k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TMD 67-00400053-058-2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așcaval ,,Rusia,, (pînă la 50% grăsim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1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lang w:val="ro-RO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Unt nesărat țărănes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la cîntar 72.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3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Unt nesărat la cîntar , </w:t>
            </w:r>
            <w:r>
              <w:rPr>
                <w:rFonts w:cs="Times New Roman" w:ascii="Times New Roman" w:hAnsi="Times New Roman"/>
                <w:lang w:val="en-US"/>
              </w:rPr>
              <w:t>ambalat în cuti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37-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1607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2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uă di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Ouă dietice mășcate de găină (53-63 gr. categoria 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226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uă dietice mășcate de găină (53-63gr. categoria A), ambalat în cutii din carto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SM 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238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se din grăsim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Margarină moale (60-80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5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rgarină moale, </w:t>
            </w:r>
            <w:r>
              <w:rPr>
                <w:rFonts w:cs="Times New Roman" w:ascii="Times New Roman" w:hAnsi="Times New Roman"/>
                <w:lang w:val="en-US"/>
              </w:rPr>
              <w:t>ambalat în cut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Ulei vegetal de floarea soarelui deodorant  raf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3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lei vegetal de floarea soarelui deodorant  rafinat, ambalat în canistre de 5-10 k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GOST 1129-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155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uc natur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c de tom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9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c de tomate ambalat in borcane de 3 lit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192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Diverse produse alimen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Zahăr tos din sfec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3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ahăr tos, ambalat în saci de 50 kg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OST 21-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Mazăre verde conservată în borcane de 0,75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9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ăre verde conservată în borcane de 0,750 kg, ambalat în borcane din sticlă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OST 15842-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Peltea concentr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ltea concentrată, ambalat în pachet de 0,250. kg GOST 1939-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eai negru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ai negru, cal. superioară, ambalat în cutii 100 grame .GOST 1937-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acao – pudră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acao – pudră, cal. superioară, ambalat în cutii 100 gra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Pastă de roșii 2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9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ă de roșii 27%, ambalat în borcane din sticlă de 700 grame. GOST 3343-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Sare  alimentară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re  alimentară  iodată, ambalat în pungi din polietilenă de 1 kg. GOST 1939-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Oțet de v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Oțet de vin, ambalat în sticle de 1 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tet de masa 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tet de masa 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carbonat de sodiu ambalat in cutii de 500 gr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G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 w:eastAsia="zh-CN"/>
              </w:rPr>
              <w:t>28300.00</w:t>
            </w:r>
          </w:p>
        </w:tc>
      </w:tr>
      <w:tr>
        <w:trPr>
          <w:trHeight w:val="234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64170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  <w:bookmarkEnd w:id="0"/>
    </w:p>
    <w:p>
      <w:pPr>
        <w:pStyle w:val="Normal"/>
        <w:rPr>
          <w:rStyle w:val="Style14"/>
          <w:rFonts w:eastAsia="Calibri" w:eastAsiaTheme="minorHAns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5. </w:t>
      </w:r>
      <w:r>
        <w:rPr>
          <w:rStyle w:val="Style14"/>
          <w:rFonts w:eastAsia="Calibri" w:eastAsiaTheme="minorHAnsi"/>
          <w:sz w:val="24"/>
          <w:szCs w:val="24"/>
        </w:rPr>
        <w:t>Termenul şi condiţiile de livrare : în decurs de două zile după momentul efectuării comenz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6. Modul de prezenta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fertele se prezintă în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de st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ţul produselor  se indică în lei M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 trebuie să conţină răspunsuri la toate întrebările expuse în solicitare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Documente obligatorii</w:t>
      </w:r>
    </w:p>
    <w:tbl>
      <w:tblPr>
        <w:tblW w:w="981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10"/>
        <w:gridCol w:w="4897"/>
        <w:gridCol w:w="450"/>
        <w:gridCol w:w="85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l.</w:t>
            </w:r>
          </w:p>
        </w:tc>
        <w:tc>
          <w:tcPr>
            <w:tcW w:w="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ția pentru ofertă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1%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nform F3.2 din Documentația Standart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ferta de preț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mularul ofertei F 3.1confirmată prin semnătura şi ştampila participantului 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ul ofertei F 4.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mularul ofertei F 4. 1confirmată prin semnătura şi ştampila participantului 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ul ofertei F 4.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mularul ofertei F 4.2 confirmată prin semnătura şi ştampila participantului 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A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8. Evaluarea ofertelor va avea loc pe data de “__” __________ la orele_______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.Oferta se prezintă pînă la data de “___” ___________ __, orele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b/>
          <w:b/>
          <w:i/>
          <w:i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 adres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d. Stefan cel Mare 190, în cadrul IMSP Spitalul Clinic de Traumatologie și Ortopedi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0. Oferta este valabilă 30 de zile de la data  limită de depunere a ofertei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2. Oferta cîştigătoare se va aprecia conform   criteriului - cel mai mic preţ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şi corespunderea cerinţelor supliment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BodyTextInden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Înştiinţarea privind determinarea câştigătorului se expediază în termen de 3 zile de la data aprobării rezultatelor evaluării de către investi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6. Condiţiile de contracta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tractul se încheie între beneficiarul de stat şi ofertantul cîştigător în termen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 z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la data determinării ofertei cîştigătoare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Cospormac Igor</w:t>
      </w:r>
      <w:r>
        <w:rPr>
          <w:sz w:val="24"/>
          <w:szCs w:val="24"/>
        </w:rPr>
        <w:t xml:space="preserve"> – președintele grupului de lucru, șef sectiei nr. 1 al IMSP SCTO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abriela Doagă</w:t>
      </w:r>
      <w:r>
        <w:rPr>
          <w:sz w:val="24"/>
          <w:szCs w:val="24"/>
        </w:rPr>
        <w:t>- secretar, vicedirector pe economie al IMSP SCTO.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Valentina Levandovschi</w:t>
      </w:r>
      <w:r>
        <w:rPr>
          <w:sz w:val="24"/>
          <w:szCs w:val="24"/>
          <w:lang w:eastAsia="en-US"/>
        </w:rPr>
        <w:t xml:space="preserve"> – membru, asistent medical principal al </w:t>
      </w:r>
      <w:r>
        <w:rPr>
          <w:sz w:val="24"/>
          <w:szCs w:val="24"/>
        </w:rPr>
        <w:t>IMSP SCTO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360"/>
        <w:ind w:hanging="0"/>
        <w:jc w:val="left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onela Popușoi</w:t>
      </w:r>
      <w:r>
        <w:rPr>
          <w:sz w:val="24"/>
          <w:szCs w:val="24"/>
        </w:rPr>
        <w:t xml:space="preserve"> – membru, contabil pe produse alimentare, casier al IMSP SCTO. 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360"/>
        <w:ind w:hanging="0"/>
        <w:jc w:val="left"/>
        <w:rPr>
          <w:rStyle w:val="6"/>
          <w:sz w:val="24"/>
          <w:szCs w:val="24"/>
        </w:rPr>
      </w:pPr>
      <w:r>
        <w:rPr>
          <w:rStyle w:val="6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 xml:space="preserve">Bocancea Ala – </w:t>
      </w:r>
      <w:r>
        <w:rPr>
          <w:rStyle w:val="6"/>
          <w:b w:val="false"/>
          <w:sz w:val="24"/>
          <w:szCs w:val="24"/>
        </w:rPr>
        <w:t>membru, bucătar șef</w:t>
      </w:r>
      <w:r>
        <w:rPr>
          <w:rStyle w:val="6"/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al </w:t>
      </w:r>
      <w:r>
        <w:rPr>
          <w:sz w:val="24"/>
          <w:szCs w:val="24"/>
        </w:rPr>
        <w:t>IMSP SCTO.</w:t>
      </w:r>
      <w:r>
        <w:rPr>
          <w:rStyle w:val="6"/>
          <w:sz w:val="24"/>
          <w:szCs w:val="24"/>
        </w:rPr>
        <w:t xml:space="preserve"> 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360"/>
        <w:ind w:hanging="0"/>
        <w:jc w:val="left"/>
        <w:rPr>
          <w:sz w:val="24"/>
          <w:szCs w:val="24"/>
          <w:lang w:eastAsia="en-US"/>
        </w:rPr>
      </w:pPr>
      <w:r>
        <w:rPr>
          <w:rStyle w:val="6"/>
          <w:sz w:val="24"/>
          <w:szCs w:val="24"/>
        </w:rPr>
        <w:t xml:space="preserve">Gavriliuc Maria </w:t>
      </w:r>
      <w:r>
        <w:rPr>
          <w:rStyle w:val="6"/>
          <w:b w:val="false"/>
          <w:sz w:val="24"/>
          <w:szCs w:val="24"/>
        </w:rPr>
        <w:t>- memebru, asistentă dieticiană</w:t>
      </w:r>
      <w:r>
        <w:rPr>
          <w:rStyle w:val="6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al </w:t>
      </w:r>
      <w:r>
        <w:rPr>
          <w:sz w:val="24"/>
          <w:szCs w:val="24"/>
        </w:rPr>
        <w:t>IMSP SCTO</w:t>
      </w:r>
      <w:r>
        <w:rPr>
          <w:b/>
          <w:sz w:val="24"/>
          <w:szCs w:val="24"/>
          <w:lang w:eastAsia="en-US"/>
        </w:rPr>
        <w:t>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360"/>
        <w:ind w:hanging="0"/>
        <w:jc w:val="left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Donțov Boris </w:t>
      </w:r>
      <w:r>
        <w:rPr>
          <w:sz w:val="24"/>
          <w:szCs w:val="24"/>
          <w:lang w:eastAsia="en-US"/>
        </w:rPr>
        <w:t xml:space="preserve">- mebru,medic dietician al </w:t>
      </w:r>
      <w:r>
        <w:rPr>
          <w:sz w:val="24"/>
          <w:szCs w:val="24"/>
        </w:rPr>
        <w:t>IMSP SC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. Relaţii de contact: 02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24-23-30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-55-28; 29-27-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79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9a7943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9a7943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6" w:customStyle="1">
    <w:name w:val="Основной текст (6) + Не полужирный"/>
    <w:basedOn w:val="DefaultParagraphFont"/>
    <w:qFormat/>
    <w:rsid w:val="009a7943"/>
    <w:rPr>
      <w:rFonts w:ascii="Times New Roman" w:hAnsi="Times New Roman" w:eastAsia="Times New Roman" w:cs="Times New Roman"/>
      <w:b/>
      <w:bCs/>
      <w:color w:val="000000"/>
      <w:spacing w:val="-2"/>
      <w:w w:val="100"/>
      <w:sz w:val="26"/>
      <w:szCs w:val="26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9a794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paragraph" w:styleId="BodyTextIndent2">
    <w:name w:val="Body Text Indent 2"/>
    <w:basedOn w:val="Normal"/>
    <w:link w:val="2"/>
    <w:semiHidden/>
    <w:unhideWhenUsed/>
    <w:qFormat/>
    <w:rsid w:val="009a7943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ListParagraph">
    <w:name w:val="List Paragraph"/>
    <w:basedOn w:val="Normal"/>
    <w:uiPriority w:val="34"/>
    <w:qFormat/>
    <w:rsid w:val="009a79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51</Words>
  <Characters>8847</Characters>
  <CharactersWithSpaces>103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43:00Z</dcterms:created>
  <dc:creator>Acer</dc:creator>
  <dc:description/>
  <dc:language>en-US</dc:language>
  <cp:lastModifiedBy>Acer</cp:lastModifiedBy>
  <dcterms:modified xsi:type="dcterms:W3CDTF">2019-05-23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