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28"/>
                <w:szCs w:val="28"/>
                <w:u w:val="single"/>
              </w:rPr>
              <w:t>Lucrări de împrejmuire a teritoriului  grădiniței de copii              nr.2 din s. Vorniceni,r-nul Strășeni.</w:t>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Vorniceni, raionul Străș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i/>
                <w:i/>
              </w:rPr>
            </w:pPr>
            <w:r>
              <w:rPr>
                <w:rFonts w:ascii="Cambria" w:hAnsi="Cambria" w:asciiTheme="majorHAnsi" w:hAnsiTheme="majorHAnsi"/>
                <w:b/>
                <w:i/>
              </w:rPr>
              <w:t>Lucrări de împrejmuire a teritoriului  grădiniței de copii nr.2 din s. Vorniceni,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de Investiții Sociale din Moldova</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8601001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valoarea mic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000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împrejmuire a teritoriului  grădiniței de copii nr.2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Grădinița de copii nr.2 din s.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pPr>
      <w:r>
        <w:rPr>
          <w:rFonts w:cs="Cambria" w:ascii="Cambria" w:hAnsi="Cambria" w:asciiTheme="majorHAnsi" w:cstheme="majorHAnsi" w:hAnsiTheme="majorHAnsi"/>
          <w:b/>
          <w:bCs/>
          <w:color w:val="000000"/>
        </w:rPr>
        <w:t>Conducătorul grupului de lucru: ________________________________  Tofan Vasil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b/>
      <w:bCs/>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eastAsia="Calibri"/>
      <w:b/>
      <w:lang w:val="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8214D-8A94-44BB-9DAF-1B2504EF0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9</Pages>
  <Words>18106</Words>
  <Characters>103207</Characters>
  <CharactersWithSpaces>121071</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Admin</cp:lastModifiedBy>
  <cp:lastPrinted>2019-07-03T05:54:00Z</cp:lastPrinted>
  <dcterms:modified xsi:type="dcterms:W3CDTF">2019-07-05T08: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