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 a estacade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a estacadei 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a estacade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Anexa 5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4 luni -max 6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 xml:space="preserve">IMSP SCM Sfanta Treime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6. Criteriul de evaluare aplicat pentru adjudecarea contractului va fi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el mai mic preț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/cerinţele de calificare/selecție pentru operatorii economici includ următoarel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</w:r>
                  <w:r>
                    <w:rPr>
                      <w:b/>
                      <w:i/>
                      <w:kern w:val="0"/>
                      <w:sz w:val="24"/>
                      <w:szCs w:val="24"/>
                      <w:lang w:val="en-GB" w:bidi="ar-SA"/>
                    </w:rPr>
                    <w:t>Garanţia pentru ofertă prin transfer la contul autorităţii contractante, conform următoarelor date bancare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 I.M.S.P. SPITALUL CLINIC MUNICIPAL "SFÂNTA TREIME"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enumirea Băncii: BC’Moldindconbank’S.A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dul fiscal: 1003600152592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IBAN: MD22ML00000000022516661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6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Perioada de garanție a lucrarilo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Certificat/Decizie de inregistrare a intreprinderii/Extras din Registrul de Stat al persoanelor juridic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sponibilitate de bani lichizi sau capital circulant, de resurse creditare sau alte mijloace financia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A CERERE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ș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Manualul Calităț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i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re, cu semnătura persoanei responsabile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>: ____________________________________________________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Adresa la care ofertele și cererile trebuie transmise: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Responsabil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fertele întîrziate vor fi respins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la contul autorității contractant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Garanţie pentru ofertă (emisă de o bancă comercială) conform formularului F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în formă d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>, conform următoarelor detal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color w:val="5B9BD5" w:themeColor="accent1"/>
                <w:sz w:val="24"/>
                <w:szCs w:val="24"/>
                <w:lang w:val="ro-RO"/>
                <w14:shadow w14:blurRad="38100" w14:dist="25400" w14:dir="5400000" w14:sx="100000" w14:sy="100000" w14:kx="0" w14:ky="0" w14:algn="ctr">
                  <w14:srgbClr w14:val="6E747A">
                    <w14:alpha w14:val="57000"/>
                  </w14:srgb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3 000 000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Anatol FORTUNA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6</Pages>
  <Words>1653</Words>
  <Characters>9425</Characters>
  <CharactersWithSpaces>11056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9-05-24T09:42:00Z</cp:lastPrinted>
  <dcterms:modified xsi:type="dcterms:W3CDTF">2019-05-24T09:4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