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Piese de schimb pentru autobuze 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arcas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DAF  186388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2 – 2023 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x cu cam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DAF   165670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la culbu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F 168707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ub fixar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F 169752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2</w:t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urbina Holset HE300VG ISB 6.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79222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( lot 2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F4BCF-2B53-40A7-9F52-AD36548A8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15T13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