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ul achiziţiei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kern w:val="2"/>
          <w:u w:val="single"/>
          <w:lang w:eastAsia="hi-IN" w:bidi="hi-IN"/>
        </w:rPr>
        <w:t xml:space="preserve">T-171/07-24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Piese de schimb pentru autotranspo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Piese de schimb pentru autotranspor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8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9</Words>
  <Characters>2390</Characters>
  <CharactersWithSpaces>280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Popova Olga D.</dc:creator>
  <dc:description/>
  <dc:language>en-US</dc:language>
  <cp:lastModifiedBy>Voinovan Viorica</cp:lastModifiedBy>
  <dcterms:modified xsi:type="dcterms:W3CDTF">2024-07-18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