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Piese de schimb pentru Dispozitivele Medicale, pentru anul 2024</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8” april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4</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Burduf pentru adult 2L, 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Garnitura pentru carcasa de burduf 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eductor pentru oxigen, cu ștuț pentru furtun și cuplă rapidă DIN pentru butelie de oxigen,  cu debitmetru; in conformitate cu standardul DIN 13 260-2 si ISO 9170-1, conector butelie 3/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reductor de oxige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Robinet de </w:t>
            </w:r>
            <w:r>
              <w:rPr>
                <w:b/>
                <w:bCs/>
                <w:color w:val="000000"/>
                <w:kern w:val="0"/>
                <w:sz w:val="16"/>
                <w:szCs w:val="16"/>
                <w:lang w:eastAsia="en-US" w:bidi="ar-SA"/>
              </w:rPr>
              <w:t>OXIGEN O2 G 3/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Pentero 9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Vari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culari</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OPMI Vario SS-88</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4</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1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cular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iese de schimb pentru Dispozitivele Medical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Piese de schimb pentru Dispozitivele Medicale, pentru anul 2024</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Piese de schimb pentru Dispozitivele Medicale, pentru anul 2024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4,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005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2514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22482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4</Pages>
  <Words>13640</Words>
  <Characters>77751</Characters>
  <CharactersWithSpaces>9120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04-12T0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