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issan X-trail a/f 2018, 1995 cm3 diesel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2866465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40</Words>
  <Characters>10489</Characters>
  <CharactersWithSpaces>123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1:00Z</dcterms:created>
  <dc:creator>Nicu Belitei</dc:creator>
  <dc:description/>
  <dc:language>en-US</dc:language>
  <cp:lastModifiedBy>Elena Corduneanu</cp:lastModifiedBy>
  <dcterms:modified xsi:type="dcterms:W3CDTF">2024-12-0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