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Produse alimentare pentru pacienti Sem. II,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MSP Spitalul raional Criuleni, r-nul Criuleni,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</w:t>
      </w:r>
      <w:r>
        <w:rPr>
          <w:b/>
          <w:color w:val="FF0000"/>
          <w:sz w:val="24"/>
          <w:szCs w:val="24"/>
          <w:lang w:val="en-US"/>
        </w:rPr>
        <w:t>apcriul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Hlk58414515"/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bookmarkStart w:id="1" w:name="_Hlk58414515"/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anexa 1 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1 479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1-2021   01-07-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n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(cu incarcarea confirmarii de plata in siste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or fi prezentate cu mostrele, 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pachete de polietelena.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0,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in pachete de 0,5 kg.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8.000,0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ţi în cutii cîte 3-5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9.856,00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%ambalat in pungi de polietilena de 0,5 kg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4.800,0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mbalat in pachete 0,100-0,200g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.5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cra in atmosfera  controlata ATC,conform HG nr.696 din 04.08.2010, carne de materie prima producere autohtona, se livreaza cu transport ce necesita regim special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40.500,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0.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scaval tare 45-50% ambalat in ceara naturala, ambalaj 1-3 kg.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3.750,0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 din frunze intregi abalat in pachete 0,100gr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.300,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 usc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a uscata, fara colti, neatacata de vatamatori, fara lovituri si deteriorari, cu diametrul de 5-6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4.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n faina de griu calitatea superioara SM173 a cite 0,50gr bucata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6.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ambalat in pachete de 1kg,PTMD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2.25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 ambalat in pachete de 1kg,PTMD 38869887-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.5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25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ambalat in pachete de polietilena de 1kg,GOST7022-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.400,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 ambalat in pachete de 1kg,gost276-60 sau PTMD67-38869887-005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.800,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ambalat in pachete de 1kg GOST 572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2.500,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ambalat in pachete de 1kgGOST5784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.5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ambalat in pachete de 1kg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2.7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 ambalat in pachete de1-2kgSM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750,00</w:t>
            </w: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curate, ambalate in pachete de 1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9.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uct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e in saci a cite 1-5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0.000,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e in pachete a cite 0,100gr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6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 ambalat in pachete de 1kg GOST 21149-9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.5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oiler congelat, eviscerate, produs autohton, cu greutatea de nu mai puţin de 1.5 kg./1 găină, ambalate în pachet de polietilena separat fiecare bucata, conform HG nr. 696 din 04.08.2010, se livreaza cu transport ce necesita regim termic special.GOST 25391-8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81.000,00</w:t>
            </w:r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ro-RO" w:eastAsia="en-US"/>
              </w:rPr>
              <w:t>calitate superłoara din soiuri tari ambalate i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3.0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boabe intregi, ambalam in pachete de 1kg, GOST5550-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1.200,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% în pachete de polietilenă 1,0 litr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4.500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 ambalat in borcane a cite 700 gr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50,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a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 bob intreg, ambalat in pachete de 1kg, PTMD67-38869887-003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.800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mazare verde fina din soiuri tinere, conservata in borcane de sticla a cite 700 gr GOST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200,00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envusti de calitate superioara,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envusti de calitate superioara, ambalate și vacumate în pachete de 1 kg , pe etichetă informația prevăzută la art.8 din Legea nr.279/2017,  cu termen de pastrare nu mai mic de 7 zile ITMD67-38429728-08:2013, produs autohton, ambalat in pelicula natural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4.600,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rcovi intregi,calitate superioara,curati,neatacati de vatamatori,de lungime medie,ambalati in saci calitativi de marime medie,conform HGnr.929 din 31.12.2009,produs autohton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.000,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b intreg rotund,calitate superioara,ambalat in pachete 1kg,GOST6292-9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7.7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% ambalat în sticle de 1 lit. </w:t>
            </w:r>
            <w:r>
              <w:rPr/>
              <w:t>PTMD 67-00400053-025:200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25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25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ua de masa dietetice,categoriaB cu greutate nu mai mica de 63gr.SM89-19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5.0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ă de </w:t>
            </w:r>
            <w:r>
              <w:rPr>
                <w:sz w:val="18"/>
                <w:szCs w:val="18"/>
                <w:lang w:val="en-US"/>
              </w:rPr>
              <w:t>ros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7% calitate superioara,ambalat in borcane de sticla 700 gr. </w:t>
            </w:r>
            <w:r>
              <w:rPr/>
              <w:t>GOST3343-89,sm247:20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.500,0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 din soiuri tari, clasa I, grupa B, ambalate in pachete de la1-3kg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9.000,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cinati, ambalati in pachete a cite 100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.550,0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gelat fara cap,fara marunt,greutatea nu mai mica de 0,2kg/un peste GOST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81.0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ept de pui refrigerat, fara os, produs autohton, calitate superioara, ambalat in pachete de1kg, conform HG nr.696 din 04.08.2010 se livreza cu transport termic special, GOST25391-8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40.000,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faina de griu calitatea superioara SM173,ambalata si feliata fiecare piine aparte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45.000,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in pachete de 100gr GOST29050-9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33,00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mbalat în pachete de polietilenă 100 gr. </w:t>
            </w:r>
            <w:r>
              <w:rPr/>
              <w:t>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90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fecla rosie alimentara,intreaga,sanatoasa,curata,neatacata fara vatamatori,cu diametrul 8-10cm,ambalata in saci calitativi de marime medie,conform HG nr.929 din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.250,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% in pachete de polietilena 0,5litri TU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6.3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borcane de 3 litri GOST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2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itate superioara, rafinat, deodorizat, ambalat in sticle de 1 litru PTMD67-05691233-001:2002 SAU gost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8.700,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alitate superioara din smintina dulce nesarat 72,5% grasime, fara adaos de grasimi vegetale, produs autohton, ambalat in pachete de 200gr conform HG nr.611 din 05.07.201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76.0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pachete a cite 100 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165,00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a intreaga, sanatoasa, curata, neatacata fara vatamatori, necrapata, fara orice fel de materie strainavizibila, fara lovituri si cu capatina nu mai mica de 2 kg, ambalata in saci calitativi de marime medie, conform HGnr.929 din 31.12.2009 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6.000,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fecla de zahar de calitate standart ,ambalat in pachete a cite 1kg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7.6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o-RO"/>
              </w:rPr>
              <w:t>âi</w:t>
            </w:r>
            <w:r>
              <w:rPr>
                <w:sz w:val="18"/>
                <w:szCs w:val="18"/>
                <w:lang w:val="en-US"/>
              </w:rPr>
              <w:t>ne din faina de sec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aina de secara feliata si ambalata fiecare aparte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5.000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5611cd"/>
    <w:pPr>
      <w:spacing w:before="0" w:after="200"/>
      <w:ind w:left="576" w:hanging="0"/>
      <w:jc w:val="both"/>
      <w:outlineLvl w:val="2"/>
    </w:pPr>
    <w:rPr>
      <w:rFonts w:eastAsia="Calibri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5611cd"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2BAD5-9798-43A5-95A2-1D5EB016A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7</Pages>
  <Words>2075</Words>
  <Characters>11829</Characters>
  <CharactersWithSpaces>1387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9:00Z</dcterms:created>
  <dc:creator>Computer</dc:creator>
  <dc:description/>
  <dc:language>en-US</dc:language>
  <cp:lastModifiedBy>Stoicev Valeriu</cp:lastModifiedBy>
  <cp:lastPrinted>2016-04-27T12:10:00Z</cp:lastPrinted>
  <dcterms:modified xsi:type="dcterms:W3CDTF">2021-05-25T2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