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Anexa nr.23 </w:t>
              <w:br/>
              <w:t>la Documentația standard OMF nr.115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</w:t>
            </w:r>
            <w:r>
              <w:rPr>
                <w:lang w:val="ro-RO"/>
              </w:rPr>
              <w:t>15</w:t>
            </w:r>
            <w:r>
              <w:rPr/>
              <w:t>_” _</w:t>
            </w:r>
            <w:r>
              <w:rPr>
                <w:lang w:val="ro-RO"/>
              </w:rPr>
              <w:t>09</w:t>
            </w:r>
            <w:r>
              <w:rPr/>
              <w:t>_ 20</w:t>
            </w:r>
            <w:r>
              <w:rPr>
                <w:lang w:val="ro-RO"/>
              </w:rPr>
              <w:t>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86"/>
              <w:gridCol w:w="2342"/>
              <w:gridCol w:w="890"/>
              <w:gridCol w:w="697"/>
              <w:gridCol w:w="792"/>
              <w:gridCol w:w="792"/>
              <w:gridCol w:w="979"/>
              <w:gridCol w:w="1074"/>
              <w:gridCol w:w="1742"/>
              <w:gridCol w:w="3465"/>
              <w:gridCol w:w="1098"/>
            </w:tblGrid>
            <w:tr>
              <w:trPr>
                <w:trHeight w:val="716" w:hRule="atLeast"/>
              </w:trPr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Cs w:val="24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Cs w:val="24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b/>
                      <w:color w:val="000000"/>
                      <w:szCs w:val="24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b/>
                      <w:color w:val="000000"/>
                      <w:szCs w:val="24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b/>
                      <w:color w:val="000000"/>
                      <w:szCs w:val="24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b/>
                      <w:color w:val="000000"/>
                      <w:szCs w:val="24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b/>
                      <w:color w:val="000000"/>
                      <w:szCs w:val="24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b/>
                      <w:color w:val="000000"/>
                      <w:szCs w:val="24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b/>
                      <w:color w:val="000000"/>
                      <w:szCs w:val="24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b/>
                      <w:color w:val="000000"/>
                      <w:szCs w:val="24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b/>
                      <w:color w:val="000000"/>
                      <w:szCs w:val="24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b/>
                      <w:color w:val="000000"/>
                      <w:szCs w:val="24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</w:rPr>
                    <w:t>1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</w:rPr>
                    <w:t>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</w:rPr>
                    <w:t>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</w:rPr>
                    <w:t>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</w:rPr>
                    <w:t>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</w:rPr>
                    <w:t>6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</w:rPr>
                    <w:t>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</w:rPr>
                    <w:t>8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</w:rPr>
                    <w:t>9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</w:rPr>
                    <w:t>1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Cs w:val="24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3140000-3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  <w:lang w:val="ro-RO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Butelie de Dioxid de Carbon (CO2) cu capacitatea de 40 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/>
                    </w:rPr>
                  </w:pPr>
                  <w:r>
                    <w:rPr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Cs w:val="24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3140000-3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Butelie de Oxigen (O2) cu capacitatea de 10 litri cu regulator de presiune oxigen cu 2 manometre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/>
                    </w:rPr>
                  </w:pPr>
                  <w:r>
                    <w:rPr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/>
                    </w:rPr>
                  </w:pPr>
                  <w:r>
                    <w:rPr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Cs w:val="24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3140000-3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  <w:lang w:val="ro-RO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Regulator de presiune oxigen cu 2 manometre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/>
                    </w:rPr>
                  </w:pPr>
                  <w:r>
                    <w:rPr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Cs w:val="24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3140000-3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  <w:lang w:val="ro-RO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Dispozitiv pentru umplerea buteliilor de Oxigen G3/4 - G3/4 (F-F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Cs w:val="24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3140000-3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  <w:lang w:val="ro-RO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Dispozitiv pentru umplerea buteliilor de Oxigen G3/4- G1/2 (F-F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Cs w:val="24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3140000-3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Adaptor pentru umplerea buteliilor de Oxigen G3/4- G5/8 (F-F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Cs w:val="24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qFormat/>
    <w:rPr>
      <w:b/>
      <w:color w:val="5B9BD5"/>
      <w:sz w:val="26"/>
    </w:rPr>
  </w:style>
  <w:style w:type="character" w:styleId="BodyTextChar" w:customStyle="1">
    <w:name w:val="Body Text Char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81</Words>
  <Characters>1604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Gigabyte</cp:lastModifiedBy>
  <dcterms:modified xsi:type="dcterms:W3CDTF">2025-07-16T13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