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sz w:val="22"/>
          <w:szCs w:val="22"/>
          <w:lang w:val="ro-RO"/>
        </w:rPr>
        <w:t xml:space="preserve">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Lista și adresa  subdiviziunilor structurale ale Serviciului Fiscal de Sta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15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382"/>
        <w:gridCol w:w="1775"/>
      </w:tblGrid>
      <w:tr>
        <w:trPr>
          <w:trHeight w:val="1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N/o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Denumirea autorității și adresa</w:t>
            </w:r>
          </w:p>
        </w:tc>
      </w:tr>
      <w:tr>
        <w:trPr>
          <w:trHeight w:val="1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ro-RO"/>
              </w:rPr>
              <w:t>servicii pază tehnică</w:t>
            </w:r>
            <w:r>
              <w:rPr>
                <w:color w:val="17365D"/>
                <w:lang w:val="ro-RO"/>
              </w:rPr>
              <w:t>: supravegere timp de 24/24 ore prin sistemul de</w:t>
            </w:r>
            <w:r>
              <w:rPr>
                <w:b/>
                <w:color w:val="17365D"/>
                <w:lang w:val="ro-RO"/>
              </w:rPr>
              <w:t xml:space="preserve"> </w:t>
            </w:r>
            <w:r>
              <w:rPr>
                <w:color w:val="3B3B3B"/>
                <w:shd w:fill="FFFFFF" w:val="clear"/>
                <w:lang w:val="en-US"/>
              </w:rPr>
              <w:t xml:space="preserve"> semnalizare pază-incendiu  şi a grupelor de intervenţie operativă la semnalul de alarmă pînă la 5 minute.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ro-RO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 xml:space="preserve">DGAF Centru </w:t>
            </w:r>
          </w:p>
          <w:p>
            <w:pPr>
              <w:pStyle w:val="Normal"/>
              <w:jc w:val="both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2012, Chișinău, str. Mitropolit Varlam nr. 65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 xml:space="preserve">DDF Centru </w:t>
            </w:r>
          </w:p>
          <w:p>
            <w:pPr>
              <w:pStyle w:val="Normal"/>
              <w:jc w:val="both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2012, Chișinău, str. Mitropolit Varlam nr. 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B3B3B"/>
                <w:sz w:val="20"/>
                <w:szCs w:val="20"/>
                <w:shd w:fill="FFFFFF" w:val="clear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-I</w:t>
            </w:r>
          </w:p>
          <w:p>
            <w:pPr>
              <w:pStyle w:val="Normal"/>
              <w:rPr>
                <w:rFonts w:ascii="Arial" w:hAnsi="Arial" w:cs="Arial"/>
                <w:color w:val="3B3B3B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  <w:shd w:fill="FFFFFF" w:val="clear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-II</w:t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Botanica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2043, Chișinău, str. Teilor nr. 7/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-III</w:t>
            </w:r>
          </w:p>
          <w:p>
            <w:pPr>
              <w:pStyle w:val="Normal"/>
              <w:rPr/>
            </w:pPr>
            <w:r>
              <w:rPr>
                <w:color w:val="17365D"/>
                <w:sz w:val="18"/>
                <w:szCs w:val="18"/>
                <w:lang w:val="ro-RO"/>
              </w:rPr>
              <w:t>Etajul-IV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Buiucani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2004, Chișinău, str. Mihai Viteazu nr. 2-A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Buiucani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2004, Chișinău, str. Mihai Viteazu nr. 2-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-I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-II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Clădire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Ciocana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2042, Chișinău, str. Alecu Russo nr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-III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-IV</w:t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Rîșcani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2068, Chișinău, str. Kiev nr.3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-III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-IV</w:t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irecția Generală Control Fiscal</w:t>
            </w:r>
          </w:p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Chișinău, șos. Hîncești 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-I (depozit)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-II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-VII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-VIII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 Anenii Noi</w:t>
            </w:r>
          </w:p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6501, Anenii Noi, str.Chișinăului nr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-III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 Basarabeasca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6702, Basarabeasca, str. Karl Marx nr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-IV</w:t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 xml:space="preserve">DDF pe raionul  Briceni   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4701, Briceni, str.Independenții nr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-II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 xml:space="preserve">DDF pe raionul Cahul 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3901, Cahul, st. Lev Tolstoi nr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–I</w:t>
            </w:r>
          </w:p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-II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Cantemir</w:t>
            </w:r>
          </w:p>
          <w:p>
            <w:pPr>
              <w:pStyle w:val="Normal"/>
              <w:rPr/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7301, Cantemir, str.Trandafirilor nr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-IV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Călărași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4400, Călărași, str.AL. cel Bun nr.1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I-II</w:t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 xml:space="preserve">DDF pe raionul Căușeni 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4300, Căușein, str.Păcii nr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-III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Cimișlia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4101, Cimișlia,  str.Ștefan cel Mare nr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–I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–II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 xml:space="preserve">Subsol 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Criuleni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4801, Criuleni,  str.31 August  nr.1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Dondușeni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5101, Dondușeni, str.Feroviarilor nr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I-II</w:t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1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Drochia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5201, Drochia, str.Independenței nr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  <w:sz w:val="18"/>
                <w:szCs w:val="18"/>
                <w:lang w:val="ro-RO"/>
              </w:rPr>
              <w:t>Etajul -IV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Edineț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4601, Edineț, str. Independenței nr. 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–II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–III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Fălești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5901, Fălești, str.Moldovei nr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–I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-II</w:t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2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Florești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5000, Florești, bd. Victorieim nr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II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2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Glodeni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4901, Glodeni, str.Suveranității nr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-IV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Hîncești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3401, Hîncești, Mihalcea Hîncu nr.1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- III</w:t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2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 xml:space="preserve">DDF pe raionul Ialoveni 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6801, Ialoveni, str.Alexandru cel Bun nr. 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 I-III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Subsol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2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Leova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6301, Leova, str. Dosoftei nr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–I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–II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2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Nisporeni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6401, Nisporeni, str. Suveranității nr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IV</w:t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2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Ocnița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7101, Ocnița, str. Mihai Viteazu nr.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I-III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2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Orhei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3501, Orhei, str. Mihai Eminescu nr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IV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V</w:t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2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Rezina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5400, Rezina, str. 27 August nr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–III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-IV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2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Sîngerei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6201, Sîngerei, str. Independenței nr.1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-II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3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ro-RO"/>
              </w:rPr>
              <w:t>DDF pe raionul Soroca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3001, Soroca, str. Stan Poetaș nr. 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 I-II</w:t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3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Strășeni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3701, Strășeni, str.Mihai Eminescu nr.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–VI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3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Șoldănești</w:t>
            </w:r>
          </w:p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7201, Șoldănești,  str.B. Glavan nr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3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Ștefan-Vodă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4201, Ștefan-Vodă, str.Zona Industrială nr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–IV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3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Taraclia</w:t>
            </w:r>
          </w:p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 xml:space="preserve">7401, Taraclia, str.Lenina nr.143/5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–II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3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Telenești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5801, Telenești, str.Renașterii nr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–III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3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Comrat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3805, Comrat, str. Consomolului nr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I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II</w:t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3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 xml:space="preserve">DDF Ceadîr-Luna                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6101, Ceadîr-Lunga, str. Lomonosov nr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I</w:t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3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Vulcănești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5301, Vulcănești, str.Gagarin nr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I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II</w:t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3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DDF pe raionul Ungheni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 xml:space="preserve">3601, Ungheni, str.Națională nr. 17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ul –IV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4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Aparatul Central al SFS Centrul de Instruire</w:t>
            </w:r>
          </w:p>
          <w:p>
            <w:pPr>
              <w:pStyle w:val="Normal"/>
              <w:rPr/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color w:val="17365D"/>
                <w:sz w:val="18"/>
                <w:szCs w:val="18"/>
                <w:lang w:val="ro-RO"/>
              </w:rPr>
              <w:t xml:space="preserve">mun. Chișinău, str. Teilor, 7/2,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.VI</w:t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4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Aparatul Cental al SFS Direcția gestionarea formularelor tipizate</w:t>
            </w:r>
          </w:p>
          <w:p>
            <w:pPr>
              <w:pStyle w:val="Normal"/>
              <w:rPr/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2005, mun.Chișinău, str.Constantin Tănase nr. 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 xml:space="preserve">Etaj </w:t>
            </w:r>
            <w:r>
              <w:rPr>
                <w:b/>
                <w:color w:val="17365D"/>
                <w:sz w:val="18"/>
                <w:szCs w:val="18"/>
                <w:lang w:val="ro-RO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lang w:val="ro-RO"/>
              </w:rPr>
              <w:t>servicii pază fizică:</w:t>
            </w:r>
            <w:r>
              <w:rPr>
                <w:color w:val="17365D"/>
                <w:lang w:val="ro-RO"/>
              </w:rPr>
              <w:t xml:space="preserve"> supravegherea edificiului, bunurile primite în supraveghere și  asigurarea integrității acestora (regim de predare-primire). Să oprească și să legimiteze persoanele despre care există date sau indicații că au săvîrșit infracțiuni sau alte fapte ilicite în edificiul supraveghea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</w:r>
          </w:p>
        </w:tc>
      </w:tr>
      <w:tr>
        <w:trPr>
          <w:trHeight w:val="3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o-RO"/>
              </w:rPr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>4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ro-RO"/>
              </w:rPr>
              <w:t xml:space="preserve">DDS pe mun. Bălți </w:t>
            </w:r>
          </w:p>
          <w:p>
            <w:pPr>
              <w:pStyle w:val="Normal"/>
              <w:rPr>
                <w:i/>
                <w:i/>
                <w:color w:val="17365D"/>
                <w:sz w:val="18"/>
                <w:szCs w:val="18"/>
                <w:lang w:val="ro-RO"/>
              </w:rPr>
            </w:pPr>
            <w:r>
              <w:rPr>
                <w:i/>
                <w:color w:val="17365D"/>
                <w:sz w:val="18"/>
                <w:szCs w:val="18"/>
                <w:lang w:val="ro-RO"/>
              </w:rPr>
              <w:t>3101, Bălți, str. Ștefan cel Mare, 1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  <w:t>Etaj I-IV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ro-RO"/>
              </w:rPr>
            </w:pPr>
            <w:r>
              <w:rPr>
                <w:color w:val="17365D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56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120"/>
      <w:jc w:val="both"/>
      <w:outlineLvl w:val="0"/>
    </w:pPr>
    <w:rPr>
      <w:b/>
      <w:sz w:val="32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SubtitleChar">
    <w:name w:val="Subtitle Char"/>
    <w:qFormat/>
    <w:rPr>
      <w:b/>
      <w:sz w:val="32"/>
      <w:lang w:val="en-US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Docheader">
    <w:name w:val="doc_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normal">
    <w:name w:val="textnormal"/>
    <w:basedOn w:val="Normal"/>
    <w:qFormat/>
    <w:pPr>
      <w:spacing w:before="280" w:after="280"/>
      <w:ind w:firstLine="400"/>
      <w:jc w:val="both"/>
    </w:pPr>
    <w:rPr>
      <w:rFonts w:ascii="Verdana" w:hAnsi="Verdana" w:cs="Verdan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firstLine="5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8:00Z</dcterms:created>
  <dc:creator>IBOTNARU</dc:creator>
  <dc:description/>
  <cp:keywords/>
  <dc:language>en-US</dc:language>
  <cp:lastModifiedBy>Midrigan Rodica</cp:lastModifiedBy>
  <cp:lastPrinted>2018-01-04T14:24:00Z</cp:lastPrinted>
  <dcterms:modified xsi:type="dcterms:W3CDTF">2018-03-12T14:05:00Z</dcterms:modified>
  <cp:revision>6</cp:revision>
  <dc:subject/>
  <dc:title>ACHIZIŢII PUBLICE</dc:title>
</cp:coreProperties>
</file>