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08"/>
        <w:gridCol w:w="1366"/>
        <w:gridCol w:w="2007"/>
        <w:gridCol w:w="1451"/>
        <w:gridCol w:w="1395"/>
        <w:gridCol w:w="779"/>
        <w:gridCol w:w="1317"/>
        <w:gridCol w:w="2628"/>
        <w:gridCol w:w="1040"/>
        <w:gridCol w:w="10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n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viza (scotch) pentru bir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nda adeviza 50mm*50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licon universal pentru lucrari interioare și ex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ilicon universal alb 280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25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mi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mid Yellow Line 45*180m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i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poliacrilica 45*9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29cm*10cm Ø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 trafalet 18cm* 25 cm Ø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afalet cu mîn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25cm*22cm Ø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350mm Bau-Wel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3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aclu otel 1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de oțel cu mîner plast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 150mm 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50*150mm t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maner lem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maner lemn KП-30*130mm t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usi tricotat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usi tricotate PVC CIN 4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trafal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 cu coadă telescopică pentru trafalet  plastic lungimea 3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9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8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6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4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ensula Economi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sula Economic 100*1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uma de monta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puma PU manual 1000 gr/870 m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ter metalic retractabil 18mm Soft Griff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stum Muncitor M48-50-56 s/salo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erpentru us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aner usa placa+lacat N9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 -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lindru siguranta 70mm 37*28mm K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 EM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lindru siguranta 80mm 37*28mm K5 chro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cat suspend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cat suspendat 50mm   3 ch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ecanism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l 60 - c-n1, 82*75*28.5mm che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CD 0,5mm*3m Gold 60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*0,40 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 5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2,5*0,7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8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4*100mm _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ie 3*120mm _1kg p/ardez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muchie pentru tencuială aluminiu perforat 25*25mm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ghidaj otel W10 3,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rofil gips-carton UD 0,5mm*3m Gold 28/2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urub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rub 4.2*76 mm lemn/g.c.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100*200*600mm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loc BC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BCA 200*300*600mm  D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blu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06040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MOREZ L-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 autofiletant (samorez) L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iment Lafarg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iment  M400 4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ips-carton hidro 12,5*1200*2500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6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 montare rapidă cu bordur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SMK 60*4 mm cutii 200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Colori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lemn Alb 0,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PVA-U 0.9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luant 646 0.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universal  10kg, Haus Grun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pet fibra stic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apet fibra sticla VSP 45gr/m2 1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ar hidratat umed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r hidratat umed (GUD) 3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p-u lucrări de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und acrilic  10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mestec uscat pe bază de ip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encuiala universală în saci 30 kg (Moholit)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 18mm*25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adezivă de masc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a BEOROL 48 mm*33m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pentru vops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ui polaamid diam. 40*18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ouri polaamid diam. 30*100 mm, bure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ăzi pentru vop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x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rn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x25 mm, l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ârmă ars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1,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 La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KOKI HLL-2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aluminiu trapeozid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eptar trapezoidal din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1,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găurit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800 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 40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32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abraziv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180, 100x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230*1,9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c debitat metal inox 125*1,0*22,23m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Electrozi sudura D3,2mm 4,5k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uleta pentru măsur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uleta 5m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utit cu lam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cu lama trapez, latimea 18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*1,5*22,23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amă 1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r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rtuș ceramic pentru batere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 22,23, lăț 7 mm,gros.2,6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tăiere 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125mm*0,8*22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6x16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8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plus 10x21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 xml:space="preserve"> </w:t>
            </w:r>
            <w:r>
              <w:rPr>
                <w:color w:val="3F3F3F"/>
                <w:sz w:val="22"/>
                <w:szCs w:val="22"/>
              </w:rPr>
              <w:t>Burghiu pe beton SDSplus 12x200mm DeWALT EXTREME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6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18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rghiu Bet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Burghiu pe beton SDSmax 24x540mm DeWALT CUTTER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6x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guler cu surub cui  6x40/3.9x45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12x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Diblu cu surub cu cap hexagonal 12x80/8x1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tit Trapez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Cutit metalic 19 mm trapezat + Lama de schimb 5bu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a vel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her 45x18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sip pentru construct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kg în sa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la poliacri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Hardstar 10cm Hardy diametru 4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clu ot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 mm BAU-Wel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copaci Gradin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loarea albă 14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Șapă autonivelantă universal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ivelir, grosimea de acoperire până la 3 cm, sac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cheie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elunghit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exterior pentru pl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ngheraș interior pentru pli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mpatibil cu pli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in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ngimea 2500mm, 21*55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minat cl. 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. 12mm, cl. 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ralon-Substrat pentru lamin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osimea 3mm, lătimea 10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ijă pentru susținere cu inel(amstrong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0mm cu cîrli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rc de suspen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ip flutura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compartimentar penntru tav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spend 6/26/24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rincipal pen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0/38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suspendat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0/26/24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ofil perimet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OWA- Luce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x600x12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 pentru tavan suspen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x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van suspendat tip lamele aluminiu 35/5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ațiul între lamele 69 mm (sistema de prindere de suspensi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 p/plinta (adaptat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 p/plinta (adaptat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t. 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 p/plinta (adaptat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 p/plinta (adaptat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 p/plinta (adaptat cu plint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inta p/podea (adaptat cu linoleu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t 101 tasmania 2.5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.5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nole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4.0mx2.7mm Tarkett Olympic Florida - 1  1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laca de unire pentru podea-finis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-3000 mm, lăț. 30mm cu gări pentru șurubu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r  de tubulatură DTK 200 centrifugal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am.200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ba de esapament din țeavă zincată antizgomo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R LDC diametrul 250x1000mm, interior cu fibră antizgom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zitor electric rotund Aeros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H SMART 200-3.0/2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gulator de viteză a motorulu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S 1-300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EMOSTATE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metru 150 mm, plastic rotu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DUCTE DE AER DIN TABLA ZIN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ММ СПИРАЛЬНО НАВИВНЫЕ, spirală, lungimea- 2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UB FLEXIBIL  ROTUND SAU DREPTUNGULARĂ m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ɓ=0.55ММ,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XARE EURO( hamut) PENTRU CONDUCTE ROTUN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PIRO pentru țeavă zincată diam 15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ISOVER 5 ALU RIO ÎN VALURI SAU ECHIVAL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SOVER 5 ALU RIO,  1M*50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ZOLATIE PEP CU FOLIE ALUMIN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ЭП ФОЛЬГИРО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NSERT FLEXIB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VC 35/60/35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PAPA REV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etru 200 mm, DT CS 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ila exterioara cu pla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T PTM DIAMETRU 2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SOLA D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 30X30X3X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4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/8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/2x0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țeavă din cupru izolată pentru climatiz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/8x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BLU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x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32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e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410, în rezervoare 11,3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na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din tablă zincat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t 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ntilatoare de tubulatură DTK 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ubapă de direcț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core (șpilk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am.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cu supap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ca respirator  FFP2V/SGS307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Ochelari protectie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chelari protectie transparent TSP302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Încălțămint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antofi de protecție  M-42-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pentru muncito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alat protectie M-48*50*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enunchiere pentru protejarea lucrătoril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ORTWEST KP 30 sau 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ăru circular elect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 1000w,diametru 16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ccesorii masină de înș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nasadchi dlea suruboverta) crucifor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niță cu cap plat (șlițe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15*13cm 6*5i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Șurubelniță cu cap cruce (crestovai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îner cauciuc PH1*15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laxor pentru mort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indere SDS d 80x500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x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M 160 S, 1600w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sină de însurubat cu  2 acumulat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imentare acumulator 20w, 2 AH batereie L-ION,turație 0-400, 0-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Șurubelniț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surubelnite dielectrice 7buc. 1000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șină de însurubat și găuri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Masina de insurubat cu impact cu ac-tor DCF892P2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de capete Tubul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de capete tubulare Impact DT7506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 capete de insurub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F3F3F"/>
                <w:sz w:val="22"/>
                <w:szCs w:val="22"/>
              </w:rPr>
              <w:t>Set capete de insurubat DT70737T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tocoasa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terea motorului 800w, greutatea 5 kg, suprafața de lucru 250 mm, tipul motorului 2 T, nr. de rotații maxim 8000, diametru fir 2-3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erestrău pe benz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a barei 450mm, pasul lantului 0,325 inci, motor tip 2T, cai putere 3, capacitate cilindrică 45,7 cm3, puterea motorului 2,1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opor forjat cu mîner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utatea 1,5 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telescopică pentru pra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rie moale p/praf 88-125cm, art.70168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cilindr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ntainer din plastic 28L SA325 I.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cara dublă  (stremeancă din lem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1,8m-2m bilateral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scara dublă SHRP alumini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 3m, bilaterală, Atlantica 936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opeți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ârleț cu coadă de lem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00 mm oț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Mătur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mala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ătură pentru grădină din plastic cu coadă din lemn l- 1300 mm, lăț 400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Roabă cu roată PR 3,50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acitate de 85 l, PR-3,50-8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pentru gunoi cu roti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ubele din plastic cu volumul 240 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de polietilen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olie PE transparenta 100mk 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ac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c PPR 50*90c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entru lavo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ifon pastic universal  11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E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obinet sfera 1/2 FIFI alama/flutur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Uscator mâin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scator mâini putere 700 w, Esenia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WC incastrat cu cadru Alcapla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ezervor inc. cu carcas Komfort C201+ buton C171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as W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loset suspendat S50 ECO cu capac sof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av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voar cu piedestal  50*70 cm -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isoa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isoar  35x30x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  culoare BEJ  100 ml Supraten sau echivalent,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  culoare NEAGRA 100ml Supraten sau echivalent,produsul trebuie să corespundă Reglementarii tehnice privind la cerintele minime pentru comercializarea produselor pentru constructii aprobat prin conf. HG 913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lorant COLE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olorant  culoare OHRU 100ml Supraten sau echivalent,produsul trebuie să corespundă Reglementarii tehnice privind la cerintele minime pentru comercializarea produselor pentru constructii aprobat prin conf.HG 913/2016</w:t>
            </w:r>
            <w:bookmarkStart w:id="7" w:name="_GoBack"/>
            <w:bookmarkEnd w:id="7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lavabilă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opsea albă pe bază de acril cu rezistenţă sporită la uzură clasa 2 după EN ISO 11998. Consum normal într-un strat 0,12÷0,17 kg/m2; Pentru lucrări la interior; Capacitatea ambalajului 10-15 kg. Produsul trebuie să respecte legislația RM, HG 913 Materiale de Constructii, HG 914 Limita COV, Legea 277/2018 privind substanțele chim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pentru lucrăr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finisare polimer + 20kg, CNAUF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opsea alchidic gr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opsea alchidică, rezistență bună la intemperii (schimbări ale timpului/temperaturii). Pentru protecția și decorarea suprafețelor interioare și exterioare din lemn, metal și zidărie. Consumul aproximativ: 80 - 100g/m2/1 strat. Timpul de uscare la atingere 2-4 ore; între straturi: 6 ore. Compoziţia sa chimică: fără compuşi de metale grele și periculoase (plumb, cadmiu, crom (VI), dăunătoare pentru sănătate și mediul înconjurător; fără impurități. COV Produs, max.g/l: 300 (într-un volum de 1 litru de vopsea să nu depășească masa de 300 grame de diluent). Garanție: 12 luni de la data eliberării. În ambalaj de: 2.5 / 3,0 kg. Produsul trebuie să respecte legislația RM, HG 913, Materiale de Construcții, HG  914 Limita COV, Legea 277/2018 privind substanțele chimi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negr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opsea alchidic al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finisare pentru tencuieli interioa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let finisare acril Șatruc  25kg sau echiva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Adeziv gresie/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eziv gresie/faianta  gri 25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resie pentru pereți și pardo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x60, grosimea 9 m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pentru gres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t rosturi FUGA  N15 sur 1k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Distantiere gresie,faian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tantiere gresie,faianta 2mm 100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98"/>
              <w:gridCol w:w="2397"/>
              <w:gridCol w:w="951"/>
              <w:gridCol w:w="903"/>
              <w:gridCol w:w="1300"/>
              <w:gridCol w:w="1106"/>
              <w:gridCol w:w="1358"/>
              <w:gridCol w:w="1094"/>
              <w:gridCol w:w="53"/>
              <w:gridCol w:w="1366"/>
              <w:gridCol w:w="256"/>
              <w:gridCol w:w="36"/>
              <w:gridCol w:w="948"/>
              <w:gridCol w:w="228"/>
              <w:gridCol w:w="25"/>
              <w:gridCol w:w="53"/>
              <w:gridCol w:w="1620"/>
              <w:gridCol w:w="35"/>
              <w:gridCol w:w="29"/>
              <w:gridCol w:w="383"/>
            </w:tblGrid>
            <w:tr>
              <w:trPr>
                <w:trHeight w:val="697" w:hRule="atLeast"/>
              </w:trPr>
              <w:tc>
                <w:tcPr>
                  <w:tcW w:w="1355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9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viza (scotch) pentru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licon universal pentru lucrari interioare și ex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mi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la poliacrili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afalet cu mî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aclu de oțel cu mîner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maner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usi trico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aner trafal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nsula Econom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puma de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ter metalic retractab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stum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erpentru us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 -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 EM-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cat suspend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canism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3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ofi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uru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B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BC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bl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 autofiletant (samore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iment Lafarg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Gips-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 montare rapidă cu bord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lemn Colorik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luan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pet fibra sticl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ar hidratat umed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und p-u lucrări de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ec uscat pe bază de ips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a adezivă de mas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 pentru vops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ri polaam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ăzi pentru vop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rni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â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vel La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aluminiu trapeozid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eptar trapezoidal din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găurit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la abra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c debit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lectrozi sudur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eta pentru măs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utit cu lam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 ar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c tăier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rghiu Be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cheie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lunghit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exterior pentru p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gheraș interior pentru p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minat cl. 3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alon-Substrat pentru la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ijă pentru susținere cu inel(amstron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c de suspen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compartimentar penntru tav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rincipal pen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suspendat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 perimet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OWA- Luc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 pentru tavan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van suspendat tip lamele aluminiu 35/55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ac p/plinta (adaptat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ac p/plinta (adaptat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ac p/plinta (adaptat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ac p/plinta (adaptat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ac p/plinta (adaptat cu plin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nta p/podea (adaptat cu linoleu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ca de unire pentru podea-fini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r  de tubulatură DTK 200 centrifugal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ba de esapament din țeavă zincată antizgom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zitor electric rotund Aeros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ulator de viteză a moto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EMOSTATE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DUCTE DE AER DIN TABLA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7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UB FLEXIBIL  ROTUND SAU DREPTUNGULARĂ m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XARE EURO( hamut) PENTRU CONDUCTE ROT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ISOVER 5 ALU RIO ÎN VALURI SAU ECHIVAL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ZOLATIE PEP CU FOLIE ALUMIN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SERT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PAPA REV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ila exterioara cu pl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OLA D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41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cupru izolată pentru climati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BL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loan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na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din 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ntilatoare de tubulatură DTK 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apă de dir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core (șpilk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ca respirator cu sup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chelari protect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călțămint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ech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lat protectie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nunchiere pentru protejarea lucrăto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ăru circula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ccesorii masină de înș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niță cu cap plat (șlițe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urubelniță cu cap cruce (crestovai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laxor pentru mor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x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sină de însurubat cu  2 acumul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16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Șurubelniț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2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șină de însurubat și găur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de capete Tubu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 capete de insuru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tocoasa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strău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por forjat cu mîner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telescopică pentru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ainer cilin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 (stremeancă din lem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ra dublă SHRP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peți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leț cu coadă de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ătur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ătură pentru grăd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abă cu roată PR 3,50-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ubele pentru gunoi cu rot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e de polietile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/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a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fon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obine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scator mâin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zervor WC incastrat cu cadru Alcapla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s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av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isoa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lorant CO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lavabilă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pentru lucrăr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opsea alchid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let finisare pentru tencuieli int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deziv gresie/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esie pentru pereți și pardos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p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t rosturi pentru gre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00000-1</w:t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tantiere gresie,faiant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31.12.2023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99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e5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e56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e562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6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37B4D-AE7B-436E-BAE4-9FA9F67DA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9</Pages>
  <Words>4345</Words>
  <Characters>24769</Characters>
  <CharactersWithSpaces>2905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1:00Z</dcterms:created>
  <dc:creator>UPSC</dc:creator>
  <dc:description/>
  <dc:language>en-US</dc:language>
  <cp:lastModifiedBy>UPSC</cp:lastModifiedBy>
  <dcterms:modified xsi:type="dcterms:W3CDTF">2023-06-09T12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