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amestecurilor lactate uscate (repetat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335"/>
        <w:gridCol w:w="709"/>
        <w:gridCol w:w="567"/>
        <w:gridCol w:w="2594"/>
        <w:gridCol w:w="1134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estec uscat adaptat pentru prema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estec uscat înalt adaptat  pentru prematuri cu predominarea proteinei din zer, proteina sa fie nu mai puțin de 2,2 gr./100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00000</w:t>
            </w:r>
            <w:r>
              <w:rPr/>
              <w:t>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0000-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estec  uscat adaptat  cu proteina înalt hidrolizată, fără lactoză (pentru copii cu masă mică la naștere și malnutriț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estec  uscat adaptat  cu proteina din zer înalt hidrolizată, cantitatea de proteină   sa fie nu mai puţină de 1,8 gr./100ml, fară lactoză, fară  gluten, fară soia,  fară sirop de gluco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o-MD"/>
              </w:rPr>
              <w:t>1000</w:t>
            </w:r>
            <w:r>
              <w:rPr/>
              <w:t>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6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highlight w:val="yellow"/>
          <w:lang w:val="ro-RO"/>
        </w:rPr>
        <w:t>Pentru toate loturile. Lotul include o poziț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solicita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Termenii de achitare: </w:t>
      </w:r>
      <w:r>
        <w:rPr>
          <w:b/>
          <w:sz w:val="24"/>
          <w:szCs w:val="24"/>
          <w:shd w:fill="FFFFFF" w:val="clear"/>
          <w:lang w:val="ro-RO"/>
        </w:rPr>
        <w:t>prin transfer, 20 zile, după livrarea bunurilo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72"/>
        <w:gridCol w:w="3527"/>
        <w:gridCol w:w="1715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, inclusiv descrieri tehnice aprobate de producăto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La solicitare, vor fi prezentate mostr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: licitația electronică. Numărul de runde – 3. Timpul pentru fiecare rundă este stabilită automat de SIA RSAP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6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, semnate electronic, vor fi depuse electronic prin intermediul SIA RSA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6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Sergiu Gladun 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12-16T07:11:00Z</dcterms:modified>
  <cp:revision>225</cp:revision>
  <dc:subject/>
  <dc:title/>
</cp:coreProperties>
</file>