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170"/>
        <w:gridCol w:w="950"/>
        <w:gridCol w:w="1223"/>
        <w:gridCol w:w="824"/>
        <w:gridCol w:w="971"/>
        <w:gridCol w:w="981"/>
        <w:gridCol w:w="707"/>
        <w:gridCol w:w="1288"/>
        <w:gridCol w:w="1168"/>
        <w:gridCol w:w="961"/>
        <w:gridCol w:w="260"/>
        <w:gridCol w:w="740"/>
        <w:gridCol w:w="23"/>
        <w:gridCol w:w="949"/>
        <w:gridCol w:w="35"/>
      </w:tblGrid>
      <w:tr>
        <w:trPr>
          <w:trHeight w:val="697" w:hRule="atLeast"/>
        </w:trPr>
        <w:tc>
          <w:tcPr>
            <w:tcW w:w="1449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9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întrerupătoarelor automate</w:t>
            </w:r>
            <w:r>
              <w:rPr>
                <w:rFonts w:eastAsia="Calibri"/>
                <w:b/>
              </w:rPr>
              <w:t>, separatoare de sarcina, contactoare de blocare, demaroare, întrerupătoare diferențiale, siguranțe fuzibile necesare pentru activitatea din cadrul ”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Întreruptoare autom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o-RO"/>
              </w:rPr>
              <w:t>Bunurile vor fi livrate Beneficiarului, la necesitate, conform comenzii, în decurs de 30 zile din data înaintării comenzii de către ”TERMOELECTRICA” S.A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ivrarea bunurilor se efectuează de către furnizor la depozitul central al companiei, or. Chișinău, str. Meșterul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90 de zile din data facturării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</w:rPr>
              <w:t>TOTAL 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Separator de sarc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ontactoare de blo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Întreruptoare diferenți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Întreruptor automat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TOTAL Lot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emaror electromagn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clu pentru siguranță fuz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âner pentru scoaterea sigura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Întrerupător de sarcină cu siguranțe fuzi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5-01-20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