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Servicii de deratizare și dezinsecți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ratiz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zinsecț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form punctului 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426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 xml:space="preserve">Operatorul economic va dispune de experiență în prestarea serviciilor de dezinfecție, deratizare precum și de specialiști, angajați permanenți, calificați în conformitate cu specificul serviciilor prestate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Serviciile de dezinsecție și deratizare se vor efectua conform graficului în primele 3 zile de la solicitare, de către organizațiile autorizate, prin prezentarea documentelor respectiv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Efectuarea lucrărilor de dezinsecție și deratizare vor fi efectuate de persoana cu instruire și echipament individual de protecție a prestatorului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Serviciile de deratizare și dezinsecție se vor efectua în prezența persoanei responsabile de fiecare încăpere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426" w:leader="none"/>
          <w:tab w:val="left" w:pos="567" w:leader="none"/>
          <w:tab w:val="left" w:pos="993" w:leader="none"/>
        </w:tabs>
        <w:spacing w:before="120" w:after="0"/>
        <w:ind w:left="0" w:firstLine="709"/>
        <w:rPr>
          <w:lang w:eastAsia="ru-RU"/>
        </w:rPr>
      </w:pPr>
      <w:r>
        <w:rPr>
          <w:lang w:eastAsia="ru-RU"/>
        </w:rPr>
        <w:t>Preparatele preconizate pentru deratizare și dezinsecție trebuie să fie urmate de Certificate de calitate.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t>Operatorul economic va presta servicii în strict corespundere cu cerințele tehnice în vigoare și anume:</w: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tbl>
      <w:tblPr>
        <w:tblStyle w:val="TableGrid"/>
        <w:tblW w:w="95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2835"/>
        <w:gridCol w:w="3119"/>
        <w:gridCol w:w="2693"/>
      </w:tblGrid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kern w:val="0"/>
                <w:sz w:val="22"/>
                <w:lang w:val="en-US" w:eastAsia="ru-RU" w:bidi="ar-SA"/>
              </w:rPr>
              <w:t>Nr. d/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serviciilo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Denumirea încăperil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kern w:val="0"/>
                <w:sz w:val="24"/>
                <w:lang w:val="en-US" w:eastAsia="ru-RU" w:bidi="ar-SA"/>
              </w:rPr>
              <w:t>Suprafața fizică (m</w:t>
            </w:r>
            <w:r>
              <w:rPr>
                <w:b/>
                <w:kern w:val="0"/>
                <w:sz w:val="24"/>
                <w:vertAlign w:val="superscript"/>
                <w:lang w:val="en-US" w:eastAsia="ru-RU" w:bidi="ar-SA"/>
              </w:rPr>
              <w:t>2</w:t>
            </w:r>
            <w:r>
              <w:rPr>
                <w:b/>
                <w:kern w:val="0"/>
                <w:sz w:val="24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Servicii de deratizar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ntin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636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Punctul medic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525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aliment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55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ul nr.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34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azarm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1243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Blocul de studi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570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echipamen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91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Depozit cazare trup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321</w:t>
            </w:r>
          </w:p>
        </w:tc>
      </w:tr>
      <w:tr>
        <w:trPr/>
        <w:tc>
          <w:tcPr>
            <w:tcW w:w="8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CO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en-US" w:eastAsia="ru-RU" w:bidi="ar-SA"/>
              </w:rPr>
              <w:t>292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Servicii de dezinsecț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Depozit echipa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 w:bidi="ar-SA"/>
              </w:rPr>
              <w:t>291</w:t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>Servicii de deratizare și dezinsecț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514"/>
        <w:gridCol w:w="1197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90923000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ervicii de deratiz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prelucra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onform punctului 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42TRPBBF222999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90923000-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Servicii de dezinsecț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prelucra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Conform punctului 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42TRPBBF222999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Graficul prestării serviciilor</w:t>
      </w:r>
    </w:p>
    <w:tbl>
      <w:tblPr>
        <w:tblStyle w:val="TableGrid"/>
        <w:tblW w:w="147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1986"/>
        <w:gridCol w:w="991"/>
        <w:gridCol w:w="993"/>
        <w:gridCol w:w="991"/>
        <w:gridCol w:w="1134"/>
        <w:gridCol w:w="1134"/>
        <w:gridCol w:w="994"/>
        <w:gridCol w:w="1134"/>
        <w:gridCol w:w="991"/>
        <w:gridCol w:w="992"/>
        <w:gridCol w:w="993"/>
        <w:gridCol w:w="851"/>
        <w:gridCol w:w="991"/>
      </w:tblGrid>
      <w:tr>
        <w:trPr>
          <w:trHeight w:val="348" w:hRule="atLeast"/>
        </w:trPr>
        <w:tc>
          <w:tcPr>
            <w:tcW w:w="53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Nr. d/o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Tipul de lucrăr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I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I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XII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2189" w:type="dxa"/>
            <w:gridSpan w:val="1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Luna efectuării lucrării</w:t>
            </w:r>
          </w:p>
        </w:tc>
      </w:tr>
      <w:tr>
        <w:trPr>
          <w:trHeight w:val="474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ratizar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  <w:bookmarkStart w:id="7" w:name="_GoBack"/>
            <w:bookmarkEnd w:id="7"/>
          </w:p>
        </w:tc>
      </w:tr>
      <w:tr>
        <w:trPr>
          <w:trHeight w:val="411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Dezinsecți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D7FEBB-3145-41C9-BCFA-2C9B740C3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3</Pages>
  <Words>620</Words>
  <Characters>3536</Characters>
  <CharactersWithSpaces>41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4-04-17T06:5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