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u w:val="single"/>
          <w:lang w:val="it-IT" w:eastAsia="ru-RU"/>
        </w:rPr>
        <w:t xml:space="preserve">Piese de schimb pentru aeronava AN-2T 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______</w:t>
      </w:r>
      <w:r>
        <w:rPr>
          <w:u w:val="single"/>
          <w:lang w:val="it-IT" w:eastAsia="ru-RU"/>
        </w:rPr>
        <w:t>Procedura de costuri mici</w:t>
      </w:r>
      <w:r>
        <w:rPr>
          <w:b/>
          <w:lang w:val="it-IT" w:eastAsia="ru-RU"/>
        </w:rPr>
        <w:t>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u w:val="single"/>
          <w:lang w:val="en-US" w:eastAsia="ru-RU"/>
        </w:rPr>
        <w:t>____</w:t>
      </w:r>
      <w:r>
        <w:rPr>
          <w:u w:val="single"/>
          <w:lang w:eastAsia="ru-RU"/>
        </w:rPr>
        <w:t>Regiment de aviație</w:t>
      </w:r>
      <w:r>
        <w:rPr>
          <w:u w:val="single"/>
          <w:lang w:val="en-US" w:eastAsia="ru-RU"/>
        </w:rPr>
        <w:t>_________</w:t>
      </w:r>
      <w:r>
        <w:rPr>
          <w:b/>
          <w:lang w:val="en-US"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</w:t>
      </w:r>
      <w:r>
        <w:rPr>
          <w:u w:val="single"/>
          <w:shd w:fill="FFFFFF" w:val="clear"/>
          <w:lang w:eastAsia="ru-RU"/>
        </w:rPr>
        <w:t>1006601001230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</w:t>
      </w:r>
      <w:r>
        <w:rPr>
          <w:u w:val="single"/>
          <w:shd w:fill="FFFFFF" w:val="clear"/>
          <w:lang w:eastAsia="ru-RU"/>
        </w:rPr>
        <w:t xml:space="preserve">MD5028 rn. Florești s.Luga </w:t>
      </w:r>
      <w:r>
        <w:rPr>
          <w:b/>
          <w:shd w:fill="FFFFFF" w:val="clear"/>
          <w:lang w:val="en-US" w:eastAsia="ru-RU"/>
        </w:rPr>
        <w:t>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</w:t>
      </w:r>
      <w:r>
        <w:rPr>
          <w:u w:val="single"/>
          <w:shd w:fill="FFFFFF" w:val="clear"/>
          <w:lang w:val="en-US" w:eastAsia="ru-RU"/>
        </w:rPr>
        <w:t>(0250)45-123/45-424</w:t>
      </w:r>
      <w:r>
        <w:rPr>
          <w:b/>
          <w:shd w:fill="FFFFFF" w:val="clear"/>
          <w:lang w:val="en-US" w:eastAsia="ru-RU"/>
        </w:rPr>
        <w:t>_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</w:t>
      </w:r>
      <w:r>
        <w:rPr>
          <w:u w:val="single"/>
          <w:lang w:val="it-IT" w:eastAsia="ru-RU"/>
        </w:rPr>
        <w:t>Instituție de stat</w:t>
      </w:r>
      <w:r>
        <w:rPr>
          <w:b/>
          <w:lang w:val="it-IT" w:eastAsia="ru-RU"/>
        </w:rPr>
        <w:t>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47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708"/>
        <w:gridCol w:w="2809"/>
        <w:gridCol w:w="992"/>
        <w:gridCol w:w="993"/>
        <w:gridCol w:w="2694"/>
        <w:gridCol w:w="1714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ТОПЛИВНАЯ СИСТЕМА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4730000-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ав – (карбюратор на измерение давления)</w:t>
            </w:r>
          </w:p>
          <w:p>
            <w:pPr>
              <w:pStyle w:val="Normal"/>
              <w:widowControl w:val="false"/>
              <w:rPr/>
            </w:pPr>
            <w:r>
              <w:rPr/>
              <w:t>Rubber hoses with connecting fittings for aicra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309-2У-06-0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4730000-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ав – (на измерение давления у датчика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Rubber hoses with connecting fittings for aicra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404-5У-04-0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4730000-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ав - (в крыле на заправку б/баков, левый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Rubber hoses with connecting fittings for aicra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312-3У-16-0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4730000-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ав - (в крыле на заправку б/баков, правый)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Rubber hoses with connecting fittings for aicra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181312-3У-16-0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4730000-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ав - (от корневого б/бака в систему задний-левыи)</w:t>
            </w:r>
          </w:p>
          <w:p>
            <w:pPr>
              <w:pStyle w:val="Normal"/>
              <w:widowControl w:val="false"/>
              <w:rPr/>
            </w:pPr>
            <w:r>
              <w:rPr/>
              <w:t>Rubber hoses with connecting fittings for aicra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312-3У-16-0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4730000-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ав - (от корневого б/бака в систему передний-левыи)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Rubber hoses with connecting fittings for aicra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312-3У-16-0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4730000-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ав - (от корневого б/бака в систему задний-правыи)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Rubber hoses with connecting fittings for aicra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312-3У-16-0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4730000-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ав - (от корневого б/бака в систему передний-правыи)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Rubber hoses with connecting fittings for aicra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312-3У-16-0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4730000-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ав – (от фильтра отстоиника до бензонасоса БНК-12БК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Rubber hoses with connecting fittings for aicra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312-3У-14-06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4730000-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ав – (Ручнои насос – бензанососа) (РНА1А к троинику БНК-12БК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Rubber hoses with connecting fittings for aicra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312-3У-14-0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4730000-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ав – (Фильтр т.о. – карбюратор) (12ТФ29-1 к карбюратору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Rubber hoses with connecting fittings for aicra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312-3У-14-0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4730000-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ав – (Бензонасос – фильтр т.о.) (троиник БНК-12БК К 12ТФ29-1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Rubber hoses with connecting fittings for aicra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312-3У-14-0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4730000-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Межбаковйе дюр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30/40 бензостоик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8"/>
                <w:szCs w:val="28"/>
              </w:rPr>
              <w:t>МАСЛЯНАЯ СИСТЕМА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4730000-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ав (слив масла из корпуса ТЦМ-25)</w:t>
            </w:r>
          </w:p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/>
              <w:t>Rubber hoses with connecting fittings for aicra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-11-202 (2М-14-12-15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4730000-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ав – (от ТЦМ-25 к маслорадиатору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Rubber hoses with connecting fittings for aicra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312-3М-25-04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4730000-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ав – (от м/бака к м/насосу)</w:t>
            </w:r>
          </w:p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/>
              <w:t>Rubber hoses with connecting fittings for aicra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312-3М-25-05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4730000-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ланг бронированый к датчику давления П15Б</w:t>
            </w:r>
          </w:p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/>
              <w:t>Rubber hoses with connecting fittings for aicra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А) А 7201-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8"/>
                <w:szCs w:val="28"/>
              </w:rPr>
              <w:t>ВОЗДУШНАЯ СИСТЕМА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4730000-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укав – (от ПУ-7 до ПУ-8)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/>
              <w:t>Rubber hoses with connecting fittings for aicra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81408-5У-04-81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(А 5800-12-1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4730000-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укав – (от крестовины до ПУ-7)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/>
              <w:t>Rubber hoses with connecting fittings for aicra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81408-5У-04-075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(А 5800-12-2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4730000-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укав – (торм. сист. под левым поткосом )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/>
              <w:t>Rubber hoses with connecting fittings for aicra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 5800-52 (бронированы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4730000-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укав – (торм. сист. под правым поткосом )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/>
              <w:t>Rubber hoses with connecting fittings for aicra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 5800-52 (бронированы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4730000-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укав – (торм. сист. внутри полуоси )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/>
              <w:t>Rubber hoses with connecting fittings for aicra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 5800-54-1 (бронированы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4730000-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укав – (торм. сист. внутри полуоси )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/>
              <w:t>Rubber hoses with connecting fittings for aicra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 5800-54-2 (бронированы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4730000-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</w:rPr>
              <w:t>Рукав</w:t>
            </w:r>
            <w:r>
              <w:rPr>
                <w:color w:val="000000" w:themeColor="text1"/>
                <w:lang w:val="en-US"/>
              </w:rPr>
              <w:t xml:space="preserve"> – (</w:t>
            </w:r>
            <w:r>
              <w:rPr>
                <w:color w:val="000000" w:themeColor="text1"/>
              </w:rPr>
              <w:t>отвоздушного</w:t>
            </w: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</w:rPr>
              <w:t>балона</w:t>
            </w:r>
            <w:r>
              <w:rPr>
                <w:color w:val="000000" w:themeColor="text1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/>
              <w:t>Rubber hoses with connecting fittings for aicra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81408-5У-04-034 (МА 5800-143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666,67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u w:val="single"/>
          <w:lang w:val="it-IT"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             </w:t>
      </w:r>
      <w:r>
        <w:rPr>
          <w:u w:val="single"/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u w:val="single"/>
          <w:lang w:val="it-IT" w:eastAsia="ru-RU"/>
        </w:rPr>
      </w:pPr>
      <w:r>
        <w:rPr>
          <w:b/>
          <w:lang w:val="it-IT" w:eastAsia="ru-RU"/>
        </w:rPr>
        <w:t>Termenii și condițiile de livrare/prestare solicitați: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u w:val="single"/>
          <w:lang w:val="en-US"/>
        </w:rPr>
        <w:t xml:space="preserve">Livrarea bunurilor  se vor efectua la comanda beneficiarului, </w:t>
      </w:r>
      <w:r>
        <w:rPr>
          <w:u w:val="single"/>
          <w:lang w:val="ro-MO"/>
        </w:rPr>
        <w:t>în t</w:t>
      </w:r>
      <w:r>
        <w:rPr>
          <w:u w:val="single"/>
          <w:lang w:val="it-IT" w:eastAsia="ru-RU"/>
        </w:rPr>
        <w:t xml:space="preserve">ermenul de pînă la 30 zile calendaristice de la data înregistrării contractului, cu prezentarea obligatorie a certificatului de </w:t>
      </w:r>
      <w:bookmarkStart w:id="1" w:name="_GoBack"/>
      <w:bookmarkEnd w:id="1"/>
      <w:r>
        <w:rPr>
          <w:u w:val="single"/>
          <w:lang w:val="it-IT" w:eastAsia="ru-RU"/>
        </w:rPr>
        <w:t xml:space="preserve">garanție </w:t>
      </w:r>
      <w:r>
        <w:rPr>
          <w:u w:val="single"/>
          <w:lang w:eastAsia="ru-RU"/>
        </w:rPr>
        <w:t>și certificatului de caliatate a bunurilor</w:t>
      </w:r>
      <w:r>
        <w:rPr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u w:val="single"/>
          <w:lang w:val="it-IT" w:eastAsia="ru-RU"/>
        </w:rPr>
        <w:t>31 decembrie 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   </w:t>
      </w:r>
      <w:r>
        <w:rPr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firstLine="426"/>
        <w:contextualSpacing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:</w:t>
      </w:r>
    </w:p>
    <w:tbl>
      <w:tblPr>
        <w:tblStyle w:val="Grigliatabella2"/>
        <w:tblW w:w="9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391"/>
        <w:gridCol w:w="3209"/>
        <w:gridCol w:w="2303"/>
      </w:tblGrid>
      <w:tr>
        <w:trPr>
          <w:trHeight w:val="856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982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eclarație privind valabilitatea ofertei,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Anexa nr.8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confirmată prin aplicarea semnăturii electronice a persoanei responsabile a ofertantulu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>
          <w:trHeight w:val="840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Extras din registrul de stat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nfirmate prin aplicarea semnăturii electronice a persoanei responsabile a ofertantulu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</w:t>
      </w:r>
      <w:r>
        <w:rPr>
          <w:i/>
          <w:u w:val="single"/>
          <w:lang w:val="it-IT" w:eastAsia="ru-RU"/>
        </w:rPr>
        <w:t xml:space="preserve"> Nu se aplică</w:t>
      </w:r>
      <w:r>
        <w:rPr/>
        <w:t xml:space="preserve">, </w:t>
      </w:r>
      <w:r>
        <w:rPr>
          <w:b/>
          <w:lang w:val="it-IT" w:eastAsia="ru-RU"/>
        </w:rPr>
        <w:t>cuantumul</w:t>
      </w:r>
      <w:r>
        <w:rPr>
          <w:i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, cuantumul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</w:t>
      </w:r>
      <w:r>
        <w:rPr>
          <w:u w:val="single"/>
          <w:lang w:val="it-IT" w:eastAsia="ru-RU"/>
        </w:rPr>
        <w:t>Nu se aplică în cadrul procedurii în cauză.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u w:val="single"/>
          <w:lang w:val="it-IT" w:eastAsia="ru-RU"/>
        </w:rPr>
        <w:t>Nu se aplică în cadrul procedurii în cauză.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 </w:t>
      </w:r>
      <w:r>
        <w:rPr>
          <w:u w:val="single"/>
          <w:lang w:val="it-IT" w:eastAsia="ru-RU"/>
        </w:rPr>
        <w:t>Lei moldoveneșt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>Criteriul de evaluare aplicat pentru atribuirea contractului:</w:t>
      </w:r>
      <w:r>
        <w:rPr>
          <w:u w:val="single"/>
          <w:lang w:val="it-IT" w:eastAsia="ru-RU"/>
        </w:rPr>
        <w:t>Oferta cu cel mai scăzut preț</w:t>
      </w:r>
    </w:p>
    <w:p>
      <w:pPr>
        <w:pStyle w:val="ListParagraph"/>
        <w:numPr>
          <w:ilvl w:val="0"/>
          <w:numId w:val="0"/>
        </w:numPr>
        <w:ind w:left="0" w:firstLine="709"/>
        <w:rPr/>
      </w:pPr>
      <w:r>
        <w:rPr/>
        <w:t>Conform prevederilor art</w:t>
      </w:r>
      <w:r>
        <w:rPr>
          <w:sz w:val="28"/>
          <w:szCs w:val="28"/>
        </w:rPr>
        <w:t>.</w:t>
      </w:r>
      <w:r>
        <w:rPr/>
        <w:t xml:space="preserve">20 alin.(8), Legea nr. 131 din 03.07.2015, privind achiziţiile publice, ofertantul clasat pe primul loc va prezenta în termen de </w:t>
      </w:r>
      <w:r>
        <w:rPr>
          <w:b/>
          <w:bCs/>
        </w:rPr>
        <w:t>1 zile</w:t>
      </w:r>
      <w:r>
        <w:rPr/>
        <w:t>, la solicitarea autorităţii contractante, documentele justificative actualizate prin care va demonstra îndeplinirea tuturor criteriilor de calificare şi selecţie, după cum urmează: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424"/>
        <w:gridCol w:w="4252"/>
        <w:gridCol w:w="1564"/>
      </w:tblGrid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ţei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43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fer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- conform formularului F3.1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Specificația tehnic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 – conform formularului F4.1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Specificația de pre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 – conform formularului F4.2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12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Certificat/decizie de înregistrare a întreprinderii, extras din Registrul de Stat al persoanelor jurid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Copie – confirmată prin semnătura și ștampila ofertantulu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Certificat de garanț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confirmată prin semnătura și ștampila ofertantulu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Certificat de cal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confirmată prin semnătura și ștampila ofertantulu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u w:val="single"/>
          <w:lang w:val="it-IT" w:eastAsia="ru-RU"/>
        </w:rPr>
        <w:t>Nu se aplică în cadrul procedurii în cauză.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438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el mai mic preț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Termenul de livr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ondiții mai avantajoase de livr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u w:val="single"/>
          <w:lang w:eastAsia="ru-RU"/>
        </w:rPr>
        <w:t>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48" w:hanging="44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u w:val="single"/>
          <w:lang w:val="it-IT" w:eastAsia="ru-RU"/>
        </w:rPr>
        <w:t xml:space="preserve"> 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u w:val="single"/>
          <w:shd w:fill="FFFFFF" w:val="clear"/>
          <w:lang w:val="it-IT" w:eastAsia="ru-RU"/>
        </w:rPr>
        <w:t>Nu a fost publicat astfel de anunț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Ofertele ce depăşesc valoarea estimată a achiziţiei nu vor fi accepta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Sergiu ROLE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5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ef5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13ef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813ef5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813ef5"/>
    <w:rPr>
      <w:rFonts w:ascii="Times New Roman" w:hAnsi="Times New Roman" w:eastAsia="SimSu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13e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085220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05b0"/>
    <w:rPr>
      <w:rFonts w:ascii="Tahoma" w:hAnsi="Tahoma" w:eastAsia="SimSun" w:cs="Tahoma"/>
      <w:sz w:val="16"/>
      <w:szCs w:val="1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74833"/>
    <w:rPr>
      <w:rFonts w:ascii="Times New Roman" w:hAnsi="Times New Roman" w:eastAsia="SimSu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74833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13ef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813ef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05b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74833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74833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813ef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13ef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F55144-745E-48DA-B72A-FFABBE0AB1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  <Pages>1</Pages>
  <Words>1779</Words>
  <Characters>10143</Characters>
  <CharactersWithSpaces>1189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43:00Z</dcterms:created>
  <dc:creator>liliea.ungureanu</dc:creator>
  <dc:description/>
  <dc:language>en-US</dc:language>
  <cp:lastModifiedBy>Suhari Maria</cp:lastModifiedBy>
  <cp:lastPrinted>2023-02-20T05:52:00Z</cp:lastPrinted>
  <dcterms:modified xsi:type="dcterms:W3CDTF">2023-02-20T05:5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