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Tehnicii de calcul, </w:t>
      </w:r>
      <w:r>
        <w:rPr>
          <w:b/>
          <w:sz w:val="24"/>
          <w:szCs w:val="24"/>
          <w:shd w:fill="FFFFFF" w:val="clear"/>
        </w:rPr>
        <w:t>dispozitive de citire a documentelor</w:t>
      </w:r>
      <w:r>
        <w:rPr>
          <w:b/>
          <w:sz w:val="24"/>
          <w:szCs w:val="24"/>
        </w:rPr>
        <w:t xml:space="preserve"> </w:t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3396"/>
        <w:gridCol w:w="1135"/>
        <w:gridCol w:w="849"/>
        <w:gridCol w:w="1702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 lei</w:t>
              <w:br/>
              <w:t>(fără TVA)</w:t>
            </w:r>
          </w:p>
        </w:tc>
      </w:tr>
      <w:tr>
        <w:trPr>
          <w:trHeight w:val="288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otul 1 – Tehnică de calcu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ție de lucru (calculat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ției din Anexa 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mantă multifuncţională laser alb-neg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ției din Anexa 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66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de reţea router gigabit de mare vite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ției din Anexa 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de reţea router wire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ției din Anexa 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 de procesare şi stocare de tip Serv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ției din Anexa 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otul 2 – Dispozitive de citire a documentelor</w:t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</w:rPr>
            </w:pPr>
            <w:r>
              <w:rPr>
                <w:sz w:val="22"/>
              </w:rPr>
              <w:t>Stație de lucru pentru controlul de frontieră în lini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nform specificației din Anexa 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 916 66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200000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xul hardware-software mobil pentru citirea documentelor de călătorie (pașapoartelo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nform specificației din Anexa 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 666 666,67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 967 499,9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 xml:space="preserve">în decurs a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60 d</w:t>
      </w:r>
      <w:r>
        <w:rPr>
          <w:rFonts w:eastAsia="宋体" w:eastAsiaTheme="minorEastAsia"/>
          <w:sz w:val="24"/>
          <w:szCs w:val="24"/>
          <w:lang w:eastAsia="zh-CN"/>
        </w:rPr>
        <w:t>e zile din data înregistrării contractului la Ministerul Finanț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 și F4.2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atribuire a contului bancar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 (F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utorizație de funcționare a centrului de deservire(pentru tehnică supusă garanție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>, rus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Informația o găsiți în cadr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lentin FIODOROV</w:t>
      </w:r>
      <w:r>
        <w:rPr>
          <w:b/>
          <w:sz w:val="24"/>
          <w:szCs w:val="24"/>
        </w:rPr>
        <w:t xml:space="preserve">  </w:t>
        <w:tab/>
        <w:t xml:space="preserve">    _________________       </w:t>
      </w:r>
    </w:p>
    <w:p>
      <w:pPr>
        <w:pStyle w:val="Normal"/>
        <w:shd w:val="clear" w:color="auto" w:fill="FFFFFF" w:themeFill="background1"/>
        <w:spacing w:before="120" w:after="120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9E9EB-B889-4FFF-BE0E-32369E9ED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3</Pages>
  <Words>847</Words>
  <Characters>4914</Characters>
  <CharactersWithSpaces>5750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6:00Z</dcterms:created>
  <dc:creator>Computer</dc:creator>
  <dc:description/>
  <dc:language>en-US</dc:language>
  <cp:lastModifiedBy>Sergiu Iovu</cp:lastModifiedBy>
  <cp:lastPrinted>2019-08-30T05:34:00Z</cp:lastPrinted>
  <dcterms:modified xsi:type="dcterms:W3CDTF">2020-07-03T08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