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71826656359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1 100 000,00 le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 1 100 000,00 lei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266563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6-13T08:18:00Z</dcterms:modified>
  <cp:revision>10</cp:revision>
  <dc:subject/>
  <dc:title/>
</cp:coreProperties>
</file>