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lor de deservire tehnică a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aparatelor de multiplicare și imprimantelor</w:t>
      </w:r>
      <w:r>
        <w:rPr>
          <w:rFonts w:eastAsia="Calibri"/>
          <w:sz w:val="24"/>
          <w:szCs w:val="24"/>
          <w:lang w:val="ro-RO"/>
        </w:rPr>
        <w:t xml:space="preserve"> 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tbl>
      <w:tblPr>
        <w:tblpPr w:bottomFromText="0" w:horzAnchor="margin" w:leftFromText="180" w:rightFromText="180" w:tblpX="0" w:tblpY="1260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10"/>
        <w:gridCol w:w="1275"/>
        <w:gridCol w:w="992"/>
        <w:gridCol w:w="1277"/>
        <w:gridCol w:w="991"/>
        <w:gridCol w:w="2410"/>
      </w:tblGrid>
      <w:tr>
        <w:trPr>
          <w:trHeight w:val="952" w:hRule="atLeast"/>
        </w:trPr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Denumirea serviciilo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bucăț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Prețul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lunar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uma total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lunar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uma tota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anuală cu TV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3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ervirea aparatelor de multiplicare și imprimantelor include:</w:t>
            </w:r>
          </w:p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) Lucrări de profilaxie: curățarea de praf, de hârtie, de toner;</w:t>
            </w:r>
          </w:p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2)Toate lucrările de reparație necesare;</w:t>
            </w:r>
          </w:p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3)Schimbarea cilindrilor și cuptoarelor cu setările care sunt necesare;</w:t>
            </w:r>
          </w:p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)Încărcarea/ regenerarea cartușelor imprimantelor unde e necesar (aproximativ 400 buc/an);</w:t>
            </w:r>
          </w:p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)     Timpul de răspuns la solicitările de asistență tehnică - 4 ore din momentul recepționării notificării;</w:t>
            </w:r>
          </w:p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)     Profilaxia aparatelor de multiplicare se efectuează cel puțin o dată pe lună sau la necesitate.</w:t>
            </w:r>
          </w:p>
          <w:p>
            <w:pPr>
              <w:pStyle w:val="Style15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)  Notificarea necesității deservirii poate fi efectuată prin e-mail sau telefon.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3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M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M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5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5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X ROTARY 1225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20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7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XEROX 7835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COH MP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on 4350/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on 229D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on 3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on 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on 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on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on 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HP 3525 C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HP 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HP 2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HP 2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bCs/>
                <w:lang w:val="en-US"/>
              </w:rPr>
              <w:t>Canon MF421d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separat;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 pe lot pentru toate poziți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sz w:val="24"/>
          <w:szCs w:val="24"/>
          <w:u w:val="single"/>
          <w:lang w:val="en-US"/>
        </w:rPr>
        <w:t>pe parcursul lunilor februarie-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Documentele de calificare ale operatorilor economici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e despre particip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chizizitele bancar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rFonts w:eastAsia="Symbol" w:cs="Symbol" w:ascii="Symbol" w:hAnsi="Symbol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ertificat decalificare a inginerilor pe modelele de aparate incluse în list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d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34d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4d4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34d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34d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34d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34d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34d4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b66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Style15" w:customStyle="1">
    <w:name w:val="Содержимое таблицы"/>
    <w:basedOn w:val="Normal"/>
    <w:qFormat/>
    <w:rsid w:val="00db6646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AAA45-36B8-470F-BBD7-8DCD5B9CA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64</Words>
  <Characters>2697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6:00Z</dcterms:created>
  <dc:creator>Valentina Ursu</dc:creator>
  <dc:description/>
  <dc:language>en-US</dc:language>
  <cp:lastModifiedBy>Valentina Ursu</cp:lastModifiedBy>
  <dcterms:modified xsi:type="dcterms:W3CDTF">2020-01-2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