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71223165477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712231654770</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땮߻淋땮߻　㿿䁯"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땮߻淋땮߻　㿿䁯"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땮߻淋땮߻　㿿䁯" w:hAnsi="Times;﷽﷽﷽﷽﷽﷽땮߻淋땮߻　㿿䁯" w:eastAsia="Calibri" w:cs="Times;﷽﷽﷽﷽﷽﷽땮߻淋땮߻　㿿䁯"/>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4-04-04T11:55:00Z</dcterms:modified>
  <cp:revision>31</cp:revision>
  <dc:subject/>
  <dc:title/>
</cp:coreProperties>
</file>