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 xml:space="preserve">Servicii de reparatie si intretinere a vehicolelor de  model Lada 21150 (repetat)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00-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rvicii de reparatie si intretinere a vehicolelor de  model  Lada 21150 (repetat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la necessitate ____pe parcursul 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cel mai scazut pret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sa  dispuna de  statie de reparatie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cel mai scazut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1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21.02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31.01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76</Words>
  <Characters>5569</Characters>
  <CharactersWithSpaces>653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5:00Z</dcterms:created>
  <dc:creator>Contra</dc:creator>
  <dc:description/>
  <dc:language>en-US</dc:language>
  <cp:lastModifiedBy>Contra</cp:lastModifiedBy>
  <cp:lastPrinted>2019-01-31T12:32:00Z</cp:lastPrinted>
  <dcterms:modified xsi:type="dcterms:W3CDTF">2019-01-31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